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 xml:space="preserve">年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广东省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农村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乡土专家 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推荐汇总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表 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/>
        </w:rPr>
        <w:t xml:space="preserve">报送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/>
        </w:rPr>
        <w:t xml:space="preserve">单位（盖章）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/>
        </w:rPr>
        <w:t xml:space="preserve">：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 阳西县农业农村局     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序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姓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工作单位或所在村（居）委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职务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职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年龄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专长领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复审或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陈振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广东顺欣海洋渔业集团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项目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设施农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姚观欢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上洋镇白石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社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其他：西瓜、圣女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黎志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溪头镇英厚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畜牧兽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陈龙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西荔王果蔬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项目主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设施农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谢广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程村金质原生态蚝业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贝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廖日洪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江市阳西县穗鸿农业发展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果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谢常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程村镇红光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其他：生蚝养殖，生蚝加工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郭泰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广东后羿作物生态链技术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业机械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戴华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广东国海渔业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鱼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黄惠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青年科技农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其他：技术推广与指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邱才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江市恒方农业科技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家禽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刘再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塘口镇竹迳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薯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卢自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新供销天润现代农业发展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粮库主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职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花生大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林李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恒生水产养殖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社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副高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6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贝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鱼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林国荣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江市国荣水产科技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贝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鱼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伍世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福湖福桦种养殖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6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业机械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罗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溪头镇石港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主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产品营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黄球荣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广东美味源香料股份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品管部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贝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加工保鲜物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吴顿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会众果蔬种植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社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产品营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刘瑞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印象龙高山大农业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销售主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产品营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黄畅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康顺虾苗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副高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6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贝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鱼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杨四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顺业海洋科技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贝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鱼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易志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强农粮油作物种植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理事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戴月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梁氏水产养殖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贝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鱼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陈朝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金源海洋生物科研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许抱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梁氏水产养殖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贝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鱼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梁志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西县源兴水产养殖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社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贝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鱼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/>
        </w:rPr>
        <w:t xml:space="preserve">联系人：                联系电话：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2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xingnong</cp:lastModifiedBy>
  <dcterms:modified xsi:type="dcterms:W3CDTF">2024-05-10T08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411</vt:lpwstr>
  </property>
  <property fmtid="{D5CDD505-2E9C-101B-9397-08002B2CF9AE}" pid="4" name="Version">
    <vt:lpwstr>14</vt:lpwstr>
  </property>
</Properties>
</file>