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阳西县农业农村局信息公开保密审查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表单位（股室）：                    填表日期：  年  月  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727"/>
        <w:gridCol w:w="1948"/>
        <w:gridCol w:w="2536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名称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摘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 稿 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  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开类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动公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予申请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公开时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 日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开方式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政府网站公开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公开信息股室（单位）自审意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部公开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部分公开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依申请公开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予公开（理由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国家秘密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商业秘密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隐私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股室（单位）签字：                    年    月    日</w:t>
            </w:r>
          </w:p>
        </w:tc>
      </w:tr>
      <w:tr>
        <w:trPr>
          <w:trHeight w:val="96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公开信息股室（单位）分管领导意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部公开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部分公开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依申请公开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予公开（理由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国家秘密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商业秘密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隐私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管领导签字：                      年   月    日</w:t>
            </w:r>
          </w:p>
        </w:tc>
      </w:tr>
      <w:tr>
        <w:trPr>
          <w:trHeight w:val="96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局保密领导小组办公室审核意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部公开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部分公开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依申请公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公开（理由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国家秘密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商业秘密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隐私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签字：                       年    月    日</w:t>
            </w:r>
          </w:p>
        </w:tc>
      </w:tr>
      <w:tr>
        <w:trPr>
          <w:trHeight w:val="96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发布单位意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予主动公开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予申请公开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予公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                        年    月    日</w:t>
            </w:r>
          </w:p>
        </w:tc>
      </w:tr>
      <w:tr>
        <w:trPr>
          <w:trHeight w:val="96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管发布信息单位领导意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予主动公开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予申请公开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予公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管领导签字：                      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此表由各股室（单位）按法定程序和政府信息公开要求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此表所列事项为政府信息公开的重要依据，对文件、文书等可作诉讼书证的重要信息，所有事项必须完整填写和在相应的选项“□”内打“√”</w:t>
      </w:r>
      <w:r>
        <w:rPr>
          <w:rFonts w:eastAsia="Calibri"/>
        </w:rPr>
        <w:t xml:space="preserve"> </w:t>
      </w:r>
      <w:r>
        <w:rPr/>
        <w:t>，其他类信息根据需要填写。</w:t>
      </w:r>
    </w:p>
    <w:p>
      <w:pPr>
        <w:pStyle w:val="Normal"/>
        <w:rPr/>
      </w:pPr>
      <w:r>
        <w:rPr/>
        <w:t xml:space="preserve">3. 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起，</w:t>
      </w:r>
      <w:r>
        <w:rPr/>
        <w:t>由各</w:t>
      </w:r>
      <w:r>
        <w:rPr/>
        <w:t>股室（单位）</w:t>
      </w:r>
      <w:r>
        <w:rPr/>
        <w:t>按照</w:t>
      </w:r>
      <w:r>
        <w:rPr/>
        <w:t>“</w:t>
      </w:r>
      <w:r>
        <w:rPr/>
        <w:t>一事一表一审</w:t>
      </w:r>
      <w:r>
        <w:rPr/>
        <w:t>”</w:t>
      </w:r>
      <w:r>
        <w:rPr/>
        <w:t>原则，填写审批。</w:t>
      </w:r>
    </w:p>
    <w:p>
      <w:pPr>
        <w:pStyle w:val="Normal"/>
        <w:rPr/>
      </w:pPr>
      <w:r>
        <w:rPr/>
        <w:t>4.</w:t>
      </w:r>
      <w:r>
        <w:rPr/>
        <w:t>此表由</w:t>
      </w:r>
      <w:r>
        <w:rPr/>
        <w:t>各股室（单位）</w:t>
      </w:r>
      <w:r>
        <w:rPr/>
        <w:t>按照此表样式自行制作，审批后与信息一并归档、长期保存，以备核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8:00Z</dcterms:created>
  <dc:creator>指尖的小星星</dc:creator>
  <dc:description/>
  <cp:keywords/>
  <dc:language>en-US</dc:language>
  <cp:lastModifiedBy>User</cp:lastModifiedBy>
  <cp:lastPrinted>2023-08-24T15:13:00Z</cp:lastPrinted>
  <dcterms:modified xsi:type="dcterms:W3CDTF">2023-08-24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C11838F574472A059B837E24B8DF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