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推荐学生参评资格审核情况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审核，我校推荐参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度“阳西县优秀学生”学生共计</w:t>
      </w:r>
      <w:r>
        <w:rPr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（名单见汇总表），符合县教育局文件所列德育考核或综合素质考核成绩优秀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及以上的课程或模块学习评价不低于良好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级、体质健康标准达到良好及以上等级等评选条件。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说明。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 w:val="32"/>
          <w:szCs w:val="21"/>
        </w:rPr>
      </w:pPr>
      <w:r>
        <w:rPr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hd w:fill="FFFFFF" w:val="clear"/>
        <w:spacing w:lineRule="atLeast" w:line="560"/>
        <w:ind w:firstLine="64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62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5-02-17T11:32:00Z</cp:lastPrinted>
  <dcterms:modified xsi:type="dcterms:W3CDTF">2025-04-30T09:17:43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2A8813A440E08C82EB64ADC86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kOWFjNGFiYWU1YzgwYmE1OGU0ZGQ2MjVkMDUxYmYiLCJ1c2VySWQiOiI0MDM0NjkwNDQifQ==</vt:lpwstr>
  </property>
  <property fmtid="{D5CDD505-2E9C-101B-9397-08002B2CF9AE}" pid="5" name="commondata">
    <vt:lpwstr>commondata</vt:lpwstr>
  </property>
</Properties>
</file>