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6"/>
          <w:szCs w:val="36"/>
        </w:rPr>
        <w:t>学年度阳西县中学优秀学生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" w:hAnsi="楷体_GB2312" w:eastAsia="楷体_GB2312" w:cs="方正小标宋简体"/>
          <w:b/>
          <w:b/>
          <w:bCs/>
          <w:color w:val="000000"/>
          <w:w w:val="95"/>
          <w:sz w:val="36"/>
          <w:szCs w:val="21"/>
        </w:rPr>
      </w:pPr>
      <w:r>
        <w:rPr>
          <w:rFonts w:eastAsia="楷体_GB2312" w:cs="方正小标宋简体" w:ascii="楷体_GB2312" w:hAnsi="楷体_GB2312"/>
          <w:b/>
          <w:bCs/>
          <w:color w:val="000000"/>
          <w:w w:val="95"/>
          <w:sz w:val="36"/>
          <w:szCs w:val="21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3260"/>
      </w:tblGrid>
      <w:tr>
        <w:trPr>
          <w:trHeight w:val="4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第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第一中学附属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第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中等职业技术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特殊教育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奋兴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方正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兴华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织篢凤地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蒲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程村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溪头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上洋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河北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沙扒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书村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儒洞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寿场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塘口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新圩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文徽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德恒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贝斯特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阳西县崇文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62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5-02-17T11:32:00Z</cp:lastPrinted>
  <dcterms:modified xsi:type="dcterms:W3CDTF">2025-04-30T09:15:54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2A8813A440E08C82EB64ADC86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kOWFjNGFiYWU1YzgwYmE1OGU0ZGQ2MjVkMDUxYmYiLCJ1c2VySWQiOiI0MDM0NjkwNDQifQ==</vt:lpwstr>
  </property>
  <property fmtid="{D5CDD505-2E9C-101B-9397-08002B2CF9AE}" pid="5" name="commondata">
    <vt:lpwstr>commondata</vt:lpwstr>
  </property>
</Properties>
</file>