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     年   月   日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广东省阳西县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定点招聘教师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应届毕业生，目前尚未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与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岗位相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适应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nnnnnn</dc:creator>
  <dc:description/>
  <dc:language>en-US</dc:language>
  <cp:lastModifiedBy>东成村熊猫意</cp:lastModifiedBy>
  <cp:lastPrinted>2024-02-29T12:07:00Z</cp:lastPrinted>
  <dcterms:modified xsi:type="dcterms:W3CDTF">2025-03-03T09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3E9A86D740D6BB89DB421485D2B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