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6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正文</w:t>
      </w: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ewNew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阳西县普惠性民办幼儿园办学承诺书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园自愿申请成为阳西县普惠性民办幼儿园，自觉接受县教育行政部门等有关部门的管理和社会监督，并承诺做到以下几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依法规范办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学方向正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学证照齐全、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办学行为规范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合理合规收费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被认定后保教费收费标准为每生每月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伙食费收费标准为为每生每月     元，并在     （填一学期或一学年）内保持稳定。收费行为规范，按规定进行收费公示，无乱收费现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eastAsia="黑体" w:cs="黑体" w:ascii="黑体" w:hAnsi="黑体"/>
          <w:color w:val="000000"/>
          <w:sz w:val="32"/>
          <w:szCs w:val="32"/>
        </w:rPr>
        <w:t>.</w:t>
      </w:r>
      <w:r>
        <w:rPr>
          <w:rFonts w:ascii="黑体" w:hAnsi="黑体" w:cs="黑体" w:eastAsia="黑体"/>
          <w:color w:val="000000"/>
          <w:sz w:val="32"/>
          <w:szCs w:val="32"/>
        </w:rPr>
        <w:t>财务管理规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独立核算、制度健全、运转良好，无克扣或变相侵占幼儿伙食费的行为。按要求设立专用账户，对财政补助经费实行独立核算、专款专用，无虚报、冒领、挤占、挪用专项资金行为。依法开展年度财务审计，定期公开收支情况，开支合理，账目清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实施科学保教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教育部《幼儿园教育指导纲要（试行）》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-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儿童学习与发展指南》《幼儿园保育教育质量评估指南》和省教育厅《广东省幼儿园一日活动指引（试行）》等要求，根据幼儿身心发展特点创设丰富、适宜的教育环境，合理安排幼儿一日生活，以游戏为基本活动，科学开展保育教育活动，无“小学化”倾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职工配备和工资福利待遇合理。</w:t>
      </w:r>
      <w:r>
        <w:rPr>
          <w:rFonts w:ascii="仿宋_GB2312" w:hAnsi="仿宋_GB2312" w:cs="仿宋_GB2312" w:eastAsia="仿宋_GB2312"/>
          <w:sz w:val="32"/>
          <w:szCs w:val="32"/>
        </w:rPr>
        <w:t>全园教职工与幼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备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例</w:t>
      </w:r>
      <w:r>
        <w:rPr>
          <w:rFonts w:ascii="仿宋_GB2312" w:hAnsi="仿宋_GB2312" w:cs="仿宋_GB2312" w:eastAsia="仿宋_GB2312"/>
          <w:sz w:val="32"/>
          <w:szCs w:val="32"/>
        </w:rPr>
        <w:t>不低于</w:t>
      </w:r>
      <w:r>
        <w:rPr>
          <w:rFonts w:eastAsia="仿宋_GB2312" w:cs="仿宋_GB2312" w:ascii="仿宋_GB2312" w:hAnsi="仿宋_GB2312"/>
          <w:sz w:val="32"/>
          <w:szCs w:val="32"/>
        </w:rPr>
        <w:t>1:7</w:t>
      </w:r>
      <w:r>
        <w:rPr>
          <w:rFonts w:ascii="仿宋_GB2312" w:hAnsi="仿宋_GB2312" w:cs="仿宋_GB2312" w:eastAsia="仿宋_GB2312"/>
          <w:sz w:val="32"/>
          <w:szCs w:val="32"/>
        </w:rPr>
        <w:t>，每班至少配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专任教师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保育员，或配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专任教师，其他教职工按照国家和省的要求配备，</w:t>
      </w:r>
      <w:r>
        <w:rPr>
          <w:rFonts w:ascii="仿宋_GB2312" w:hAnsi="仿宋_GB2312" w:cs="仿宋_GB2312" w:eastAsia="仿宋_GB2312"/>
          <w:iCs/>
          <w:sz w:val="32"/>
          <w:szCs w:val="32"/>
        </w:rPr>
        <w:t>从业人员符合岗位任职要求。</w:t>
      </w:r>
      <w:r>
        <w:rPr>
          <w:rFonts w:ascii="仿宋_GB2312" w:hAnsi="仿宋_GB2312" w:cs="仿宋_GB2312" w:eastAsia="仿宋_GB2312"/>
          <w:sz w:val="32"/>
          <w:szCs w:val="32"/>
        </w:rPr>
        <w:t>依法与教职工签订劳动合同，全园教职工工资总额原则上不低于当年保教费收入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>在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color w:val="FF0000"/>
          <w:sz w:val="32"/>
          <w:szCs w:val="32"/>
        </w:rPr>
        <w:t>提供正常劳动的情况下，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幼儿园</w:t>
      </w:r>
      <w:r>
        <w:rPr>
          <w:rFonts w:ascii="仿宋" w:hAnsi="仿宋" w:cs="仿宋" w:eastAsia="仿宋"/>
          <w:color w:val="FF0000"/>
          <w:sz w:val="32"/>
          <w:szCs w:val="32"/>
        </w:rPr>
        <w:t>支付给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color w:val="FF0000"/>
          <w:sz w:val="32"/>
          <w:szCs w:val="32"/>
        </w:rPr>
        <w:t>的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color w:val="FF0000"/>
          <w:sz w:val="32"/>
          <w:szCs w:val="32"/>
        </w:rPr>
        <w:t>工资在剔除延长工作时间工资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color w:val="FF0000"/>
          <w:sz w:val="32"/>
          <w:szCs w:val="32"/>
        </w:rPr>
        <w:t>法律、法规和国家规定的劳动者福利待遇等各项以后，不得低于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全市全日制就业劳动者</w:t>
      </w:r>
      <w:r>
        <w:rPr>
          <w:rFonts w:ascii="仿宋" w:hAnsi="仿宋" w:cs="仿宋" w:eastAsia="仿宋"/>
          <w:color w:val="FF0000"/>
          <w:sz w:val="32"/>
          <w:szCs w:val="32"/>
        </w:rPr>
        <w:t>最低工资标准。</w:t>
      </w:r>
      <w:r>
        <w:rPr>
          <w:rFonts w:ascii="仿宋_GB2312" w:hAnsi="仿宋_GB2312" w:cs="仿宋_GB2312" w:eastAsia="仿宋_GB2312"/>
          <w:sz w:val="32"/>
          <w:szCs w:val="32"/>
        </w:rPr>
        <w:t>依法保障教职工待遇，按时足额支付工资，</w:t>
      </w:r>
      <w:r>
        <w:rPr>
          <w:rFonts w:ascii="仿宋_GB2312" w:hAnsi="仿宋_GB2312" w:cs="仿宋_GB2312" w:eastAsia="仿宋_GB2312"/>
          <w:iCs/>
          <w:sz w:val="32"/>
          <w:szCs w:val="32"/>
        </w:rPr>
        <w:t>缴纳社会保险费和住房公积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加强教师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和完教师管理制度，全面落实幼儿园教师持证上岗，规范教师从教行为。把师德考评摆在教师考核的首位，将教师思想政治素质和师德师风建设放在更加突出的位置，健全教师违反师德行为的惩处机制。健全教师培训制度，为教师接受相应的思想政治培训和业务培训提供条件，提高教师职业素养，培养热爱幼教、热爱幼儿的职业情怀。引导教师遵守《新时代幼儿园教师职业行为十项准则》，严禁出现虐待、歧视、恐吓、猥亵、体罚和变相体罚、侮辱幼儿人格等损害幼儿身心健康的行为，对教师违反职业道德行为零容忍。加强教师队伍待遇保障，提升教师队伍整体素质和稳定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违约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我园违反以上承诺之一，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/>
        </w:rPr>
        <w:t>自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承担相关法律责任，包括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止享受政府的扶持政策，被取消普惠性民办幼儿园资格，并在三年内不得再申报普惠性民办幼儿园，取消举办者在本县举办普惠性民办幼儿园的资格，并纳入个人诚信记录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法人代表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园（盖章）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Administrator</dc:creator>
  <dc:description/>
  <dc:language>en-US</dc:language>
  <cp:lastModifiedBy>Administrator</cp:lastModifiedBy>
  <cp:lastPrinted>2023-01-11T17:23:00Z</cp:lastPrinted>
  <dcterms:modified xsi:type="dcterms:W3CDTF">2023-01-11T09:28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66763B7F4865B4574C783E7FD6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