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表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阳西县存量住宅用地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7.5526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6218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9308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.9308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0:00Z</dcterms:created>
  <dc:creator>守护着</dc:creator>
  <dc:description/>
  <dc:language>en-US</dc:language>
  <cp:lastModifiedBy>༄༅</cp:lastModifiedBy>
  <cp:lastPrinted>2022-11-18T09:55:00Z</cp:lastPrinted>
  <dcterms:modified xsi:type="dcterms:W3CDTF">2024-04-02T10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5FA09F7C64159AEF3595BAED3AB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