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仿宋简体;微软雅黑" w:hAnsi="方正仿宋简体;微软雅黑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仿宋简体;微软雅黑" w:hAnsi="方正仿宋简体;微软雅黑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阳西县个体工商户转型升级奖励资金申请表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 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企业（盖章）：                      填报日期：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18"/>
        <w:gridCol w:w="1659"/>
        <w:gridCol w:w="298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住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营场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类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奖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（元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个体工商户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个体工商户成立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个体工商户经营场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个体工商户注销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  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真实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企业符合个体工商户转型升级奖励政策条件，提交的以上申请材料内容均为本企业真实意愿，如有虚假，愿依法承担相应法律责任及由此造成的一切后果，特此承诺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代表人（负责人）签名：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企业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732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市场监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税务部门审核意见（是否连续按期申报纳税，且至少连续半年申报期有税款入库）</w:t>
            </w:r>
          </w:p>
        </w:tc>
      </w:tr>
      <w:tr>
        <w:trPr>
          <w:trHeight w:val="193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：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firstLine="2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0:00Z</dcterms:created>
  <dc:creator>陈俞羽</dc:creator>
  <dc:description/>
  <dc:language>en-US</dc:language>
  <cp:lastModifiedBy>林贺婷</cp:lastModifiedBy>
  <cp:lastPrinted>2024-09-14T09:07:00Z</cp:lastPrinted>
  <dcterms:modified xsi:type="dcterms:W3CDTF">2024-10-24T01:18:56Z</dcterms:modified>
  <cp:revision>2</cp:revision>
  <dc:subject/>
  <dc:title>阳西县个体工商户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744B88F2940CC922970B7B811A87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