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42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阳西县食品药品监督管理局行政许可决定公告</w:t>
      </w:r>
    </w:p>
    <w:p>
      <w:pPr>
        <w:pStyle w:val="Normal"/>
        <w:widowControl/>
        <w:spacing w:before="156" w:after="156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阳西食药监药械行许告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中华人民共和国行政许可法》、《药品经营许可证管理办法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有关规定和程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我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作出的药品经营行政许可决定予以通告（具体许可决定见附表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请社会各界予以监督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0662-5537884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662-5537884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讯地址：阳西县西湖南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29800</w:t>
      </w:r>
    </w:p>
    <w:p>
      <w:pPr>
        <w:pStyle w:val="Normal"/>
        <w:widowControl/>
        <w:spacing w:lineRule="exact" w:line="360"/>
        <w:ind w:firstLine="64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阳西县食品药品监督管理局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34"/>
        <w:gridCol w:w="1828"/>
        <w:gridCol w:w="1047"/>
        <w:gridCol w:w="1004"/>
        <w:gridCol w:w="946"/>
        <w:gridCol w:w="2081"/>
        <w:gridCol w:w="844"/>
        <w:gridCol w:w="1303"/>
        <w:gridCol w:w="1463"/>
        <w:gridCol w:w="1460"/>
      </w:tblGrid>
      <w:tr>
        <w:trPr>
          <w:trHeight w:val="60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注册地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法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代表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负责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经营范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经营方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许可证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许可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10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西县东门大药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西县新城十二区西湖南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***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才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秀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处方药、非处方药、中药饮片、中成药、化学药制剂、抗生素制剂、生化药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零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B662329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>2016-1-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办</w:t>
            </w:r>
          </w:p>
        </w:tc>
      </w:tr>
      <w:tr>
        <w:trPr>
          <w:trHeight w:val="10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西县杏林堂恒安大药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西县新城迎宾大道支线及汇景路边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地块银街骏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栋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0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C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***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郑开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干芬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处方药、非处方药、中药饮片、中成药、化学药制剂、抗生素制剂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零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B66232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-1-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新办</w:t>
            </w:r>
          </w:p>
        </w:tc>
      </w:tr>
      <w:tr>
        <w:trPr>
          <w:trHeight w:val="10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西县溪头镇白土康华堂药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西县溪头镇白土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***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浩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谭浩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处方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非处方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药饮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成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化学药制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抗生素制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零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B66232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-1-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变更</w:t>
            </w:r>
          </w:p>
        </w:tc>
      </w:tr>
      <w:tr>
        <w:trPr>
          <w:trHeight w:val="10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西县健众大药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西县县城迎宾大道景湾汇景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***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程绍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刘边月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处方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非处方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药饮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成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化学药制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抗生素制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零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B66231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6-1-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注销</w:t>
            </w:r>
          </w:p>
        </w:tc>
      </w:tr>
      <w:tr>
        <w:trPr>
          <w:trHeight w:val="10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西县天然大药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西县织篢镇安和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***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进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林进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处方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非处方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药饮片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成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化学药制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抗生素制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零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B66231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-1-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注销</w:t>
            </w:r>
          </w:p>
        </w:tc>
      </w:tr>
      <w:tr>
        <w:trPr>
          <w:trHeight w:val="10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西县沙扒益民药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西县沙扒镇新风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***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许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朱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处方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*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成药、化学药制剂、抗生素制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零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B66232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-1-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换证</w:t>
            </w:r>
          </w:p>
        </w:tc>
      </w:tr>
      <w:tr>
        <w:trPr>
          <w:trHeight w:val="10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阳西县沙扒镇健生药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西沙扒镇新华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***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桂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张桂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处方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*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成药、化学药制剂、抗生素制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零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B66232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-1-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换证</w:t>
            </w:r>
          </w:p>
        </w:tc>
      </w:tr>
      <w:tr>
        <w:trPr>
          <w:trHeight w:val="10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西县织篢宝芝堂药房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西县城安和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***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世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世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处方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成药、化学药制剂、抗生素制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零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B662328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-1-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换证</w:t>
            </w:r>
          </w:p>
        </w:tc>
      </w:tr>
      <w:tr>
        <w:trPr>
          <w:trHeight w:val="10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阳西县上洋镇仁安堂药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西县上洋镇建设中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***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建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处方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*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成药、化学药制剂、抗生素制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零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B66232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-1-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换证</w:t>
            </w:r>
          </w:p>
        </w:tc>
      </w:tr>
      <w:tr>
        <w:trPr>
          <w:trHeight w:val="10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阳西县上洋镇天天乐药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阳西县上洋镇建设中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*****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汝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谢汝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非处方药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*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中成药、化学药制剂、抗生素制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零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DB66232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16-1-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换证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页 共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19.15pt;mso-wrap-distance-left:9.05pt;mso-wrap-distance-right:9.05pt;mso-wrap-distance-top:0pt;mso-wrap-distance-bottom:0pt;margin-top:0pt;mso-position-vertical-relative:text;margin-left:31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页 共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58:00Z</dcterms:created>
  <dc:creator>番茄花园</dc:creator>
  <dc:description/>
  <cp:keywords/>
  <dc:language>en-US</dc:language>
  <cp:lastModifiedBy>litaoxiang</cp:lastModifiedBy>
  <dcterms:modified xsi:type="dcterms:W3CDTF">2016-02-23T01:02:00Z</dcterms:modified>
  <cp:revision>2</cp:revision>
  <dc:subject/>
  <dc:title>阳西县食品药品监督管理局行政许可决定通告〔200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