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220"/>
        <w:gridCol w:w="1800"/>
        <w:gridCol w:w="1800"/>
        <w:gridCol w:w="1620"/>
        <w:gridCol w:w="2700"/>
      </w:tblGrid>
      <w:tr>
        <w:trPr>
          <w:trHeight w:val="780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  <w:lang w:bidi="ar-SA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  <w:lang w:bidi="ar-SA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阳西县行政区域各类公路建筑控制区范围一览表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  <w:lang w:bidi="ar-SA"/>
              </w:rPr>
              <w:t>路线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  <w:lang w:bidi="ar-SA"/>
              </w:rPr>
              <w:t>起点桩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  <w:lang w:bidi="ar-SA"/>
              </w:rPr>
              <w:t>讫点桩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  <w:lang w:bidi="ar-SA"/>
              </w:rPr>
              <w:t>里程总计（公里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  <w:lang w:bidi="ar-SA"/>
              </w:rPr>
              <w:t>公路建筑控制区范围（从公路用地外缘起向外的距离）（米）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道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G32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线（广南线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K234+5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K285+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0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省道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S27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线（潭溪线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K28+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K71+0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9.6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省道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S28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线（沙沙线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K18+9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K54+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6.08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县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X6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线丰头至河北公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K0+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K31+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31.4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县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X6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线上洋至河北公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K0+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K29+8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29.8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县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X6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线黑石古至佛子坑公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K0+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K13+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3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县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X6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线横山至高木根公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K0+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K11+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1.4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县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X74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线禾塘至东水公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K0+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K9+0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9.0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  <w:lang w:bidi="ar-SA"/>
              </w:rPr>
              <w:t>路线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  <w:lang w:bidi="ar-SA"/>
              </w:rPr>
              <w:t>起点桩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  <w:lang w:bidi="ar-SA"/>
              </w:rPr>
              <w:t>讫点桩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  <w:lang w:bidi="ar-SA"/>
              </w:rPr>
              <w:t>里程总计（公里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  <w:lang w:bidi="ar-SA"/>
              </w:rPr>
              <w:t>公路建筑控制区范围（从公路用地外缘起向外的距离）（米）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县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X74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线上洋至书村公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K0+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K13+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3.4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县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X7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线程村至近河公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K0+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K12+4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2.4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县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X7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线程村至新圩公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K0+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K36+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36.1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县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X7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线蒲牌至旧仓公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K0+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K9+8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9.8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县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X7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线礼竹坑至仁和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K0+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K7+1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7.1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县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X7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线程村至河口公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K0+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K11+3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1.34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-SA"/>
              </w:rPr>
              <w:t>乡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695.6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县政府规范性文件编号：</w:t>
      </w:r>
      <w:r>
        <w:rPr>
          <w:rFonts w:ascii="仿宋_GB2312" w:hAnsi="仿宋_GB2312" w:eastAsia="仿宋_GB2312"/>
          <w:sz w:val="32"/>
          <w:szCs w:val="32"/>
        </w:rPr>
        <w:t>西府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00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32:13Z</dcterms:created>
  <dc:creator>xt256.com</dc:creator>
  <dc:description/>
  <dc:language>en-US</dc:language>
  <cp:lastModifiedBy>xt256.com</cp:lastModifiedBy>
  <dcterms:modified xsi:type="dcterms:W3CDTF">2016-11-18T02:32:45Z</dcterms:modified>
  <cp:revision>1</cp:revision>
  <dc:subject/>
  <dc:title/>
</cp:coreProperties>
</file>