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漠阳民间艺术馆简介</w:t>
      </w:r>
    </w:p>
    <w:p>
      <w:pPr>
        <w:pStyle w:val="Normal"/>
        <w:ind w:firstLine="560"/>
        <w:rPr/>
      </w:pPr>
      <w:r>
        <w:rPr>
          <w:sz w:val="28"/>
          <w:szCs w:val="28"/>
        </w:rPr>
        <w:t>漠阳民间艺术馆是粤西地区已具规模的民间博物馆，馆内分设奇石、乌木、民间艺术、书画、海洋贝壳等五个展厅，馆址广东阳西县城，馆长为广东省观赏石协会副会长、阳江市政协委员，建筑师林金许先生，筹建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，并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国庆试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漠阳民间艺术馆试展三年来，在地方政府关心和漠阳人民的支持下，成功举办了“关山月文化节”及“广东阳江风筝文化节”阳西展区等多项文化活动，是传播地方文化的重要场所，也是传承漠阳民间文化基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漠阳民间艺术馆终于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正式开馆，参加开馆典礼的粤西地区嘉宾和游客多达上千人，隆重展出具有浓郁漠阳文化的镇馆之宝</w:t>
      </w:r>
      <w:r>
        <w:rPr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神龟”话鼍城之天然鼍龟石，演绎阳江简称“鼍城”的神话故事。</w:t>
      </w:r>
    </w:p>
    <w:p>
      <w:pPr>
        <w:pStyle w:val="Normal"/>
        <w:ind w:firstLine="560"/>
        <w:rPr/>
      </w:pPr>
      <w:r>
        <w:rPr>
          <w:sz w:val="28"/>
          <w:szCs w:val="28"/>
        </w:rPr>
        <w:t>漠阳古代《抗倭图》长卷由漠阳民间工笔名家梁道宇先生创作，选自阳西太平小学《抗倭碑》的碑文记录，记载明朝阳江人民抗击日本军倭寇侵略的英雄事迹。</w:t>
      </w:r>
    </w:p>
    <w:p>
      <w:pPr>
        <w:pStyle w:val="Normal"/>
        <w:ind w:firstLine="280"/>
        <w:rPr/>
      </w:pPr>
      <w:r>
        <w:rPr>
          <w:sz w:val="28"/>
          <w:szCs w:val="28"/>
        </w:rPr>
        <w:t>《海上丝绸之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阳江编》长卷，共四卷，由漠阳民间工笔名家梁道宇先生创作，记载阳江风土人情及海洋文化，被誉为阳江版的《清明上河图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几个作品都得到地方新闻媒体的高度重视和大力宣传，收到很好的效果。欢迎各界朋友参观指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7:00Z</dcterms:created>
  <dc:creator>微软用户</dc:creator>
  <dc:description/>
  <cp:keywords/>
  <dc:language>en-US</dc:language>
  <cp:lastModifiedBy>SDWM</cp:lastModifiedBy>
  <dcterms:modified xsi:type="dcterms:W3CDTF">2014-06-06T08:58:00Z</dcterms:modified>
  <cp:revision>5</cp:revision>
  <dc:subject/>
  <dc:title>漠阳民间艺术馆是粤西地区已具规模的民间博物馆，馆内分设奇石、乌木、民间艺术，书画、海洋贝壳等五个展厅，馆址广东阳西县城，馆长林金许先生，筹建于2010年，并于2011年国庆试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