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9080</wp:posOffset>
            </wp:positionV>
            <wp:extent cx="4981575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2065</wp:posOffset>
            </wp:positionV>
            <wp:extent cx="4951095" cy="717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305</wp:posOffset>
            </wp:positionV>
            <wp:extent cx="4819650" cy="713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pacing w:val="-8"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pacing w:val="-8"/>
          <w:sz w:val="32"/>
          <w:szCs w:val="32"/>
          <w:lang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9-07-24T10:29:00Z</cp:lastPrinted>
  <dcterms:modified xsi:type="dcterms:W3CDTF">2019-07-26T07:56:56Z</dcterms:modified>
  <cp:revision>7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