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934720</wp:posOffset>
            </wp:positionV>
            <wp:extent cx="5608955" cy="680656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30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仿宋_GB2312;仿宋"/>
          <w:b/>
          <w:b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pacing w:val="-8"/>
          <w:sz w:val="32"/>
          <w:szCs w:val="32"/>
          <w:lang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78560</wp:posOffset>
            </wp:positionV>
            <wp:extent cx="5611495" cy="744474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597" y="21598"/>
                <wp:lineTo x="21597" y="0"/>
                <wp:lineTo x="5" y="0"/>
                <wp:lineTo x="215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1588" w:gutter="0" w:header="851" w:top="1474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仿宋_GB2312;仿宋"/>
          <w:b/>
          <w:b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Cs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Cs/>
          <w:sz w:val="32"/>
          <w:szCs w:val="32"/>
          <w:lang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Normal1">
    <w:name w:val="LO-Normal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08:00Z</dcterms:created>
  <dc:creator>微软用户</dc:creator>
  <dc:description/>
  <dc:language>en-US</dc:language>
  <cp:lastModifiedBy>xt256.com</cp:lastModifiedBy>
  <cp:lastPrinted>2019-06-20T09:44:00Z</cp:lastPrinted>
  <dcterms:modified xsi:type="dcterms:W3CDTF">2019-06-28T03:56:41Z</dcterms:modified>
  <cp:revision>4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