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8"/>
          <w:szCs w:val="38"/>
        </w:rPr>
        <w:t xml:space="preserve">行政复议授权委托书（格式样本）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委托人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公民姓名或单位全称）</w:t>
      </w:r>
    </w:p>
    <w:p>
      <w:pPr>
        <w:pStyle w:val="Normal"/>
        <w:widowControl/>
        <w:spacing w:before="280" w:after="280"/>
        <w:ind w:firstLine="23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身份证号码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法人或其他组织申请复议的，不列此项）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住（地）址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×××××××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法定代表人（或主要负责人）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公民申请复议的，不列此项）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受委托人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，联系方式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单位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，职务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受委托人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，联系方式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</w:t>
      </w:r>
    </w:p>
    <w:p>
      <w:pPr>
        <w:pStyle w:val="Normal"/>
        <w:widowControl/>
        <w:spacing w:before="280" w:after="280"/>
        <w:ind w:firstLine="23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单位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，职务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</w:t>
      </w:r>
    </w:p>
    <w:p>
      <w:pPr>
        <w:pStyle w:val="Normal"/>
        <w:widowControl/>
        <w:spacing w:before="280" w:after="280"/>
        <w:ind w:firstLine="46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before="280" w:after="280"/>
        <w:ind w:firstLine="460"/>
        <w:rPr/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现委托上述受委托人在本人（或本单位）与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一案中，作为本人（或本单位）代理人。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代理人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的代理权限为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代理人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的代理权限为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×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80"/>
        <w:ind w:firstLine="460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代理时限：自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日起至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日止。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委托人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签名或单位盖章）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×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3:00Z</dcterms:created>
  <dc:creator>微软用户</dc:creator>
  <dc:description/>
  <cp:keywords/>
  <dc:language>en-US</dc:language>
  <cp:lastModifiedBy>微软用户</cp:lastModifiedBy>
  <dcterms:modified xsi:type="dcterms:W3CDTF">2015-01-13T02:46:00Z</dcterms:modified>
  <cp:revision>2</cp:revision>
  <dc:subject/>
  <dc:title/>
</cp:coreProperties>
</file>