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机构执业许可证校验办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取得《医疗机构执业许可证》的医疗卫生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管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医疗机构管理条例》（国务院令【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号）第二十二条、第四十五条，《医疗机构管理条例实施细则》第三十五条、第三十六条、第三十七条。《医疗机构校验管理办法（试行）》（卫医政发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校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到校验期的医疗机构应当申请校验。医疗机构的校验期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床位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张以上的综合医院、中医医院、中西医结合医院、民族医医院以及专科医院、疗养院、康复医院、妇幼保健院、急救中心、临床检验中心和专科疾病防治机构校验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其他医疗机构校验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外合资合作医疗机构校验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暂缓校验后再次校验合格医疗机构的校验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机构应当于校验期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向登记机关申请校验，并提交下列材料（以下称校验申请材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医疗机构校验申请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医疗机构执业许可证》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年度工作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诊疗科目、床位（牙椅）等执业登记项目以及卫生技术人员、业务科室和大型医用设备变更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校验期内接受卫生行政部门检查、指导结果及整改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校验期内发生的医疗民事赔偿（补偿）情况（包括医疗事故）以及卫生技术人员违法违规执业及其处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特殊医疗技术项目开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省、自治区、直辖市人民政府卫生行政部门规定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资料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《医疗机构执业许可证》校验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4159885"/>
                <wp:effectExtent l="0" t="0" r="0" b="0"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159800"/>
                          <a:chOff x="0" y="0"/>
                          <a:chExt cx="52570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2376720"/>
                            <a:ext cx="802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80720"/>
                            <a:ext cx="1141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069720"/>
                            <a:ext cx="1142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不达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75440"/>
                            <a:ext cx="802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86640"/>
                            <a:ext cx="802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92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不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82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校验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56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7920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990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990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6926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38636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限期补齐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8636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584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683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079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资料及现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2777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674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限期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720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67408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67160"/>
                            <a:ext cx="1486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停业整顿或吊销《医疗机构执业许可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97108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467160"/>
                            <a:ext cx="1486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回校验过的《医疗机构执业许可证》副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1" style="position:absolute;margin-left:0pt;margin-top:0pt;width:413.95pt;height:327.55pt" coordorigin="0,0" coordsize="8279,6551">
                <v:rect id="shape_0" stroked="f" o:allowincell="f" style="position:absolute;left:0;top:0;width:8278;height:65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9;top:3743;width:126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119;width:179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4834;width:179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不达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4056;width:126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026;width:126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09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料不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0;top:155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校验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23" to="4320,1247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1247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560" to="3777,1560" ID="直线 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9,1560" to="6298,1560" ID="直线 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560" to="2340,2182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1091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9,1560" to="6299,2182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183;width:17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限期补齐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183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495" to="5758,2495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651" to="6299,3273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327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资料及现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587" to="5217,3587" ID="直线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3587" to="2340,4210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211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限期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523" to="5759,4523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4211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743" to="6299,4210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79" to="2340,5458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460;width:233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停业整顿或吊销《医疗机构执业许可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679" to="6300,5458" ID="直线 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460;width:233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回校验过的《医疗机构执业许可证》副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校验申请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完成校验审查，作出校验结论，办理相应的校验执业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收费：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申请表格请自行到阳江市卫计局网站“文件下载”栏目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3:00Z</dcterms:created>
  <dc:creator>walkinnet</dc:creator>
  <dc:description/>
  <dc:language>en-US</dc:language>
  <cp:lastModifiedBy>Administrator</cp:lastModifiedBy>
  <dcterms:modified xsi:type="dcterms:W3CDTF">2018-04-04T01:55:44Z</dcterms:modified>
  <cp:revision>2</cp:revision>
  <dc:subject/>
  <dc:title>医疗机构执业许可证校验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