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度“三公”经费决算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编制单位：</w:t>
      </w:r>
      <w:r>
        <w:rPr>
          <w:sz w:val="32"/>
          <w:szCs w:val="32"/>
          <w:lang w:eastAsia="zh-CN"/>
        </w:rPr>
        <w:t>共青团阳西县委员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单位：万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80"/>
        <w:gridCol w:w="4150"/>
        <w:gridCol w:w="355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“三公经费支出合计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.2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相关统计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中：一般公共预算财政拨款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因公出国（境）团组数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因公出国（境）人次数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因公出国（境）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务用车购置（辆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公务用车购置及运行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公务用车保有量（辆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务用车购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内公务接待批次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公务用车运行维护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7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内公务接待人次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公务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过（境）外公务接待批次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国内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过（境）外公务接待人次（个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（境）外接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6:00Z</dcterms:created>
  <dc:creator>微软用户</dc:creator>
  <dc:description/>
  <dc:language>en-US</dc:language>
  <cp:lastModifiedBy>Administrator</cp:lastModifiedBy>
  <dcterms:modified xsi:type="dcterms:W3CDTF">2017-10-25T03:11:03Z</dcterms:modified>
  <cp:revision>2</cp:revision>
  <dc:subject/>
  <dc:title>2015年度“三公”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