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阳西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随军家属职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612"/>
        <w:gridCol w:w="1996"/>
        <w:gridCol w:w="3088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招聘人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专业及代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条  件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西县教育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全日制大专以上学历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1:00Z</dcterms:created>
  <dc:creator>郑算</dc:creator>
  <dc:description/>
  <dc:language>en-US</dc:language>
  <cp:lastModifiedBy>陈碧琪</cp:lastModifiedBy>
  <cp:lastPrinted>2020-07-14T15:01:00Z</cp:lastPrinted>
  <dcterms:modified xsi:type="dcterms:W3CDTF">2020-07-14T07:46:29Z</dcterms:modified>
  <cp:revision>2</cp:revision>
  <dc:subject/>
  <dc:title>2020年阳西县公开招聘随军家属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