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2"/>
        <w:rPr>
          <w:rFonts w:ascii="方正小标宋简体" w:hAnsi="方正小标宋简体" w:eastAsia="方正小标宋简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color w:val="000000"/>
          <w:kern w:val="0"/>
          <w:sz w:val="32"/>
          <w:szCs w:val="32"/>
        </w:rPr>
        <w:t>阳西县奋兴中学高中部建设方案参加听证人员报名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60"/>
        <w:gridCol w:w="2022"/>
        <w:gridCol w:w="857"/>
        <w:gridCol w:w="1427"/>
        <w:gridCol w:w="1250"/>
        <w:gridCol w:w="1427"/>
      </w:tblGrid>
      <w:tr>
        <w:trPr>
          <w:trHeight w:val="84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加人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及职务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号码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住址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现居住（通信）地址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8" w:hRule="atLeast"/>
        </w:trPr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意见和建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申请人参加听证会，必须提供身份证原件以供核对。</w:t>
      </w:r>
    </w:p>
    <w:p>
      <w:pPr>
        <w:pStyle w:val="Normal"/>
        <w:spacing w:lineRule="exact" w:line="560"/>
        <w:ind w:left="1118" w:hanging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被确定作为听证旁听人员的，申请人必须亲自到会，不得委托他人参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12:00Z</dcterms:created>
  <dc:creator>YXYZFT</dc:creator>
  <dc:description/>
  <dc:language>en-US</dc:language>
  <cp:lastModifiedBy>施琊</cp:lastModifiedBy>
  <cp:lastPrinted>2025-03-19T15:43:00Z</cp:lastPrinted>
  <dcterms:modified xsi:type="dcterms:W3CDTF">2025-03-19T08:37:53Z</dcterms:modified>
  <cp:revision>38</cp:revision>
  <dc:subject/>
  <dc:title>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0FC614B914B748A9F5F22B92C66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kOWFjNGFiYWU1YzgwYmE1OGU0ZGQ2MjVkMDUxYmYiLCJ1c2VySWQiOiI0MDM0NjkwNDQifQ==</vt:lpwstr>
  </property>
</Properties>
</file>