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兵役登记“十问十答”</w:t>
      </w:r>
    </w:p>
    <w:p>
      <w:pPr>
        <w:pStyle w:val="Normal"/>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兵役登记的流程是什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首先，适龄男青年需登录全国征兵网（</w:t>
      </w:r>
      <w:r>
        <w:rPr>
          <w:rFonts w:eastAsia="CESI仿宋-GB2312;仿宋" w:cs="CESI仿宋-GB2312;仿宋" w:ascii="CESI仿宋-GB2312;仿宋" w:hAnsi="CESI仿宋-GB2312;仿宋"/>
          <w:sz w:val="32"/>
          <w:szCs w:val="32"/>
        </w:rPr>
        <w:t>https://www.gfbzb.gov.cn/</w:t>
      </w:r>
      <w:r>
        <w:rPr>
          <w:rFonts w:ascii="CESI仿宋-GB2312;仿宋" w:hAnsi="CESI仿宋-GB2312;仿宋" w:cs="CESI仿宋-GB2312;仿宋" w:eastAsia="CESI仿宋-GB2312;仿宋"/>
          <w:sz w:val="32"/>
          <w:szCs w:val="32"/>
        </w:rPr>
        <w:t>）进行注册登记。注册成功后，按照系统提示填写个人基本信息，如姓名、身份证号、学历、联系方式等，并如实填写家庭住址、家庭成员信息等相关内容。之后，需要对个人信息进行初步审核，确保信息准确无误。部分地区可能还要求青年打印《男性公民兵役登记</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应征报名表》，并提交至户籍所在地的镇武装部进行现场确认，同时可能需要携带本人身份证、户口簿、学历证明等相关证件材料。在完成上述步骤后，经兵役机关审核通过，兵役登记即告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如果不进行兵役登记会有什么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中华人民共和国兵役法》及相关法律法规规定，适龄男性公民拒绝、逃避兵役登记的，由县级人民政府责令限期改正；逾期不改的，由县级人民政府强制其履行兵役登记义务，并可处以罚款。此外，在升学方面，部分高校在录取新生时，可能会查看学生的兵役登记情况，未进行兵役登记的学生可能会在入学资格审查等环节受到影响。在就业方面，一些公职单位招聘、企业录用时，也可能将兵役登记情况纳入考察范围，不履行兵役登记义务可能会使个人在职业发展道路上遭遇阻碍，同时还可能对个人的社会信用评价产生负面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兵役登记信息的保密性如何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兵役登记过程中所涉及的个人信息受法律严格保护。兵役机关及相关部门在信息采集、存储、使用等环节都遵循严格的保密制度和信息安全规范。个人信息仅用于兵役工作相关用途，如兵员征集、国防动员潜力统计等，不会被泄露给无关第三方或用于其他商业目的。在信息传输与存储过程中，采用先进的加密技术和安全防护措施，确保数据的完整性、保密性和可用性，保障适龄青年的个人隐私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四</w:t>
      </w:r>
      <w:r>
        <w:rPr>
          <w:rFonts w:ascii="CESI仿宋-GB2312;仿宋" w:hAnsi="CESI仿宋-GB2312;仿宋" w:cs="CESI仿宋-GB2312;仿宋" w:eastAsia="CESI仿宋-GB2312;仿宋"/>
          <w:sz w:val="32"/>
          <w:szCs w:val="32"/>
        </w:rPr>
        <w:t>、兵役登记与应征入伍的关系是怎样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兵役登记是应征入伍的基础和前置环节。只有先完成兵役登记，才有资格在征兵季报名应征入伍。当青年在兵役登记时表达了参军意愿后，在征兵期间会被纳入应征对象范围，兵役机关会根据其登记信息进一步开展后续的征兵工作流程，包括通知参加体格检查、政治考核等。如果未进行兵役登记，则无法进入应征入伍的选拔程序。而对于已进行兵役登记但暂未报名应征的青年，其兵役登记信息也会被保留，在其后续有参军想法时，可直接依据已登记信息参与征兵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如何咨询兵役登记相关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适龄男青年在兵役登记过程中遇到任何问题，可以通过多种途径进行咨询。首先，可以登录全国征兵网查看相关政策解读、操作指南及常见问题解答。其次，可拨打当地县级人民政府兵役机关的咨询电话</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号码</w:t>
      </w:r>
      <w:r>
        <w:rPr>
          <w:rFonts w:eastAsia="CESI仿宋-GB2312;仿宋" w:cs="CESI仿宋-GB2312;仿宋" w:ascii="CESI仿宋-GB2312;仿宋" w:hAnsi="CESI仿宋-GB2312;仿宋"/>
          <w:sz w:val="32"/>
          <w:szCs w:val="32"/>
          <w:lang w:val="en-US" w:eastAsia="zh-CN"/>
        </w:rPr>
        <w:t>0662-5880155</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此外，还可以向所在镇武装部工作人员进行现场咨询，他们会为青年提供详细、准确的指导与帮助，确保兵役登记工作顺利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六、</w:t>
      </w:r>
      <w:r>
        <w:rPr>
          <w:rFonts w:ascii="CESI仿宋-GB2312;仿宋" w:hAnsi="CESI仿宋-GB2312;仿宋" w:cs="CESI仿宋-GB2312;仿宋" w:eastAsia="CESI仿宋-GB2312;仿宋"/>
          <w:sz w:val="32"/>
          <w:szCs w:val="32"/>
        </w:rPr>
        <w:t>女兵是否需要进行兵役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女兵无需进行兵役登记，如有参军意愿符合报名条件可直接参加应征报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七、未进行过兵役登记，但系统显示已经进行过兵役登记，是否还需要再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若登录报名系统中显示兵役登记已完成，则无需再重新兵役登记，如本人情况有变化的请及时更新兵役登记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八、兵役登记需要每年都参加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已进行过兵役登记，年满</w:t>
      </w:r>
      <w:r>
        <w:rPr>
          <w:rFonts w:eastAsia="CESI仿宋-GB2312;仿宋" w:cs="CESI仿宋-GB2312;仿宋" w:ascii="CESI仿宋-GB2312;仿宋" w:hAnsi="CESI仿宋-GB2312;仿宋"/>
          <w:sz w:val="32"/>
          <w:szCs w:val="32"/>
          <w:lang w:eastAsia="zh-CN"/>
        </w:rPr>
        <w:t>24</w:t>
      </w:r>
      <w:r>
        <w:rPr>
          <w:rFonts w:ascii="CESI仿宋-GB2312;仿宋" w:hAnsi="CESI仿宋-GB2312;仿宋" w:cs="CESI仿宋-GB2312;仿宋" w:eastAsia="CESI仿宋-GB2312;仿宋"/>
          <w:sz w:val="32"/>
          <w:szCs w:val="32"/>
          <w:lang w:eastAsia="zh-CN"/>
        </w:rPr>
        <w:t>周岁以内的男性公民，每年应对本人兵役登记情况进行核验，本人情况有变化的请及时更新兵役登记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九、兵役登记及应征报名必须本人注册账号操作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参加兵役登记或应征报名需登录本人的实名信息注册的账号进行报名填写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十、</w:t>
      </w:r>
      <w:r>
        <w:rPr>
          <w:rFonts w:ascii="CESI仿宋-GB2312;仿宋" w:hAnsi="CESI仿宋-GB2312;仿宋" w:cs="CESI仿宋-GB2312;仿宋" w:eastAsia="CESI仿宋-GB2312;仿宋"/>
          <w:sz w:val="32"/>
          <w:szCs w:val="32"/>
        </w:rPr>
        <w:t>如何判断是否完成兵役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您可登录全国征兵网后，页面显示“兵役登记已完成”即可。</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236" w:right="1236"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黑体-GB2312">
    <w:altName w:val="黑体"/>
    <w:charset w:val="86"/>
    <w:family w:val="auto"/>
    <w:pitch w:val="default"/>
  </w:font>
  <w:font w:name="方正小标宋简体">
    <w:altName w:val="Arial Unicode MS"/>
    <w:charset w:val="86"/>
    <w:family w:val="script"/>
    <w:pitch w:val="default"/>
  </w:font>
  <w:font w:name="CESI仿宋-GB2312">
    <w:altName w:val="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6:56Z</dcterms:created>
  <dc:creator>Administrator</dc:creator>
  <dc:description/>
  <dc:language>en-US</dc:language>
  <cp:lastModifiedBy>WPS_1591265812</cp:lastModifiedBy>
  <dcterms:modified xsi:type="dcterms:W3CDTF">2025-02-14T1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45F9ED29450FA41A145F52C993E7_12</vt:lpwstr>
  </property>
  <property fmtid="{D5CDD505-2E9C-101B-9397-08002B2CF9AE}" pid="3" name="KSOProductBuildVer">
    <vt:lpwstr>2052-12.1.0.19770</vt:lpwstr>
  </property>
  <property fmtid="{D5CDD505-2E9C-101B-9397-08002B2CF9AE}" pid="4" name="KSOTemplateDocerSaveRecord">
    <vt:lpwstr>eyJoZGlkIjoiZTcwYjhiYmU5YjU0MDJiYzc0MzYyMjUzNWUwN2UyNTUiLCJ1c2VySWQiOiIxMDA2MzU4ODU5In0=</vt:lpwstr>
  </property>
</Properties>
</file>