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信息依申请公开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0" cy="396240"/>
                <wp:effectExtent l="38100" t="0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87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0" cy="693420"/>
                <wp:effectExtent l="38100" t="0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0" cy="495300"/>
                <wp:effectExtent l="38100" t="0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10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0" cy="297180"/>
                <wp:effectExtent l="38100" t="0" r="38735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6pt" to="449.95pt,24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0" cy="198120"/>
                <wp:effectExtent l="5080" t="0" r="5080" b="0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0" cy="297180"/>
                <wp:effectExtent l="38100" t="0" r="38735" b="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0" cy="4853940"/>
                <wp:effectExtent l="5080" t="0" r="5080" b="0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4943475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47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87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2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100" b="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6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89535</wp:posOffset>
                </wp:positionV>
                <wp:extent cx="590550" cy="1419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7.05pt;mso-position-vertical-relative:text;margin-left:12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0" cy="4419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42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0" cy="229870"/>
                <wp:effectExtent l="5080" t="0" r="5080" b="0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48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0" cy="436880"/>
                <wp:effectExtent l="38735" t="0" r="38100" b="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4pt" to="117.75pt,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771525" cy="0"/>
                <wp:effectExtent l="0" t="5080" r="0" b="508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48.4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39065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735" b="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17.75pt,31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19250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>MC SYSTEM</dc:creator>
  <dc:description/>
  <dc:language>en-US</dc:language>
  <cp:lastModifiedBy>na~na</cp:lastModifiedBy>
  <cp:lastPrinted>2021-03-24T17:03:00Z</cp:lastPrinted>
  <dcterms:modified xsi:type="dcterms:W3CDTF">2025-01-06T02:25:59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5ABB5154894379A2ABE0AA97158D6D</vt:lpwstr>
  </property>
  <property fmtid="{D5CDD505-2E9C-101B-9397-08002B2CF9AE}" pid="3" name="KSOProductBuildVer">
    <vt:lpwstr>2052-11.8.2.10154</vt:lpwstr>
  </property>
</Properties>
</file>