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6"/>
          <w:szCs w:val="36"/>
          <w:lang w:val="en-US" w:eastAsia="zh-CN" w:bidi="ar-SA"/>
        </w:rPr>
        <w:t>年阳江市“粤菜师傅”技能大赛选手报名表</w:t>
      </w:r>
    </w:p>
    <w:p>
      <w:pPr>
        <w:pStyle w:val="Normal"/>
        <w:jc w:val="left"/>
        <w:rPr>
          <w:rFonts w:ascii="仿宋" w:hAnsi="仿宋" w:eastAsia="仿宋" w:cs="MingLiU_HKSCS;PMingLiU-ExtB"/>
          <w:color w:val="000000"/>
          <w:kern w:val="0"/>
          <w:sz w:val="32"/>
          <w:szCs w:val="32"/>
          <w:lang w:val="zh-CN" w:bidi="zh-CN"/>
        </w:rPr>
      </w:pPr>
      <w:r>
        <w:rPr>
          <w:rFonts w:ascii="仿宋" w:hAnsi="仿宋" w:cs="MingLiU_HKSCS;PMingLiU-ExtB" w:eastAsia="仿宋"/>
          <w:color w:val="000000"/>
          <w:kern w:val="0"/>
          <w:sz w:val="32"/>
          <w:szCs w:val="32"/>
          <w:lang w:val="zh-CN" w:bidi="zh-CN"/>
        </w:rPr>
        <w:t>参赛</w:t>
      </w:r>
      <w:r>
        <w:rPr>
          <w:rFonts w:ascii="仿宋" w:hAnsi="仿宋" w:cs="MingLiU_HKSCS;PMingLiU-ExtB" w:eastAsia="仿宋"/>
          <w:color w:val="000000"/>
          <w:kern w:val="0"/>
          <w:sz w:val="32"/>
          <w:szCs w:val="32"/>
          <w:lang w:val="zh-CN" w:eastAsia="zh-CN" w:bidi="zh-CN"/>
        </w:rPr>
        <w:t>县（市、区）</w:t>
      </w:r>
      <w:r>
        <w:rPr>
          <w:rFonts w:ascii="仿宋" w:hAnsi="仿宋" w:cs="MingLiU_HKSCS;PMingLiU-ExtB" w:eastAsia="仿宋"/>
          <w:color w:val="000000"/>
          <w:kern w:val="0"/>
          <w:sz w:val="32"/>
          <w:szCs w:val="32"/>
          <w:lang w:val="zh-CN" w:bidi="zh-CN"/>
        </w:rPr>
        <w:t>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1"/>
        <w:gridCol w:w="1842"/>
        <w:gridCol w:w="660"/>
        <w:gridCol w:w="616"/>
        <w:gridCol w:w="884"/>
        <w:gridCol w:w="1701"/>
        <w:gridCol w:w="1939"/>
      </w:tblGrid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_HKSCS;PMingLiU-ExtB"/>
                <w:color w:val="000000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szCs w:val="30"/>
                <w:lang w:val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24"/>
                <w:szCs w:val="30"/>
                <w:lang w:val="zh-CN" w:bidi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_HKSCS;PMingLiU-ExtB"/>
                <w:color w:val="000000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ingLiU_HKSCS;PMingLiU-ExtB"/>
                <w:color w:val="000000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_HKSCS;PMingLiU-ExtB"/>
                <w:color w:val="000000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szCs w:val="30"/>
                <w:lang w:val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24"/>
                <w:szCs w:val="30"/>
                <w:lang w:val="zh-CN" w:bidi="zh-C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_HKSCS;PMingLiU-ExtB"/>
                <w:color w:val="000000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szCs w:val="30"/>
                <w:lang w:val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24"/>
                <w:szCs w:val="30"/>
                <w:lang w:val="zh-CN" w:bidi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_HKSCS;PMingLiU-ExtB"/>
                <w:color w:val="000000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职业资格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szCs w:val="30"/>
                <w:lang w:val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24"/>
                <w:szCs w:val="30"/>
                <w:lang w:val="zh-CN" w:bidi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_HKSCS;PMingLiU-ExtB"/>
                <w:color w:val="000000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身份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证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号码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szCs w:val="30"/>
                <w:lang w:val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24"/>
                <w:szCs w:val="30"/>
                <w:lang w:val="zh-CN" w:bidi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_HKSCS;PMingLiU-ExtB"/>
                <w:color w:val="000000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选手所在单位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szCs w:val="30"/>
                <w:lang w:val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24"/>
                <w:szCs w:val="30"/>
                <w:lang w:val="zh-CN" w:bidi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_HKSCS;PMingLiU-ExtB"/>
                <w:color w:val="000000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手机（电话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szCs w:val="30"/>
                <w:lang w:val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24"/>
                <w:szCs w:val="30"/>
                <w:lang w:val="zh-CN" w:bidi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选手服装尺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尺码：</w:t>
            </w:r>
          </w:p>
        </w:tc>
      </w:tr>
      <w:tr>
        <w:trPr>
          <w:trHeight w:val="131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_HKSCS;PMingLiU-ExtB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竞赛组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en-US" w:bidi="zh-CN"/>
              </w:rPr>
              <w:t>职工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 xml:space="preserve">组 </w:t>
            </w:r>
          </w:p>
          <w:p>
            <w:pPr>
              <w:pStyle w:val="Normal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en-US" w:bidi="zh-CN"/>
              </w:rPr>
              <w:t>学生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竞赛项目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中式烹调师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eastAsia="zh-CN" w:bidi="zh-CN"/>
              </w:rPr>
              <w:t>□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中式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en-US" w:eastAsia="zh-CN" w:bidi="zh-CN"/>
              </w:rPr>
              <w:t>面点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师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eastAsia="zh-CN" w:bidi="zh-CN"/>
              </w:rPr>
              <w:t>□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ascii="MingLiU_HKSCS;PMingLiU-ExtB" w:hAnsi="MingLiU_HKSCS;PMingLiU-ExtB" w:eastAsia="MingLiU_HKSCS;PMingLiU-ExtB" w:cs="MingLiU_HKSCS;PMingLiU-ExtB"/>
                <w:color w:val="000000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eastAsia="MingLiU_HKSCS;PMingLiU-ExtB" w:cs="MingLiU_HKSCS;PMingLiU-ExtB" w:ascii="MingLiU_HKSCS;PMingLiU-ExtB" w:hAnsi="MingLiU_HKSCS;PMingLiU-ExtB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szCs w:val="18"/>
                <w:lang w:val="zh-CN" w:eastAsia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24"/>
                <w:szCs w:val="18"/>
                <w:lang w:val="zh-CN" w:eastAsia="zh-CN" w:bidi="zh-CN"/>
              </w:rPr>
            </w:r>
          </w:p>
        </w:tc>
      </w:tr>
      <w:tr>
        <w:trPr>
          <w:trHeight w:val="1369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_HKSCS;PMingLiU-ExtB"/>
                <w:color w:val="000000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个人简历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2006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特此声明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本人已认真阅读并了解本次大赛的报名须知和参赛规则的全部内容，在此郑重声明，以上填报信息完全真实，因虚报瞒报做假等不正当手段而产生的一切后果由我本人承担，同时我完全同意并自愿遵守大赛的全部须知和规则，同意所提交的作品一经提交，版权归大赛组委会。</w:t>
            </w:r>
          </w:p>
          <w:p>
            <w:pPr>
              <w:pStyle w:val="Normal"/>
              <w:ind w:firstLine="4440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参赛者签名：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 xml:space="preserve">              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年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 xml:space="preserve">   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月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 xml:space="preserve">   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日</w:t>
            </w:r>
          </w:p>
        </w:tc>
      </w:tr>
      <w:tr>
        <w:trPr>
          <w:trHeight w:val="214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MingLiU_HKSCS;PMingLiU-ExtB"/>
                <w:color w:val="000000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选手所在单位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40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24"/>
                <w:lang w:val="zh-CN" w:bidi="zh-CN"/>
              </w:rPr>
              <w:t>(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盖公章）：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 xml:space="preserve">      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en-US" w:eastAsia="zh-CN" w:bidi="zh-CN"/>
              </w:rPr>
              <w:t xml:space="preserve"> 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 xml:space="preserve"> 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年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 xml:space="preserve">    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月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 xml:space="preserve">    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日</w:t>
            </w:r>
          </w:p>
        </w:tc>
      </w:tr>
      <w:tr>
        <w:trPr>
          <w:trHeight w:val="1905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MingLiU_HKSCS;PMingLiU-ExtB"/>
                <w:color w:val="000000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所在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32"/>
                <w:szCs w:val="32"/>
                <w:lang w:val="en-US" w:eastAsia="zh-CN" w:bidi="zh-CN"/>
              </w:rPr>
              <w:t>县（市、区）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MingLiU_HKSCS;PMingLiU-ExtB"/>
                <w:color w:val="000000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MingLiU_HKSCS;PMingLiU-ExtB" w:eastAsia="仿宋"/>
                <w:color w:val="000000"/>
                <w:kern w:val="0"/>
                <w:sz w:val="30"/>
                <w:szCs w:val="30"/>
                <w:lang w:val="zh-CN" w:bidi="zh-CN"/>
              </w:rPr>
              <w:t>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40"/>
              <w:jc w:val="left"/>
              <w:rPr>
                <w:rFonts w:ascii="仿宋" w:hAnsi="仿宋" w:eastAsia="仿宋" w:cs="MingLiU_HKSCS;PMingLiU-ExtB"/>
                <w:color w:val="000000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MingLiU_HKSCS;PMingLiU-ExtB" w:ascii="仿宋" w:hAnsi="仿宋"/>
                <w:color w:val="000000"/>
                <w:kern w:val="0"/>
                <w:sz w:val="24"/>
                <w:lang w:val="zh-CN" w:bidi="zh-CN"/>
              </w:rPr>
              <w:t>(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盖公章）：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 xml:space="preserve">        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年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 xml:space="preserve">    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月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 xml:space="preserve">    </w:t>
            </w:r>
            <w:r>
              <w:rPr>
                <w:rFonts w:ascii="仿宋" w:hAnsi="仿宋" w:cs="MingLiU_HKSCS;PMingLiU-ExtB" w:eastAsia="仿宋"/>
                <w:color w:val="000000"/>
                <w:kern w:val="0"/>
                <w:sz w:val="24"/>
                <w:lang w:val="zh-CN" w:bidi="zh-CN"/>
              </w:rPr>
              <w:t>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417" w:gutter="0" w:header="0" w:top="1531" w:footer="1247" w:bottom="13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ngLiU_HKSCS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BodyTextFirstIndent2"/>
    <w:pPr>
      <w:snapToGrid w:val="false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lineRule="atLeast" w:line="360"/>
      <w:ind w:firstLine="497"/>
      <w:textAlignment w:val="baseline"/>
    </w:pPr>
    <w:rPr>
      <w:sz w:val="28"/>
      <w:szCs w:val="20"/>
    </w:rPr>
  </w:style>
  <w:style w:type="paragraph" w:styleId="BodyTextFirstIndent2">
    <w:name w:val="Body Text First Indent 2"/>
    <w:basedOn w:val="BodyTextIndent"/>
    <w:qFormat/>
    <w:pPr>
      <w:spacing w:before="0" w:after="120"/>
      <w:ind w:left="420" w:firstLine="420"/>
    </w:pPr>
    <w:rPr>
      <w:sz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51:42Z</dcterms:created>
  <dc:creator>shishi</dc:creator>
  <dc:description/>
  <dc:language>en-US</dc:language>
  <cp:lastModifiedBy>KYY</cp:lastModifiedBy>
  <cp:lastPrinted>2024-12-11T10:21:00Z</cp:lastPrinted>
  <dcterms:modified xsi:type="dcterms:W3CDTF">2024-12-11T08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CE55852FC4E8CBF2C8461CEF5E67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