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阳西县个体工商户转型升级奖励资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申请企业（盖章）：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填报日期：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918"/>
        <w:gridCol w:w="1659"/>
        <w:gridCol w:w="2980"/>
      </w:tblGrid>
      <w:tr>
        <w:trPr>
          <w:trHeight w:val="57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用代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住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场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立时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负责人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类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金（元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个体工商户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个体工商户成立时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个体工商户经营场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个体工商户注销时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银行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账  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真实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企业符合个体工商户转型升级奖励政策条件，提交的以上申请材料内容均为本企业真实意愿，如有虚假，愿依法承担相应法律责任及由此造成的一切后果，特此承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法定代表人（负责人）签名：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企业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732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市场监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税务部门审核意见（是否连续按期申报纳税，且至少连续半年申报期有税款入库）</w:t>
            </w:r>
          </w:p>
        </w:tc>
      </w:tr>
      <w:tr>
        <w:trPr>
          <w:trHeight w:val="1933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盖章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月   日  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6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月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587" w:footer="992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40:00Z</dcterms:created>
  <dc:creator>陈俞羽</dc:creator>
  <dc:description/>
  <dc:language>en-US</dc:language>
  <cp:lastModifiedBy>李秋倩</cp:lastModifiedBy>
  <cp:lastPrinted>2024-09-14T09:07:00Z</cp:lastPrinted>
  <dcterms:modified xsi:type="dcterms:W3CDTF">2024-10-25T07:42:46Z</dcterms:modified>
  <cp:revision>2</cp:revision>
  <dc:subject/>
  <dc:title>阳西县个体工商户转型升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744B88F2940CC922970B7B811A878_13</vt:lpwstr>
  </property>
  <property fmtid="{D5CDD505-2E9C-101B-9397-08002B2CF9AE}" pid="3" name="KSOProductBuildVer">
    <vt:lpwstr>2052-10.8.0.5874</vt:lpwstr>
  </property>
  <property fmtid="{D5CDD505-2E9C-101B-9397-08002B2CF9AE}" pid="4" name="commondata">
    <vt:lpwstr>commondata</vt:lpwstr>
  </property>
</Properties>
</file>