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;SimHei" w:hAnsi="黑体;SimHei" w:eastAsia="黑体;SimHei"/>
          <w:szCs w:val="34"/>
        </w:rPr>
      </w:pPr>
      <w:r>
        <w:rPr>
          <w:rFonts w:eastAsia="黑体;SimHei"/>
          <w:sz w:val="32"/>
          <w:szCs w:val="34"/>
        </w:rPr>
        <w:t>附件</w:t>
      </w:r>
      <w:r>
        <w:rPr>
          <w:rFonts w:eastAsia="黑体;SimHei"/>
          <w:sz w:val="32"/>
          <w:szCs w:val="34"/>
        </w:rPr>
        <w:t>1</w:t>
      </w:r>
    </w:p>
    <w:p>
      <w:pPr>
        <w:pStyle w:val="Normal"/>
        <w:spacing w:lineRule="exact" w:line="594" w:before="159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西县个体工商户转型升级奖励资金申请表</w:t>
      </w:r>
    </w:p>
    <w:p>
      <w:pPr>
        <w:pStyle w:val="Normal"/>
        <w:spacing w:lineRule="exact" w:line="594" w:before="159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</w:t>
      </w:r>
      <w:r>
        <w:rPr/>
        <w:t>申请企业（盖章）：                      填报日期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7"/>
        <w:gridCol w:w="211"/>
        <w:gridCol w:w="1722"/>
        <w:gridCol w:w="2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企业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信用代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企业住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经营场所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成立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负责人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企业类型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申请奖励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资金（元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原个体工商户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原个体工商户成立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原个体工商户经营场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原个体工商户注销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开户银行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账  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企业真实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承诺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企业符合个体工商户转型升级奖励政策条件，提交的以上申请材料内容均为本企业真实意愿，如有虚假，愿依法承担相应法律责任及由此造成的一切后果，特此承诺。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定代表人（负责人）签名：         企业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986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市场监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税务部门审核意见（是否连续按期申报纳税，且至少连续半年申报期有税款入库）</w:t>
            </w:r>
          </w:p>
        </w:tc>
      </w:tr>
      <w:tr>
        <w:trPr>
          <w:trHeight w:val="1699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年   月   日  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年   月   日         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脚 Char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eastAsia="宋体;SimSun" w:cs="Times New Roman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ascii="Times New Roman" w:hAnsi="Times New Roman" w:eastAsia="方正小标宋简体" w:cs="Times New Roman"/>
      <w:sz w:val="30"/>
      <w:szCs w:val="20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0"/>
      <w:szCs w:val="24"/>
      <w:lang w:bidi="ar-SA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PlainText">
    <w:name w:val="PlainText"/>
    <w:basedOn w:val="Normal"/>
    <w:qFormat/>
    <w:pPr>
      <w:textAlignment w:val="baseline"/>
    </w:pPr>
    <w:rPr>
      <w:rFonts w:ascii="宋体;SimSun" w:hAnsi="宋体;SimSun" w:eastAsia="宋体;SimSun" w:cs="Times New Roman"/>
      <w:sz w:val="21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6:00Z</dcterms:created>
  <dc:creator>陈俞羽</dc:creator>
  <dc:description/>
  <cp:keywords/>
  <dc:language>en-US</dc:language>
  <cp:lastModifiedBy>AutoBVT</cp:lastModifiedBy>
  <cp:lastPrinted>2024-09-24T09:20:00Z</cp:lastPrinted>
  <dcterms:modified xsi:type="dcterms:W3CDTF">2024-09-24T08:56:00Z</dcterms:modified>
  <cp:revision>2</cp:revision>
  <dc:subject/>
  <dc:title>阳西县个体工商户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423B7FF19466997755ED67E25E098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