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9"/>
        <w:gridCol w:w="2595"/>
        <w:gridCol w:w="2325"/>
      </w:tblGrid>
      <w:tr>
        <w:trPr>
          <w:trHeight w:val="126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阳西县列入社会组织异常名录名单</w:t>
            </w:r>
          </w:p>
        </w:tc>
      </w:tr>
      <w:tr>
        <w:trPr>
          <w:trHeight w:val="480" w:hRule="atLeast"/>
        </w:trPr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阳西县民政局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时间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古筝协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38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戏剧家协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36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织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篢</w:t>
            </w:r>
            <w:r>
              <w:rPr>
                <w:rStyle w:val="Font11"/>
                <w:rFonts w:cs="仿宋_GB2312"/>
                <w:lang w:val="en-US" w:eastAsia="zh-CN" w:bidi="ar"/>
              </w:rPr>
              <w:t>镇禁毒协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35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房地产建筑业协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940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朝阳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93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水晶石教育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92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儒洞镇汇星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919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明珠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905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同春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490489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抄送：各社会组织业务主管单位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">
    <w:name w:val="HTML 缩写"/>
    <w:basedOn w:val="Style13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1">
    <w:name w:val="HTML 代码"/>
    <w:basedOn w:val="Style13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2">
    <w:name w:val="HTML 引文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Areatext1">
    <w:name w:val="area_text1"/>
    <w:basedOn w:val="Style13"/>
    <w:qFormat/>
    <w:rPr>
      <w:sz w:val="18"/>
      <w:szCs w:val="18"/>
      <w:bdr w:val="single" w:sz="6" w:space="0" w:color="A9A9A9"/>
      <w:shd w:fill="FFFFFF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7:00Z</dcterms:created>
  <dc:creator>lenovo</dc:creator>
  <dc:description/>
  <dc:language>en-US</dc:language>
  <cp:lastModifiedBy>长风破夜</cp:lastModifiedBy>
  <cp:lastPrinted>2021-11-24T07:58:00Z</cp:lastPrinted>
  <dcterms:modified xsi:type="dcterms:W3CDTF">2024-09-11T07:52:02Z</dcterms:modified>
  <cp:revision>2</cp:revision>
  <dc:subject/>
  <dc:title>关于违规使用少先队标志标识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BC67737749A2A33C94CD659F741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