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拨付阳西县乡村振兴“政银通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贷款贴息的申请（参考范本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西县乡村振兴“政银通”工作领导小组办公室：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（合作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家庭农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农户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银行申请阳西县乡村振兴“政银通”贷款用于农业生产，贷款金额为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整），执行年利率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申请贷款当期贷款市场报价利率（</w:t>
      </w:r>
      <w:r>
        <w:rPr>
          <w:rFonts w:eastAsia="仿宋_GB2312" w:cs="仿宋_GB2312" w:ascii="仿宋_GB2312" w:hAnsi="仿宋_GB2312"/>
          <w:sz w:val="32"/>
          <w:szCs w:val="32"/>
        </w:rPr>
        <w:t>LPR</w:t>
      </w:r>
      <w:r>
        <w:rPr>
          <w:rFonts w:ascii="仿宋_GB2312" w:hAnsi="仿宋_GB2312" w:cs="仿宋_GB2312" w:eastAsia="仿宋_GB2312"/>
          <w:sz w:val="32"/>
          <w:szCs w:val="32"/>
        </w:rPr>
        <w:t>）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贷款期限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个月，该笔贷款产生的正常利息合计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元整）。现贷款已结束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（合作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家庭农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农户）已归还全部利息和本金，按照《阳西县乡村振兴“政银通”方案（修订）》规定，现向贵办申请办理贴息（补贴贷款正常利息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），合计人民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元整）。补贴主体银行信息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账  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贷款利息偿还凭证复印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贷款本金偿还凭证复印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贷款银行对借款人出具贷款本息偿还证明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家庭农               合作银行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其他法人代表（农               法人代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）（签名盖章）                    （签名盖章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325120</wp:posOffset>
              </wp:positionV>
              <wp:extent cx="282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9.05pt;mso-wrap-distance-top:0pt;mso-wrap-distance-bottom:0pt;margin-top:25.6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2:35:00Z</dcterms:created>
  <dc:creator>Administrator</dc:creator>
  <dc:description/>
  <dc:language>en-US</dc:language>
  <cp:lastModifiedBy>Administrator</cp:lastModifiedBy>
  <cp:lastPrinted>2024-09-09T11:19:00Z</cp:lastPrinted>
  <dcterms:modified xsi:type="dcterms:W3CDTF">2024-09-10T10:1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83FA9D7BC445C912005B23BDD707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