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>阳西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sz w:val="41"/>
          <w:szCs w:val="41"/>
        </w:rPr>
      </w:pPr>
      <w:r>
        <w:rPr>
          <w:sz w:val="41"/>
          <w:szCs w:val="41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西市监罚告〔</w:t>
      </w: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810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05</w:t>
      </w:r>
      <w:r>
        <w:rPr>
          <w:rFonts w:ascii="仿宋" w:hAnsi="仿宋" w:cs="仿宋" w:eastAsia="仿宋"/>
          <w:sz w:val="31"/>
          <w:szCs w:val="3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阳西县车马仕汽车服务有限公司等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家企业（详见清单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24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本局立案调查的你单位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家企业涉嫌自行连续停业超出法定时限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4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你单位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家企业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局登记注册成立，企业类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资分公司、</w:t>
      </w:r>
      <w:r>
        <w:rPr>
          <w:rFonts w:ascii="仿宋_GB2312" w:hAnsi="仿宋_GB2312" w:cs="仿宋_GB2312" w:eastAsia="仿宋_GB2312"/>
          <w:sz w:val="32"/>
          <w:szCs w:val="32"/>
        </w:rPr>
        <w:t>有限责任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个人独资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种</w:t>
      </w:r>
      <w:r>
        <w:rPr>
          <w:rFonts w:ascii="仿宋_GB2312" w:hAnsi="仿宋_GB2312" w:cs="仿宋_GB2312" w:eastAsia="仿宋_GB2312"/>
          <w:sz w:val="32"/>
          <w:szCs w:val="32"/>
        </w:rPr>
        <w:t>，据广东省市场监督管理局业务信息系统显示，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家企业因未在规定期限内报送年度报告（其中未在规定期限内报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报告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家；未在规定期限内报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报告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家；未在规定期限内报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报告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；未在规定期限内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报告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）被本局列入经营异常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4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查明，你单位等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家企业已经不在企业登记的住所经营，企业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相关负责人通过登记信息无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联系</w:t>
      </w:r>
      <w:r>
        <w:rPr>
          <w:rFonts w:ascii="仿宋_GB2312" w:hAnsi="仿宋_GB2312" w:cs="仿宋_GB2312" w:eastAsia="仿宋_GB2312"/>
          <w:sz w:val="32"/>
          <w:szCs w:val="32"/>
        </w:rPr>
        <w:t>，且自行连续停止经营超过六个月。经阳西县税务局核查，你单位等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家企业均连续半年未报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上述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企业类型为内资分公司、有限责任公司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登记成立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行停业连续六个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上的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属于《广东省企业注销退出制度改革实施办法》认定为“成立后无正当理由超过六个月未开业，或者开业后自行停业连续六个月以上”之情形，违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了《中华人民共和国公司法》第二百一十一条第一款“公司成立后无正当理由超过六个月未开业的，或者开业后自行停业连续六个月以上的，可以由公司登记机关吊销营业执照。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构成了自行连续停业超出法定时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上述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企业类型：个人独资企业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登记成立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行停业连续六个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上的行为属于《广东省企业注销退出制度改革实施办法》认定为“成立后无正当理由超过六个月未开业，或者开业后自行停业连续六个月以上”之情形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违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了《中华人民共和国个人独资企业法》第三十六条“个人独资企业成立后无正当理由超过六个月未开业的，或者开业后自行停业连续六个月以上的，吊销营业执照。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规定 ，构成了自行连续停业超出法定时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-84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家企业在登记开业后，存在未按规定报送年度报告的事实，并被本局列入经营异常名录，同时自行停业时间连续超过六个月且不按规定办理注销登记，违法行为情节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行政处罚法》第二十八条第一款“行政机关实施行政处罚时，应当责令当事人改正或者限期改正违法行为”和《中华人民共和国公司法》第二百一十一条第一款“公司成立后无正当理由超过六个月未开业的，或者开业后自行停业连续六个月以上的，可以由公司登记机关吊销营业执照。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中华人民共和国个人独资企业法》第三十六条“个人独资企业成立后无正当理由超过六个月未开业的，或者开业后自行停业连续六个月以上的，吊销营业执照。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规定 ，拟责令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企业改正违法行为，拟对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企业作出吊销公司营业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行政处罚法》第四十四条、第四十五条、第六十三条、第六十四条第一项，以及《市场监督管理行政处罚听证办法》第五条的规定，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企业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218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218"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谢根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、曾纪飞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66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）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5533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218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地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阳西县新城十四区兴盛八街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764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阳西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4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附件：拟吊销企业清单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2"/>
        <w:gridCol w:w="1323"/>
        <w:gridCol w:w="829"/>
        <w:gridCol w:w="2667"/>
        <w:gridCol w:w="1458"/>
      </w:tblGrid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注册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负责人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法定代表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企业类型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2XJ0R0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车马仕汽车服务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拖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新城十七区人民大道</w:t>
            </w:r>
            <w:r>
              <w:rPr>
                <w:rStyle w:val="Font11"/>
                <w:rFonts w:eastAsia="仿宋" w:cs="仿宋" w:ascii="仿宋" w:hAnsi="仿宋"/>
                <w:b/>
                <w:bCs/>
                <w:lang w:val="en-US" w:eastAsia="zh-CN" w:bidi="ar"/>
              </w:rPr>
              <w:t>179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4W9PRX2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领航房地产代理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其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县城十六区向阳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5GCQY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天人电影艺术中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海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县城西湖南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独资企业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4QX1T5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业建筑工程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城兴华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8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（住所申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4NKRCX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兴坤建筑工程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帮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城兴华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6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（住所申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488QT8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鑫泰义贸易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诗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湖景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申报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6FGBD3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盛达建设工程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县城宋康西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源河鸿景商住小区四区一期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（住所申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3QUN33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许少二食品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广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县城宋康西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源河鸿景商住小区一区一期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（住所申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161GQ7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夜色餐饮管理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新城二十二区西湖北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湖水岸商住小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4X57WJX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粤丰家具贸易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兴业路粤丰广场商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28JMQ6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众联运输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西县现代城花园二街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37637X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宜家福建筑工程有限责任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县城迎宾大道御景湾汇景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4UHLTY4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明泽水产养殖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城六区升平四街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10E654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艺装之家信息科技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荣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织篢镇兴盛八街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（住所申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4XXX42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为民劳务服务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观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新城二十二区西湖北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湖水岸商住小区二期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2WY347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鸿运装修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御景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粤丰广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4UME5K5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新黄金假期旅行社有限公司阳西服务网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城人民大道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25AH27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谊诚投资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带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县城二十四区明星花园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4WWBA6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辰熹装饰设计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东湖西侧方正东路南侧温泉城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二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74MKK5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南粤之星文化传媒有限责任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远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新城二十三区鸿润商住小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（住所申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4UT3XR9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亿大企业管理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计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城九区广场东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7D6GYX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昌源经济发展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西县广场中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6HGXD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华冠建材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伟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广场中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4MQNW9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弦穗建筑劳务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新城十一区创业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合兴园林天下商住小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（住所申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334757644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润锋文化传媒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大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县城十一区明珠新城教育北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5NQ1Y1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星华晨运智能安防科技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金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滨江北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湖新城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7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（住所申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338326016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微电空调节能技术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斌恒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县城九区广场东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27DRE8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国富厨业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西县织篢镇宋康东路坑尾村礼楼横巷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345560310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振丰石料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程村镇西一村委会平铺南边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57792549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三友环保砖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克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程村镇莲花管理区白苏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BU78ET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灵星水产养殖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上洋镇福湖村委会挖仔村（住所申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7L4JUN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本地园农业服务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上洋镇鸿昌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7F5BT48Q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恒达水产养殖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兆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上洋镇石门村委会新安村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使用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MA525PNP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贝琦食品有限公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沙扒镇工业大道沙扒湾畔商住小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721058535278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宏花油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振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儒洞镇广湛公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独资企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4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left" w:pos="21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14"/>
        <w:ind w:right="-218" w:hanging="0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none"/>
        </w:rPr>
        <w:t xml:space="preserve">                                            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left" w:pos="21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14"/>
        <w:ind w:right="-218" w:hanging="0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04800</wp:posOffset>
                </wp:positionV>
                <wp:extent cx="5546090" cy="635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16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4pt" to="437.8pt,24.45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4"/>
        <w:ind w:right="-218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文书一式二份，一份送达，一份归档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第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>页共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>页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36"/>
    </w:pPr>
    <w:rPr>
      <w:rFonts w:ascii="仿宋_GB2312" w:hAnsi="仿宋_GB2312" w:cs="宋体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37:00Z</dcterms:created>
  <dc:creator>xtzj</dc:creator>
  <dc:description/>
  <dc:language>en-US</dc:language>
  <cp:lastModifiedBy>冉聆铃</cp:lastModifiedBy>
  <cp:lastPrinted>2024-03-01T10:14:00Z</cp:lastPrinted>
  <dcterms:modified xsi:type="dcterms:W3CDTF">2024-03-01T03:44:18Z</dcterms:modified>
  <cp:revision>2</cp:revision>
  <dc:subject/>
  <dc:title>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