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  <w:lang w:eastAsia="zh-CN"/>
        </w:rPr>
      </w:pPr>
      <w:r>
        <w:rPr>
          <w:rFonts w:eastAsia="宋体" w:cs="Cambria Math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  <w:lang w:val="en-US" w:eastAsia="zh-CN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房屋鉴定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 xml:space="preserve">、大专或以上学历，建筑工程类相关专业； 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从事房屋鉴定工作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年以上； 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、有广东省内房屋鉴定资质证书及工程师证书； 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 xml:space="preserve">、有较强管理组织能力、沟通协调和计划执行能力； 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4013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圩镇产业区</w:t>
      </w:r>
      <w:r>
        <w:rPr>
          <w:rFonts w:eastAsia="宋体" w:cs="Cambria Math" w:ascii="宋体" w:hAnsi="宋体"/>
          <w:bCs/>
          <w:sz w:val="24"/>
        </w:rPr>
        <w:t>B-01-19C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验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600-52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要负责线上产品外观检测，辅助自动化设备包装，服从领导安排。（试用期一个月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900-62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动好学，主要负责线上产品质量检测，每天报表记录登记，服从领导安排。（试用期一个月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热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600-52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无需写字，负责产品整托打带，自动化过塑，手工热塑包装。（试用期一个月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600</w:t>
      </w:r>
      <w:r>
        <w:rPr>
          <w:rFonts w:ascii="宋体" w:hAnsi="宋体" w:cs="Cambria Math" w:eastAsia="宋体"/>
          <w:bCs/>
          <w:sz w:val="24"/>
          <w:lang w:val="en-US" w:eastAsia="zh-CN"/>
        </w:rPr>
        <w:t>以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常白班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行政区域内、办公室内或者车间内的清洁卫生；服从安排，勤劳老实。（试用期一个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900-49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常白班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产品仓位进出仓管理及出货跟踪，有两年以上仓库管理经验，物流或仓储管理专业优先。（试用期二个月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跟单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300-51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常白班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进行物品采购统计，与供应商之间对接，及完成上级领导交办的事宜，有两年以上采购工作经验。（试用期二个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市好妈妈妇婴用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戴碧如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54269952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550503511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形象气质佳，有亲和力，沟通能力强，热爱销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1894852250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hr@everthrive.cn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工业园中炬大道</w:t>
      </w:r>
      <w:r>
        <w:rPr>
          <w:rFonts w:eastAsia="宋体" w:cs="Cambria Math" w:ascii="宋体" w:hAnsi="宋体"/>
          <w:bCs/>
          <w:sz w:val="24"/>
        </w:rPr>
        <w:t>1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沟通表达能力正常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及以上学历，身体健康，沟通表达能力正常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质检工作经验者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设计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及以上学历，机械</w:t>
      </w:r>
      <w:r>
        <w:rPr>
          <w:rFonts w:eastAsia="宋体" w:cs="Yu Mincho Light;Yu Gothic" w:ascii="宋体" w:hAnsi="宋体"/>
          <w:kern w:val="0"/>
          <w:sz w:val="24"/>
        </w:rPr>
        <w:t>/</w:t>
      </w:r>
      <w:r>
        <w:rPr>
          <w:rFonts w:ascii="宋体" w:hAnsi="宋体" w:cs="Yu Mincho Light;Yu Gothic" w:eastAsia="宋体"/>
          <w:kern w:val="0"/>
          <w:sz w:val="24"/>
        </w:rPr>
        <w:t>模具或高分子专业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具备塑料包装行业工厂产品设计开发或项目管理经验，有使用</w:t>
      </w:r>
      <w:r>
        <w:rPr>
          <w:rFonts w:eastAsia="宋体" w:cs="Yu Mincho Light;Yu Gothic" w:ascii="宋体" w:hAnsi="宋体"/>
          <w:kern w:val="0"/>
          <w:sz w:val="24"/>
        </w:rPr>
        <w:t>ProE/Solid Works/AutoCAD</w:t>
      </w:r>
      <w:r>
        <w:rPr>
          <w:rFonts w:ascii="宋体" w:hAnsi="宋体" w:cs="Yu Mincho Light;Yu Gothic" w:eastAsia="宋体"/>
          <w:kern w:val="0"/>
          <w:sz w:val="24"/>
        </w:rPr>
        <w:t>等软件的经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机械等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纸箱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包装设计或印刷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行业工作经验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熟悉瓦楞纸箱包装设计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熟悉瓦楞纸板纸箱印刷原理及工艺流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钉箱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4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能适应计件工作要求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能独立操作半自动钉箱跟粘箱设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初中及以上学历，身体健康，能吃苦耐劳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具有纸箱厂印刷上料工作经验者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工厂生产或项目管理经验，</w:t>
      </w:r>
      <w:r>
        <w:rPr>
          <w:rFonts w:eastAsia="宋体" w:cs="Yu Mincho Light;Yu Gothic" w:ascii="宋体" w:hAnsi="宋体"/>
          <w:kern w:val="0"/>
          <w:sz w:val="24"/>
        </w:rPr>
        <w:t>HR\</w:t>
      </w:r>
      <w:r>
        <w:rPr>
          <w:rFonts w:ascii="宋体" w:hAnsi="宋体" w:cs="Yu Mincho Light;Yu Gothic" w:eastAsia="宋体"/>
          <w:kern w:val="0"/>
          <w:sz w:val="24"/>
        </w:rPr>
        <w:t>行政</w:t>
      </w:r>
      <w:r>
        <w:rPr>
          <w:rFonts w:eastAsia="宋体" w:cs="Yu Mincho Light;Yu Gothic" w:ascii="宋体" w:hAnsi="宋体"/>
          <w:kern w:val="0"/>
          <w:sz w:val="24"/>
        </w:rPr>
        <w:t>\</w:t>
      </w:r>
      <w:r>
        <w:rPr>
          <w:rFonts w:ascii="宋体" w:hAnsi="宋体" w:cs="Yu Mincho Light;Yu Gothic" w:eastAsia="宋体"/>
          <w:kern w:val="0"/>
          <w:sz w:val="24"/>
        </w:rPr>
        <w:t>工商管理、文秘、法律相关专业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较强的文书功底，能独立拟定、修编文件等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备较强的沟通能力、洞察力及应变能力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英语口语流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工作勤奋负责，服从工作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负责车间内保洁及机台顶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沟通正常，服从工作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关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57634177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963243565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圩镇绿色建材产业园奋进路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-6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工作内容：负责原料、在产品及成品的理化、微生物等指标的检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要求：大专以上学历（食品、微生物专业），工作态度严谨细心，认真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品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-7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工作内容：负责原料、在产品及成品的取样送检，制程过程中的质量及产线环境的监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要求：大专以上学历（食品、微生物专业），工作态度严谨细心，认真负责，能适应两班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-8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工作内容：负责按生产计划制定生产顺序，管控生产进度、确保按时按质生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要求：大专以上学历，工作态度严谨细心，认真负责，能适应两班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-6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工作内容</w:t>
      </w:r>
      <w:r>
        <w:rPr>
          <w:rFonts w:eastAsia="宋体" w:cs="Yu Mincho Light;Yu Gothic" w:ascii="宋体" w:hAnsi="宋体"/>
          <w:kern w:val="0"/>
          <w:sz w:val="24"/>
        </w:rPr>
        <w:t>:</w:t>
      </w:r>
      <w:r>
        <w:rPr>
          <w:rFonts w:ascii="宋体" w:hAnsi="宋体" w:cs="Yu Mincho Light;Yu Gothic" w:eastAsia="宋体"/>
          <w:kern w:val="0"/>
          <w:sz w:val="24"/>
        </w:rPr>
        <w:t>负责仓库收发货、库存量管控、仓库作业人员的工作协调、安排及仓库设施、设备点检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要求：大专以上学历，工作态度严谨细心，认真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-9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工作内容</w:t>
      </w:r>
      <w:r>
        <w:rPr>
          <w:rFonts w:eastAsia="宋体" w:cs="Yu Mincho Light;Yu Gothic" w:ascii="宋体" w:hAnsi="宋体"/>
          <w:kern w:val="0"/>
          <w:sz w:val="24"/>
        </w:rPr>
        <w:t>:</w:t>
      </w:r>
      <w:r>
        <w:rPr>
          <w:rFonts w:ascii="宋体" w:hAnsi="宋体" w:cs="Yu Mincho Light;Yu Gothic" w:eastAsia="宋体"/>
          <w:kern w:val="0"/>
          <w:sz w:val="24"/>
        </w:rPr>
        <w:t>负责按机电设备安全操作规程，定期对机械设备进行维护保养，并做好点检确保设备安全高效运转，负责工厂用电安全管理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Yu Mincho Light;Yu Gothic" w:eastAsia="宋体"/>
          <w:kern w:val="0"/>
          <w:sz w:val="24"/>
        </w:rPr>
        <w:t>要求：大专以上学历，工作态度严谨细心，认真负责，能适应两班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7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董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0662-56937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6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对工作认真负责，有责任心、服从分配、听从指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文员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较强的语言表达能力、沟通能力</w:t>
      </w:r>
      <w:r>
        <w:rPr>
          <w:rFonts w:eastAsia="宋体" w:cs="Yu Mincho Light;Yu Gothic" w:ascii="宋体" w:hAnsi="宋体"/>
          <w:kern w:val="0"/>
          <w:sz w:val="24"/>
        </w:rPr>
        <w:t>;</w:t>
      </w:r>
      <w:r>
        <w:rPr>
          <w:rFonts w:ascii="宋体" w:hAnsi="宋体" w:cs="Yu Mincho Light;Yu Gothic" w:eastAsia="宋体"/>
          <w:kern w:val="0"/>
          <w:sz w:val="24"/>
        </w:rPr>
        <w:t>熟悉操作</w:t>
      </w:r>
      <w:r>
        <w:rPr>
          <w:rFonts w:eastAsia="宋体" w:cs="Yu Mincho Light;Yu Gothic" w:ascii="宋体" w:hAnsi="宋体"/>
          <w:kern w:val="0"/>
          <w:sz w:val="24"/>
        </w:rPr>
        <w:t>Office</w:t>
      </w:r>
      <w:r>
        <w:rPr>
          <w:rFonts w:ascii="宋体" w:hAnsi="宋体" w:cs="Yu Mincho Light;Yu Gothic" w:eastAsia="宋体"/>
          <w:kern w:val="0"/>
          <w:sz w:val="24"/>
        </w:rPr>
        <w:t>办公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热爱本职工作，具有吃苦耐劳的工作精神，服从工作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公司日常宣传、策划设计制作、广告平面设计、制作及其它图文处理</w:t>
      </w:r>
      <w:r>
        <w:rPr>
          <w:rFonts w:eastAsia="宋体" w:cs="Yu Mincho Light;Yu Gothic" w:ascii="宋体" w:hAnsi="宋体"/>
          <w:kern w:val="0"/>
          <w:sz w:val="24"/>
        </w:rPr>
        <w:t>:</w:t>
      </w:r>
      <w:r>
        <w:rPr>
          <w:rFonts w:ascii="宋体" w:hAnsi="宋体" w:cs="Yu Mincho Light;Yu Gothic" w:eastAsia="宋体"/>
          <w:kern w:val="0"/>
          <w:sz w:val="24"/>
        </w:rPr>
        <w:t>企业宣传资料的设计、制作与创新</w:t>
      </w:r>
      <w:r>
        <w:rPr>
          <w:rFonts w:eastAsia="宋体" w:cs="Yu Mincho Light;Yu Gothic" w:ascii="宋体" w:hAnsi="宋体"/>
          <w:kern w:val="0"/>
          <w:sz w:val="24"/>
        </w:rPr>
        <w:t>;</w:t>
      </w:r>
      <w:r>
        <w:rPr>
          <w:rFonts w:ascii="宋体" w:hAnsi="宋体" w:cs="Yu Mincho Light;Yu Gothic" w:eastAsia="宋体"/>
          <w:kern w:val="0"/>
          <w:sz w:val="24"/>
        </w:rPr>
        <w:t>本岗位欢迎优秀应届毕业生前来应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兼职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3-18/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打包装，派传单，有无经验都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直播带货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8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带货主播经验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形象气质，声音条件好，控场能力强，懂抖音营销节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能承受一定的工作压力，具有良好的敬业精神和职业操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现烤产品出货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负责现烤产品品质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负责现烤后场卫生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熟练面包烘焙流程和烘烤技术，有一定有研发经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双休，细心负责任，有从事教育经验者优先，喜欢小朋友有耐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熟知</w:t>
      </w:r>
      <w:r>
        <w:rPr>
          <w:rFonts w:eastAsia="宋体" w:cs="Yu Mincho Light;Yu Gothic" w:ascii="宋体" w:hAnsi="宋体"/>
          <w:kern w:val="0"/>
          <w:sz w:val="24"/>
        </w:rPr>
        <w:t>1688</w:t>
      </w:r>
      <w:r>
        <w:rPr>
          <w:rFonts w:ascii="宋体" w:hAnsi="宋体" w:cs="Yu Mincho Light;Yu Gothic" w:eastAsia="宋体"/>
          <w:kern w:val="0"/>
          <w:sz w:val="24"/>
        </w:rPr>
        <w:t>阿里和拼多多及抖音线上各电‬商平台的各项规则，了解搜索引擎推广和网‬络推广的操作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较强的市场分析能力，对产品数据敏感，思维清晰而‬有条理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熟悉操作</w:t>
      </w:r>
      <w:r>
        <w:rPr>
          <w:rFonts w:eastAsia="宋体" w:cs="Yu Mincho Light;Yu Gothic" w:ascii="宋体" w:hAnsi="宋体"/>
          <w:kern w:val="0"/>
          <w:sz w:val="24"/>
        </w:rPr>
        <w:t>Office</w:t>
      </w:r>
      <w:r>
        <w:rPr>
          <w:rFonts w:ascii="宋体" w:hAnsi="宋体" w:cs="Yu Mincho Light;Yu Gothic" w:eastAsia="宋体"/>
          <w:kern w:val="0"/>
          <w:sz w:val="24"/>
        </w:rPr>
        <w:t>办公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12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 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负责各种国内、、国外展会和外国客人或国内大型外贸公司老板 或主管沟通。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落实订单给工厂生产并跟进出货和收款。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熟悉电脑、手机、办公文档等软件操作，有顺畅沟通的语言表达能力。 任职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 xml:space="preserve">、英语四级以上，英文说写流利 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理想和抱负、敢于挑战自己、工作任劳任怨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较强的上进心和吃苦耐劳的奋斗精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（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）热爱本职工作，具有吃苦耐劳的工作精神（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）熟练掌握烹饪知识和烹饪技术（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）身体状况良好，品行端正，服从工作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出纳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负责公司账务处理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编制财务统计报表和进行相关申报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对公司各项收入、成本、费用的合法性和真实性的审核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财务相关专业，能独立做账，持会计初级证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2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要有责任心，对工作认真负责，勤快，服务态度要好，听从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和鲜食品科技集团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9877666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licd@hexian88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高新区福冈二期内科技二路北侧，站港公路东侧 和鲜食品科技集团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厅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12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销售意识，懂得私域、社区、会员运营体系，外卖管理体系，了解基础的线上运营规则及销售策略，有走出去拓展的能力，能够开发门店周边商圈资源的能力；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厅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12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连锁餐饮品牌的前厅经理</w:t>
      </w:r>
      <w:r>
        <w:rPr>
          <w:rFonts w:eastAsia="宋体" w:cs="Yu Mincho Light;Yu Gothic" w:ascii="宋体" w:hAnsi="宋体"/>
          <w:kern w:val="0"/>
          <w:sz w:val="24"/>
        </w:rPr>
        <w:t>/</w:t>
      </w:r>
      <w:r>
        <w:rPr>
          <w:rFonts w:ascii="宋体" w:hAnsi="宋体" w:cs="Yu Mincho Light;Yu Gothic" w:eastAsia="宋体"/>
          <w:kern w:val="0"/>
          <w:sz w:val="24"/>
        </w:rPr>
        <w:t>主管、区域组长工作经验，有统筹前厅日常工作的能力，能协调好前厅与厨房关系，做好产品问题的收集反馈，懂得门店员工的基础管理，善于维护顾客关系，解决顾客投诉；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厅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形象好，有服务意识，有餐厅工作经验，年龄</w:t>
      </w:r>
      <w:r>
        <w:rPr>
          <w:rFonts w:eastAsia="宋体" w:cs="Yu Mincho Light;Yu Gothic" w:ascii="宋体" w:hAnsi="宋体"/>
          <w:kern w:val="0"/>
          <w:sz w:val="24"/>
        </w:rPr>
        <w:t>18-35</w:t>
      </w:r>
      <w:r>
        <w:rPr>
          <w:rFonts w:ascii="宋体" w:hAnsi="宋体" w:cs="Yu Mincho Light;Yu Gothic" w:eastAsia="宋体"/>
          <w:kern w:val="0"/>
          <w:sz w:val="24"/>
        </w:rPr>
        <w:t>岁，能够接受早晚班（上班时间：</w:t>
      </w:r>
      <w:r>
        <w:rPr>
          <w:rFonts w:eastAsia="宋体" w:cs="Yu Mincho Light;Yu Gothic" w:ascii="宋体" w:hAnsi="宋体"/>
          <w:kern w:val="0"/>
          <w:sz w:val="24"/>
        </w:rPr>
        <w:t>5:30-23:00</w:t>
      </w:r>
      <w:r>
        <w:rPr>
          <w:rFonts w:ascii="宋体" w:hAnsi="宋体" w:cs="Yu Mincho Light;Yu Gothic" w:eastAsia="宋体"/>
          <w:kern w:val="0"/>
          <w:sz w:val="24"/>
        </w:rPr>
        <w:t>，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工作制）；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后厨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500-12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连锁中餐餐饮品牌厨房经理工作经验，有食品安全管理员资格证，懂得基本的食品安全管理知识，有标准化产品操作，管理经验，懂得盘点，成本核算概念，有能力做好门店的食材成本管控，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后厨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担任过连锁中餐厨房区域主管职位，有基础的员工管理，产品培训经验，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后厨员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连锁餐饮店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工作经验，吃苦耐劳，能够接受早晚班（上班时间：</w:t>
      </w:r>
      <w:r>
        <w:rPr>
          <w:rFonts w:eastAsia="宋体" w:cs="Yu Mincho Light;Yu Gothic" w:ascii="宋体" w:hAnsi="宋体"/>
          <w:kern w:val="0"/>
          <w:sz w:val="24"/>
        </w:rPr>
        <w:t>5:30-23:00</w:t>
      </w:r>
      <w:r>
        <w:rPr>
          <w:rFonts w:ascii="宋体" w:hAnsi="宋体" w:cs="Yu Mincho Light;Yu Gothic" w:eastAsia="宋体"/>
          <w:kern w:val="0"/>
          <w:sz w:val="24"/>
        </w:rPr>
        <w:t>，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工作制），年龄</w:t>
      </w:r>
      <w:r>
        <w:rPr>
          <w:rFonts w:eastAsia="宋体" w:cs="Yu Mincho Light;Yu Gothic" w:ascii="宋体" w:hAnsi="宋体"/>
          <w:kern w:val="0"/>
          <w:sz w:val="24"/>
        </w:rPr>
        <w:t>18-35</w:t>
      </w:r>
      <w:r>
        <w:rPr>
          <w:rFonts w:ascii="宋体" w:hAnsi="宋体" w:cs="Yu Mincho Light;Yu Gothic" w:eastAsia="宋体"/>
          <w:kern w:val="0"/>
          <w:sz w:val="24"/>
        </w:rPr>
        <w:t>岁，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设备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5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中专及以上学历，机电相关专业，年龄</w:t>
      </w:r>
      <w:r>
        <w:rPr>
          <w:rFonts w:eastAsia="宋体" w:cs="Yu Mincho Light;Yu Gothic" w:ascii="宋体" w:hAnsi="宋体"/>
          <w:kern w:val="0"/>
          <w:sz w:val="24"/>
        </w:rPr>
        <w:t>18-35</w:t>
      </w:r>
      <w:r>
        <w:rPr>
          <w:rFonts w:ascii="宋体" w:hAnsi="宋体" w:cs="Yu Mincho Light;Yu Gothic" w:eastAsia="宋体"/>
          <w:kern w:val="0"/>
          <w:sz w:val="24"/>
        </w:rPr>
        <w:t>岁；可接受优秀应届毕业生；吃苦耐劳，服从管理，具有良好的沟通学习能力。包吃包住，五险一金，带薪年假，月休四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短视频策划经理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 xml:space="preserve"> 大专以上学历，有短视频的选题、内容脚本策划、文案撰写、短视频账号的运营、内容发布等工作经验，年龄</w:t>
      </w:r>
      <w:r>
        <w:rPr>
          <w:rFonts w:eastAsia="宋体" w:cs="Yu Mincho Light;Yu Gothic" w:ascii="宋体" w:hAnsi="宋体"/>
          <w:kern w:val="0"/>
          <w:sz w:val="24"/>
        </w:rPr>
        <w:t>25-35</w:t>
      </w:r>
      <w:r>
        <w:rPr>
          <w:rFonts w:ascii="宋体" w:hAnsi="宋体" w:cs="Yu Mincho Light;Yu Gothic" w:eastAsia="宋体"/>
          <w:kern w:val="0"/>
          <w:sz w:val="24"/>
        </w:rPr>
        <w:t>岁；包吃包住，五险一金，带薪年假，周末双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物流经理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 xml:space="preserve"> 大专及以上学历，拥有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物流或供应链工作经验，有管理第三方物流经验，熟悉金蝶</w:t>
      </w:r>
      <w:r>
        <w:rPr>
          <w:rFonts w:eastAsia="宋体" w:cs="Yu Mincho Light;Yu Gothic" w:ascii="宋体" w:hAnsi="宋体"/>
          <w:kern w:val="0"/>
          <w:sz w:val="24"/>
        </w:rPr>
        <w:t>ERP</w:t>
      </w:r>
      <w:r>
        <w:rPr>
          <w:rFonts w:ascii="宋体" w:hAnsi="宋体" w:cs="Yu Mincho Light;Yu Gothic" w:eastAsia="宋体"/>
          <w:kern w:val="0"/>
          <w:sz w:val="24"/>
        </w:rPr>
        <w:t>系统，管易云电商系统。年龄</w:t>
      </w:r>
      <w:r>
        <w:rPr>
          <w:rFonts w:eastAsia="宋体" w:cs="Yu Mincho Light;Yu Gothic" w:ascii="宋体" w:hAnsi="宋体"/>
          <w:kern w:val="0"/>
          <w:sz w:val="24"/>
        </w:rPr>
        <w:t>25-35</w:t>
      </w:r>
      <w:r>
        <w:rPr>
          <w:rFonts w:ascii="宋体" w:hAnsi="宋体" w:cs="Yu Mincho Light;Yu Gothic" w:eastAsia="宋体"/>
          <w:kern w:val="0"/>
          <w:sz w:val="24"/>
        </w:rPr>
        <w:t>岁；包吃包住，五险一金，带薪年假，周末双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顺欣海洋渔业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6999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15813098564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673105196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城生态民营科技工业园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董事长业务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相关作工‬经验，英语‬六级以上，读写流利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具备积极的向心力以及抗压能力，协助业务推广及开发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经验者优先，可招‬收优秀应届‬毕业生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总经理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</w:t>
      </w:r>
      <w:r>
        <w:rPr>
          <w:rFonts w:eastAsia="宋体" w:cs="Yu Mincho Light;Yu Gothic" w:ascii="宋体" w:hAnsi="宋体"/>
          <w:kern w:val="0"/>
          <w:sz w:val="24"/>
        </w:rPr>
        <w:t>:</w:t>
      </w:r>
      <w:r>
        <w:rPr>
          <w:rFonts w:ascii="宋体" w:hAnsi="宋体" w:cs="Yu Mincho Light;Yu Gothic" w:eastAsia="宋体"/>
          <w:kern w:val="0"/>
          <w:sz w:val="24"/>
        </w:rPr>
        <w:t>协助总经理管理日常运营</w:t>
      </w:r>
      <w:r>
        <w:rPr>
          <w:rFonts w:eastAsia="宋体" w:cs="Yu Mincho Light;Yu Gothic" w:ascii="宋体" w:hAnsi="宋体"/>
          <w:kern w:val="0"/>
          <w:sz w:val="24"/>
        </w:rPr>
        <w:t>:</w:t>
      </w:r>
      <w:r>
        <w:rPr>
          <w:rFonts w:ascii="宋体" w:hAnsi="宋体" w:cs="Yu Mincho Light;Yu Gothic" w:eastAsia="宋体"/>
          <w:kern w:val="0"/>
          <w:sz w:val="24"/>
        </w:rPr>
        <w:t>负责协调和监督工厂各个部门的运营工作，确保生产计划的顺利实施，协助解决运营中遇到的问题和难题。有工厂生产经验者优先，男女不限，大专学历以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数据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2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熟悉</w:t>
      </w:r>
      <w:r>
        <w:rPr>
          <w:rFonts w:eastAsia="宋体" w:cs="Yu Mincho Light;Yu Gothic" w:ascii="宋体" w:hAnsi="宋体"/>
          <w:kern w:val="0"/>
          <w:sz w:val="24"/>
        </w:rPr>
        <w:t>Excel</w:t>
      </w:r>
      <w:r>
        <w:rPr>
          <w:rFonts w:ascii="宋体" w:hAnsi="宋体" w:cs="Yu Mincho Light;Yu Gothic" w:eastAsia="宋体"/>
          <w:kern w:val="0"/>
          <w:sz w:val="24"/>
        </w:rPr>
        <w:t>等办公软件、制作各类表格，函数的熟练使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负责各子（分）公司、各部门的数据收集、整理、分析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财务、销售活动策划经验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山庄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负责山庄管理事宜；有管理经验者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餐饮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实施餐饮部的各项规章制度，解决处理好本部门与后厨之间的关系，与后厨通力配合，创造和谐的工作氛围和就餐环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把控客户菜单的合理性，敢于提出合理开菜建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亲切的服务态度及熟练的餐饮管理能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负责掌握分析客人需求，做好客户信息收集并根据客户需求制定管理方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品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4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及以上学历，男女不限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熟悉</w:t>
      </w:r>
      <w:r>
        <w:rPr>
          <w:rFonts w:eastAsia="宋体" w:cs="Yu Mincho Light;Yu Gothic" w:ascii="宋体" w:hAnsi="宋体"/>
          <w:kern w:val="0"/>
          <w:sz w:val="24"/>
        </w:rPr>
        <w:t>HACCP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>ISO22000</w:t>
      </w:r>
      <w:r>
        <w:rPr>
          <w:rFonts w:ascii="宋体" w:hAnsi="宋体" w:cs="Yu Mincho Light;Yu Gothic" w:eastAsia="宋体"/>
          <w:kern w:val="0"/>
          <w:sz w:val="24"/>
        </w:rPr>
        <w:t>食品安全管理体系，食品科学与工程或食品质量与安全等专业，有食品企业现场品管工作经验者优先考虑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热爱品质管理工作，具备团队合作精神，做事细心、认真，有较强责任心，能根据生产时间上班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制冷学徒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服从管理，懂得安全意识，有责任心；有相关工作经验的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行政文员（新圩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30</w:t>
      </w:r>
      <w:r>
        <w:rPr>
          <w:rFonts w:ascii="宋体" w:hAnsi="宋体" w:cs="Yu Mincho Light;Yu Gothic" w:eastAsia="宋体"/>
          <w:kern w:val="0"/>
          <w:sz w:val="24"/>
        </w:rPr>
        <w:t>岁以下，大专学历以上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人事、物资、后勤、行政管理，负责公司员工奖惩以及升、降、调、入离职等人事调整手续办理，并形成相应的档案资料，接待引领新进员工以及新员工培训工作，完成领导临时交办的其他任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工厂工作经历者优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恒天达刀剪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许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9999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</w:rPr>
        <w:t>13680524340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781510110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桥平一路</w:t>
      </w:r>
      <w:r>
        <w:rPr>
          <w:rFonts w:eastAsia="宋体" w:cs="Cambria Math" w:ascii="宋体" w:hAnsi="宋体"/>
          <w:bCs/>
          <w:sz w:val="24"/>
        </w:rPr>
        <w:t>489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批水口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9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无经验均可；也可短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自动冲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冲床开机工作经验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注塑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懂得调试注塑机及模具安装、维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416693872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专业不限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吃苦耐劳，服从领导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三班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，基础扎实，了解理化及微生物检验的相关知识并了解相关设备的使用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管理，热情开朗，积极向上，良好的沟通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现场品管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食品行业质检工作经验，能承受一定的工作压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3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郭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1988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357034736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中山火炬工业园区金丝奇路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.</w:t>
      </w:r>
      <w:r>
        <w:rPr>
          <w:rFonts w:ascii="宋体" w:hAnsi="宋体" w:cs="Yu Mincho Light;Yu Gothic" w:eastAsia="宋体"/>
          <w:kern w:val="0"/>
          <w:sz w:val="24"/>
        </w:rPr>
        <w:t>年龄</w:t>
      </w:r>
      <w:r>
        <w:rPr>
          <w:rFonts w:eastAsia="宋体" w:cs="Yu Mincho Light;Yu Gothic" w:ascii="宋体" w:hAnsi="宋体"/>
          <w:kern w:val="0"/>
          <w:sz w:val="24"/>
        </w:rPr>
        <w:t>18-50</w:t>
      </w:r>
      <w:r>
        <w:rPr>
          <w:rFonts w:ascii="宋体" w:hAnsi="宋体" w:cs="Yu Mincho Light;Yu Gothic" w:eastAsia="宋体"/>
          <w:kern w:val="0"/>
          <w:sz w:val="24"/>
        </w:rPr>
        <w:t>周岁，初中以上学历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身体健康，工作踏实，吃苦耐劳，服从工作安排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遵守公司规章制度，坚守岗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Yu Mincho Light;Yu Gothic" w:eastAsia="宋体"/>
          <w:kern w:val="0"/>
          <w:sz w:val="24"/>
        </w:rPr>
        <w:t>能接受上夜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45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周岁以下，男女不限，高中以上学历；有食品行业工作经验优先，能承受一定的工作压力和两班倒工作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西县德盛业投资有限公司九州国际大酒店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金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61888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1812727602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403536297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城二十七区人民大道北九州国际大酒店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客服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、高中以上学历熟练使用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excel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、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word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等办公室软件和办公设备；会使用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ps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、视频剪辑软件、有新媒体工作经验者优先考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厅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900-3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反应灵敏，服务意识强，工作细心，懂基本电脑操作，能适应三班倒，有相关工作经验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餐厅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700-32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能吃耐劳，生熟手均可，培训上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餐厅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3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工作细心，懂基本电脑操作，有餐厅收银员工作经验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金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1812727602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susan.chen@wiko.com.cn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工业区</w:t>
      </w:r>
      <w:r>
        <w:rPr>
          <w:rFonts w:ascii="宋体" w:hAnsi="宋体" w:cs="Cambria Math" w:eastAsia="宋体"/>
          <w:bCs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sz w:val="24"/>
          <w:lang w:eastAsia="zh-CN"/>
        </w:rPr>
      </w:pPr>
      <w:r>
        <w:rPr>
          <w:rFonts w:eastAsia="宋体" w:cs="Cambria Math" w:ascii="宋体" w:hAnsi="宋体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大专以上学历，熟悉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3D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软件，有项目管理经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Yu Mincho Light;Yu Gothic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大专以上学历，工业工程及相关专业，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IE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工作经验，熟悉现场改善、生产力提升、新产品导入、设备评估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的刀剪设计经验，熟悉使用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CAD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、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UG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或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 xml:space="preserve">PRO-E 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或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Solidworks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等软件、具有一定的项目管理能力，具有创新精神，能独立完成设计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的刀剪设计经验，熟悉使用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CAD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、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UG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或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 xml:space="preserve">PRO-E 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或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Solidworks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等软件、具有一定的项目管理能力，具有创新精神，能独立完成设计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负责五金、塑胶模制造与维护，能独立按图加工与组装，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相关经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高中以上学历、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同岗位工作经验，有良好的管理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本科以上学历，财务相关专业，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制造业成本核算工作经验，熟练使用财务软件、办公软件，熟悉财务业务流程及各种财务会计制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大专以上学历；物流管理相关专业，具</w:t>
      </w:r>
      <w:r>
        <w:rPr>
          <w:rFonts w:eastAsia="宋体" w:cs="Yu Mincho Light;Yu Gothic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大专以上学历，数控相关专业，有砂背机调机经验，工作认真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大专以上学历，数控、机械、电气类专业，可接受应届毕业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热处理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大专以上学历，材料成型、热处理专业，可接受应届毕业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初中以上学历，男女不限，身体健康，吃苦耐劳，服从工作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剪尾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ascii="宋体" w:hAnsi="宋体" w:cs="Yu Mincho Light;Yu Gothic" w:eastAsia="宋体"/>
          <w:kern w:val="0"/>
          <w:sz w:val="24"/>
          <w:lang w:val="en-US" w:eastAsia="zh-CN"/>
        </w:rPr>
        <w:t>要求：初中以上学历，男女不限，身体健康，吃苦耐劳，服从工作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Yu Mincho Light;Yu Gothic"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Administrator</dc:creator>
  <dc:description/>
  <dc:language>en-US</dc:language>
  <cp:lastModifiedBy>带带大松饼</cp:lastModifiedBy>
  <cp:lastPrinted>2023-11-09T10:28:00Z</cp:lastPrinted>
  <dcterms:modified xsi:type="dcterms:W3CDTF">2023-12-15T07:41:45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