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0" w:leader="none"/>
        </w:tabs>
        <w:spacing w:lineRule="exact" w:line="560"/>
        <w:ind w:right="-17" w:hanging="0"/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  <w:del w:id="1" w:author="娜娜" w:date="2023-11-14T09:35:00Z"/>
        </w:rPr>
      </w:pPr>
      <w:del w:id="0" w:author="娜娜" w:date="2023-11-14T09:35:00Z">
        <w:r>
          <w:rPr>
            <w:rFonts w:eastAsia="仿宋_GB2312" w:ascii="仿宋_GB2312" w:hAnsi="仿宋_GB2312"/>
            <w:color w:val="000000"/>
            <w:spacing w:val="-10"/>
            <w:sz w:val="32"/>
            <w:szCs w:val="32"/>
            <w:lang w:eastAsia="zh-CN"/>
          </w:rPr>
        </w:r>
      </w:del>
    </w:p>
    <w:p>
      <w:pPr>
        <w:pStyle w:val="Normal"/>
        <w:spacing w:lineRule="exact" w:line="560"/>
        <w:ind w:right="-17" w:hanging="0"/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  <w:del w:id="3" w:author="娜娜" w:date="2023-11-14T09:35:00Z"/>
        </w:rPr>
      </w:pPr>
      <w:del w:id="2" w:author="娜娜" w:date="2023-11-14T09:35:00Z">
        <w:r>
          <w:rPr>
            <w:rFonts w:eastAsia="仿宋_GB2312" w:ascii="仿宋_GB2312" w:hAnsi="仿宋_GB2312"/>
            <w:color w:val="000000"/>
            <w:spacing w:val="-10"/>
            <w:sz w:val="32"/>
            <w:szCs w:val="32"/>
            <w:lang w:eastAsia="zh-CN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-10"/>
          <w:sz w:val="32"/>
          <w:szCs w:val="32"/>
          <w:del w:id="5" w:author="长风破夜" w:date="2023-11-20T12:09:00Z"/>
        </w:rPr>
      </w:pPr>
      <w:del w:id="4" w:author="长风破夜" w:date="2023-11-20T12:09:00Z">
        <w:r>
          <w:rPr>
            <w:rFonts w:eastAsia="仿宋_GB2312" w:ascii="仿宋_GB2312" w:hAnsi="仿宋_GB2312"/>
            <w:color w:val="000000"/>
            <w:spacing w:val="-1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del w:id="7" w:author="长风破夜" w:date="2023-11-20T12:09:00Z"/>
        </w:rPr>
      </w:pPr>
      <w:del w:id="6" w:author="长风破夜" w:date="2023-11-20T12:09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  <w:del w:id="15" w:author="长风破夜" w:date="2023-11-20T12:09:00Z"/>
        </w:rPr>
      </w:pPr>
      <w:del w:id="8" w:author="长风破夜" w:date="2023-11-20T12:09:00Z">
        <w:r>
          <w:rPr>
            <w:rFonts w:ascii="仿宋_GB2312" w:hAnsi="仿宋_GB2312" w:eastAsia="仿宋_GB2312"/>
            <w:color w:val="000000"/>
            <w:sz w:val="32"/>
            <w:szCs w:val="32"/>
            <w:lang w:eastAsia="zh-CN"/>
          </w:rPr>
          <w:delText>西民函</w:delText>
        </w:r>
      </w:del>
      <w:del w:id="9" w:author="长风破夜" w:date="2023-11-20T12:09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〔</w:delText>
        </w:r>
      </w:del>
      <w:del w:id="10" w:author="长风破夜" w:date="2023-11-20T12:09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022</w:delText>
        </w:r>
      </w:del>
      <w:del w:id="11" w:author="长风破夜" w:date="2023-11-20T12:09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〕</w:delText>
        </w:r>
      </w:del>
      <w:ins w:id="12" w:author="幻" w:date="2023-11-17T09:45:00Z">
        <w:del w:id="13" w:author="长风破夜" w:date="2023-11-20T12:09:00Z">
          <w:r>
            <w:rPr>
              <w:rFonts w:eastAsia="仿宋_GB2312" w:ascii="仿宋_GB2312" w:hAnsi="仿宋_GB2312"/>
              <w:color w:val="000000"/>
              <w:sz w:val="32"/>
              <w:szCs w:val="32"/>
              <w:lang w:val="en-US" w:eastAsia="zh-CN"/>
            </w:rPr>
            <w:delText>499</w:delText>
          </w:r>
        </w:del>
      </w:ins>
      <w:del w:id="14" w:author="长风破夜" w:date="2023-11-20T12:09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号</w:delText>
        </w:r>
      </w:del>
    </w:p>
    <w:p>
      <w:pPr>
        <w:pStyle w:val="Normal"/>
        <w:widowControl w:val="false"/>
        <w:bidi w:val="0"/>
        <w:spacing w:lineRule="exact" w:line="560"/>
        <w:jc w:val="right"/>
        <w:rPr>
          <w:rFonts w:ascii="仿宋_GB2312" w:hAnsi="仿宋_GB2312" w:eastAsia="仿宋_GB2312" w:cs="宋体"/>
          <w:color w:val="000000"/>
          <w:sz w:val="32"/>
          <w:szCs w:val="32"/>
          <w:del w:id="17" w:author="长风破夜" w:date="2023-11-20T12:09:00Z"/>
        </w:rPr>
      </w:pPr>
      <w:del w:id="16" w:author="长风破夜" w:date="2023-11-20T12:09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60"/>
        <w:jc w:val="right"/>
        <w:rPr>
          <w:rFonts w:ascii="方正小标宋简体" w:hAnsi="方正小标宋简体" w:eastAsia="方正小标宋简体" w:cs="方正小标宋简体"/>
          <w:color w:val="000000"/>
          <w:sz w:val="44"/>
          <w:szCs w:val="32"/>
          <w:del w:id="24" w:author="长风破夜" w:date="2023-11-20T12:09:00Z"/>
        </w:rPr>
      </w:pPr>
      <w:del w:id="18" w:author="长风破夜" w:date="2023-11-20T12:09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32"/>
          </w:rPr>
          <w:delText>阳</w:delText>
        </w:r>
      </w:del>
      <w:del w:id="19" w:author="长风破夜" w:date="2023-11-20T12:09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32"/>
            <w:lang w:eastAsia="zh-CN"/>
          </w:rPr>
          <w:delText>西县</w:delText>
        </w:r>
      </w:del>
      <w:del w:id="20" w:author="长风破夜" w:date="2023-11-20T12:09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32"/>
          </w:rPr>
          <w:delText>民政局关于</w:delText>
        </w:r>
      </w:del>
      <w:del w:id="21" w:author="长风破夜" w:date="2023-11-20T12:09:00Z">
        <w:r>
          <w:rPr>
            <w:rFonts w:eastAsia="方正小标宋简体" w:cs="方正小标宋简体" w:ascii="方正小标宋简体" w:hAnsi="方正小标宋简体"/>
            <w:color w:val="000000"/>
            <w:sz w:val="44"/>
            <w:szCs w:val="32"/>
          </w:rPr>
          <w:delText>202</w:delText>
        </w:r>
      </w:del>
      <w:del w:id="22" w:author="长风破夜" w:date="2023-11-20T12:09:00Z">
        <w:r>
          <w:rPr>
            <w:rFonts w:eastAsia="方正小标宋简体" w:cs="方正小标宋简体" w:ascii="方正小标宋简体" w:hAnsi="方正小标宋简体"/>
            <w:color w:val="000000"/>
            <w:sz w:val="44"/>
            <w:szCs w:val="32"/>
            <w:lang w:val="en-US" w:eastAsia="zh-CN"/>
          </w:rPr>
          <w:delText>3</w:delText>
        </w:r>
      </w:del>
      <w:del w:id="23" w:author="长风破夜" w:date="2023-11-20T12:09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32"/>
          </w:rPr>
          <w:delText>年养老机构“双</w:delText>
        </w:r>
      </w:del>
    </w:p>
    <w:p>
      <w:pPr>
        <w:pStyle w:val="Normal"/>
        <w:widowControl w:val="false"/>
        <w:bidi w:val="0"/>
        <w:spacing w:lineRule="exact" w:line="560"/>
        <w:jc w:val="right"/>
        <w:rPr>
          <w:rFonts w:ascii="方正小标宋简体" w:hAnsi="方正小标宋简体" w:eastAsia="方正小标宋简体" w:cs="方正小标宋简体"/>
          <w:color w:val="000000"/>
          <w:sz w:val="44"/>
          <w:szCs w:val="32"/>
          <w:del w:id="26" w:author="长风破夜" w:date="2023-11-20T12:09:00Z"/>
        </w:rPr>
      </w:pPr>
      <w:del w:id="25" w:author="长风破夜" w:date="2023-11-20T12:09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32"/>
          </w:rPr>
          <w:delText>随机、一公开”联合检查情况的通报</w:delText>
        </w:r>
      </w:del>
    </w:p>
    <w:p>
      <w:pPr>
        <w:pStyle w:val="Normal"/>
        <w:widowControl w:val="false"/>
        <w:bidi w:val="0"/>
        <w:spacing w:lineRule="exact" w:line="560"/>
        <w:jc w:val="right"/>
        <w:rPr>
          <w:rFonts w:ascii="仿宋_GB2312" w:hAnsi="仿宋_GB2312" w:eastAsia="仿宋_GB2312" w:cs="方正小标宋简体"/>
          <w:color w:val="000000"/>
          <w:sz w:val="32"/>
          <w:szCs w:val="32"/>
          <w:del w:id="28" w:author="长风破夜" w:date="2023-11-20T12:09:00Z"/>
        </w:rPr>
      </w:pPr>
      <w:del w:id="27" w:author="长风破夜" w:date="2023-11-20T12:09:00Z">
        <w:r>
          <w:rPr>
            <w:rFonts w:eastAsia="仿宋_GB2312" w:cs="方正小标宋简体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60"/>
        <w:jc w:val="right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del w:id="34" w:author="长风破夜" w:date="2023-11-20T12:09:00Z"/>
        </w:rPr>
      </w:pPr>
      <w:del w:id="29" w:author="长风破夜" w:date="2023-11-20T12:09:00Z">
        <w:r>
          <w:rPr>
            <w:rFonts w:ascii="仿宋_GB2312" w:hAnsi="仿宋_GB2312" w:cs="仿宋_GB2312" w:eastAsia="仿宋_GB2312"/>
            <w:color w:val="000000"/>
            <w:spacing w:val="8"/>
            <w:sz w:val="32"/>
            <w:szCs w:val="32"/>
            <w:lang w:val="en-US" w:eastAsia="zh-CN"/>
          </w:rPr>
          <w:delText>塘口</w:delText>
        </w:r>
      </w:del>
      <w:del w:id="30" w:author="长风破夜" w:date="2023-11-20T12:09:00Z">
        <w:r>
          <w:rPr>
            <w:rFonts w:ascii="仿宋_GB2312" w:hAnsi="仿宋_GB2312" w:cs="仿宋_GB2312" w:eastAsia="仿宋_GB2312"/>
            <w:color w:val="000000"/>
            <w:spacing w:val="8"/>
            <w:sz w:val="32"/>
            <w:szCs w:val="32"/>
            <w:lang w:eastAsia="zh-CN"/>
          </w:rPr>
          <w:delText>镇人民政府</w:delText>
        </w:r>
      </w:del>
      <w:del w:id="31" w:author="长风破夜" w:date="2023-11-20T12:09:00Z">
        <w:r>
          <w:rPr>
            <w:rFonts w:ascii="仿宋_GB2312" w:hAnsi="仿宋_GB2312" w:cs="仿宋_GB2312" w:eastAsia="仿宋_GB2312"/>
            <w:color w:val="000000"/>
            <w:spacing w:val="8"/>
            <w:sz w:val="32"/>
            <w:szCs w:val="32"/>
          </w:rPr>
          <w:delText>，</w:delText>
        </w:r>
      </w:del>
      <w:del w:id="32" w:author="长风破夜" w:date="2023-11-20T12:09:00Z">
        <w:r>
          <w:rPr>
            <w:rFonts w:ascii="仿宋_GB2312" w:hAnsi="仿宋_GB2312" w:cs="仿宋_GB2312" w:eastAsia="仿宋_GB2312"/>
            <w:color w:val="000000"/>
            <w:spacing w:val="8"/>
            <w:sz w:val="32"/>
            <w:szCs w:val="32"/>
            <w:lang w:eastAsia="zh-CN"/>
          </w:rPr>
          <w:delText>各相关单位，民办养老机构</w:delText>
        </w:r>
      </w:del>
      <w:del w:id="33" w:author="长风破夜" w:date="2023-11-20T12:09:00Z">
        <w:r>
          <w:rPr>
            <w:rFonts w:ascii="仿宋_GB2312" w:hAnsi="仿宋_GB2312" w:cs="仿宋_GB2312" w:eastAsia="仿宋_GB2312"/>
            <w:color w:val="000000"/>
            <w:spacing w:val="8"/>
            <w:sz w:val="32"/>
            <w:szCs w:val="32"/>
          </w:rPr>
          <w:delText>：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right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del w:id="73" w:author="长风破夜" w:date="2023-11-20T12:09:00Z"/>
        </w:rPr>
      </w:pPr>
      <w:del w:id="35" w:author="长风破夜" w:date="2023-11-20T12:09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根</w:delText>
        </w:r>
      </w:del>
      <w:del w:id="36" w:author="长风破夜" w:date="2023-11-20T12:09:00Z">
        <w:r>
          <w:rPr>
            <w:rFonts w:ascii="仿宋_GB2312" w:hAnsi="仿宋_GB2312" w:eastAsia="仿宋_GB2312"/>
            <w:color w:val="000000"/>
            <w:spacing w:val="4"/>
            <w:sz w:val="32"/>
            <w:szCs w:val="32"/>
          </w:rPr>
          <w:delText>据《阳西县“双随机、一公开”监管工作联席会议关于印发阳西县</w:delText>
        </w:r>
      </w:del>
      <w:del w:id="37" w:author="长风破夜" w:date="2023-11-20T12:09:00Z">
        <w:r>
          <w:rPr>
            <w:rFonts w:eastAsia="仿宋_GB2312" w:ascii="仿宋_GB2312" w:hAnsi="仿宋_GB2312"/>
            <w:color w:val="000000"/>
            <w:spacing w:val="4"/>
            <w:sz w:val="32"/>
            <w:szCs w:val="32"/>
          </w:rPr>
          <w:delText>2023</w:delText>
        </w:r>
      </w:del>
      <w:del w:id="38" w:author="长风破夜" w:date="2023-11-20T12:09:00Z">
        <w:r>
          <w:rPr>
            <w:rFonts w:ascii="仿宋_GB2312" w:hAnsi="仿宋_GB2312" w:eastAsia="仿宋_GB2312"/>
            <w:color w:val="000000"/>
            <w:spacing w:val="4"/>
            <w:sz w:val="32"/>
            <w:szCs w:val="32"/>
          </w:rPr>
          <w:delText>年“双随机、一公开”监管工作计划的通知》要求，</w:delText>
        </w:r>
      </w:del>
      <w:del w:id="39" w:author="长风破夜" w:date="2023-11-20T12:09:00Z">
        <w:r>
          <w:rPr>
            <w:rFonts w:ascii="仿宋_GB2312" w:hAnsi="仿宋_GB2312" w:cs="仿宋_GB2312" w:eastAsia="仿宋_GB2312"/>
            <w:color w:val="000000"/>
            <w:spacing w:val="4"/>
            <w:sz w:val="32"/>
            <w:szCs w:val="32"/>
          </w:rPr>
          <w:delText>为进一步加快推进我</w:delText>
        </w:r>
      </w:del>
      <w:del w:id="40" w:author="长风破夜" w:date="2023-11-20T12:09:00Z">
        <w:r>
          <w:rPr>
            <w:rFonts w:ascii="仿宋_GB2312" w:hAnsi="仿宋_GB2312" w:cs="仿宋_GB2312" w:eastAsia="仿宋_GB2312"/>
            <w:color w:val="000000"/>
            <w:spacing w:val="4"/>
            <w:sz w:val="32"/>
            <w:szCs w:val="32"/>
            <w:lang w:eastAsia="zh-CN"/>
          </w:rPr>
          <w:delText>县</w:delText>
        </w:r>
      </w:del>
      <w:del w:id="41" w:author="长风破夜" w:date="2023-11-20T12:09:00Z">
        <w:r>
          <w:rPr>
            <w:rFonts w:ascii="仿宋_GB2312" w:hAnsi="仿宋_GB2312" w:cs="仿宋_GB2312" w:eastAsia="仿宋_GB2312"/>
            <w:color w:val="000000"/>
            <w:spacing w:val="4"/>
            <w:sz w:val="32"/>
            <w:szCs w:val="32"/>
          </w:rPr>
          <w:delText>养老机构</w:delText>
        </w:r>
      </w:del>
      <w:del w:id="42" w:author="长风破夜" w:date="2023-11-20T12:09:00Z">
        <w:r>
          <w:rPr>
            <w:rFonts w:ascii="仿宋_GB2312" w:hAnsi="仿宋_GB2312" w:cs="仿宋_GB2312" w:eastAsia="仿宋_GB2312"/>
            <w:color w:val="000000"/>
            <w:spacing w:val="4"/>
            <w:sz w:val="32"/>
            <w:szCs w:val="44"/>
          </w:rPr>
          <w:delText>服务质量建设，</w:delText>
        </w:r>
      </w:del>
      <w:del w:id="43" w:author="长风破夜" w:date="2023-11-20T12:09:00Z">
        <w:r>
          <w:rPr>
            <w:rFonts w:ascii="仿宋_GB2312" w:hAnsi="仿宋_GB2312" w:cs="仿宋_GB2312" w:eastAsia="仿宋_GB2312"/>
            <w:color w:val="000000"/>
            <w:spacing w:val="4"/>
            <w:sz w:val="32"/>
            <w:szCs w:val="32"/>
          </w:rPr>
          <w:delText>我局牵头会同</w:delText>
        </w:r>
      </w:del>
      <w:del w:id="44" w:author="长风破夜" w:date="2023-11-20T12:09:00Z">
        <w:r>
          <w:rPr>
            <w:rFonts w:ascii="仿宋_GB2312" w:hAnsi="仿宋_GB2312" w:cs="仿宋_GB2312" w:eastAsia="仿宋_GB2312"/>
            <w:color w:val="000000"/>
            <w:spacing w:val="4"/>
            <w:sz w:val="32"/>
            <w:szCs w:val="32"/>
            <w:lang w:eastAsia="zh-CN"/>
          </w:rPr>
          <w:delText>县</w:delText>
        </w:r>
      </w:del>
      <w:del w:id="45" w:author="长风破夜" w:date="2023-11-20T12:09:00Z">
        <w:r>
          <w:rPr>
            <w:rFonts w:ascii="仿宋_GB2312" w:hAnsi="仿宋_GB2312" w:cs="仿宋_GB2312" w:eastAsia="仿宋_GB2312"/>
            <w:color w:val="000000"/>
            <w:spacing w:val="4"/>
            <w:sz w:val="32"/>
            <w:szCs w:val="32"/>
          </w:rPr>
          <w:delText>住房城乡建设局、</w:delText>
        </w:r>
      </w:del>
      <w:del w:id="46" w:author="长风破夜" w:date="2023-11-20T12:09:00Z">
        <w:r>
          <w:rPr>
            <w:rFonts w:ascii="仿宋_GB2312" w:hAnsi="仿宋_GB2312" w:cs="仿宋_GB2312" w:eastAsia="仿宋_GB2312"/>
            <w:color w:val="000000"/>
            <w:spacing w:val="4"/>
            <w:sz w:val="32"/>
            <w:szCs w:val="32"/>
            <w:lang w:eastAsia="zh-CN"/>
          </w:rPr>
          <w:delText>县</w:delText>
        </w:r>
      </w:del>
      <w:del w:id="47" w:author="长风破夜" w:date="2023-11-20T12:09:00Z">
        <w:r>
          <w:rPr>
            <w:rFonts w:ascii="仿宋_GB2312" w:hAnsi="仿宋_GB2312" w:cs="仿宋_GB2312" w:eastAsia="仿宋_GB2312"/>
            <w:color w:val="000000"/>
            <w:spacing w:val="4"/>
            <w:sz w:val="32"/>
            <w:szCs w:val="32"/>
          </w:rPr>
          <w:delText>卫生健康局、</w:delText>
        </w:r>
      </w:del>
      <w:del w:id="48" w:author="长风破夜" w:date="2023-11-20T12:09:00Z">
        <w:r>
          <w:rPr>
            <w:rFonts w:ascii="仿宋_GB2312" w:hAnsi="仿宋_GB2312" w:cs="仿宋_GB2312" w:eastAsia="仿宋_GB2312"/>
            <w:color w:val="000000"/>
            <w:spacing w:val="4"/>
            <w:sz w:val="32"/>
            <w:szCs w:val="32"/>
            <w:lang w:eastAsia="zh-CN"/>
          </w:rPr>
          <w:delText>县</w:delText>
        </w:r>
      </w:del>
      <w:del w:id="49" w:author="长风破夜" w:date="2023-11-20T12:09:00Z">
        <w:r>
          <w:rPr>
            <w:rFonts w:ascii="仿宋_GB2312" w:hAnsi="仿宋_GB2312" w:cs="仿宋_GB2312" w:eastAsia="仿宋_GB2312"/>
            <w:color w:val="000000"/>
            <w:spacing w:val="4"/>
            <w:sz w:val="32"/>
            <w:szCs w:val="32"/>
          </w:rPr>
          <w:delText>市场监管局、</w:delText>
        </w:r>
      </w:del>
      <w:del w:id="50" w:author="长风破夜" w:date="2023-11-20T12:09:00Z">
        <w:r>
          <w:rPr>
            <w:rFonts w:ascii="仿宋_GB2312" w:hAnsi="仿宋_GB2312" w:cs="仿宋_GB2312" w:eastAsia="仿宋_GB2312"/>
            <w:color w:val="000000"/>
            <w:spacing w:val="4"/>
            <w:sz w:val="32"/>
            <w:szCs w:val="32"/>
            <w:lang w:eastAsia="zh-CN"/>
          </w:rPr>
          <w:delText>县</w:delText>
        </w:r>
      </w:del>
      <w:del w:id="51" w:author="长风破夜" w:date="2023-11-20T12:09:00Z">
        <w:r>
          <w:rPr>
            <w:rFonts w:ascii="仿宋_GB2312" w:hAnsi="仿宋_GB2312" w:cs="仿宋_GB2312" w:eastAsia="仿宋_GB2312"/>
            <w:color w:val="000000"/>
            <w:spacing w:val="4"/>
            <w:sz w:val="32"/>
            <w:szCs w:val="32"/>
          </w:rPr>
          <w:delText>消防救援</w:delText>
        </w:r>
      </w:del>
      <w:del w:id="52" w:author="长风破夜" w:date="2023-11-20T12:09:00Z">
        <w:r>
          <w:rPr>
            <w:rFonts w:ascii="仿宋_GB2312" w:hAnsi="仿宋_GB2312" w:cs="仿宋_GB2312" w:eastAsia="仿宋_GB2312"/>
            <w:color w:val="000000"/>
            <w:spacing w:val="4"/>
            <w:sz w:val="32"/>
            <w:szCs w:val="32"/>
            <w:lang w:eastAsia="zh-CN"/>
          </w:rPr>
          <w:delText>大</w:delText>
        </w:r>
      </w:del>
      <w:del w:id="53" w:author="长风破夜" w:date="2023-11-20T12:09:00Z">
        <w:r>
          <w:rPr>
            <w:rFonts w:ascii="仿宋_GB2312" w:hAnsi="仿宋_GB2312" w:cs="仿宋_GB2312" w:eastAsia="仿宋_GB2312"/>
            <w:color w:val="000000"/>
            <w:spacing w:val="4"/>
            <w:sz w:val="32"/>
            <w:szCs w:val="32"/>
          </w:rPr>
          <w:delText>队等</w:delText>
        </w:r>
      </w:del>
      <w:ins w:id="54" w:author="娜娜" w:date="2023-11-14T09:36:00Z">
        <w:del w:id="55" w:author="长风破夜" w:date="2023-11-20T12:09:00Z">
          <w:r>
            <w:rPr>
              <w:rFonts w:eastAsia="仿宋_GB2312" w:cs="仿宋_GB2312" w:ascii="仿宋_GB2312" w:hAnsi="仿宋_GB2312"/>
              <w:color w:val="000000"/>
              <w:spacing w:val="4"/>
              <w:sz w:val="32"/>
              <w:szCs w:val="32"/>
              <w:lang w:val="en-US" w:eastAsia="zh-CN"/>
            </w:rPr>
            <w:delText>4</w:delText>
          </w:r>
        </w:del>
      </w:ins>
      <w:ins w:id="56" w:author="娜娜" w:date="2023-11-14T09:36:00Z">
        <w:del w:id="57" w:author="长风破夜" w:date="2023-11-20T12:09:00Z">
          <w:r>
            <w:rPr>
              <w:rFonts w:ascii="仿宋_GB2312" w:hAnsi="仿宋_GB2312" w:cs="仿宋_GB2312" w:eastAsia="仿宋_GB2312"/>
              <w:color w:val="000000"/>
              <w:spacing w:val="4"/>
              <w:sz w:val="32"/>
              <w:szCs w:val="32"/>
              <w:lang w:val="en-US" w:eastAsia="zh-CN"/>
            </w:rPr>
            <w:delText>个</w:delText>
          </w:r>
        </w:del>
      </w:ins>
      <w:del w:id="58" w:author="长风破夜" w:date="2023-11-20T12:09:00Z">
        <w:r>
          <w:rPr>
            <w:rFonts w:ascii="仿宋_GB2312" w:hAnsi="仿宋_GB2312" w:cs="仿宋_GB2312" w:eastAsia="仿宋_GB2312"/>
            <w:color w:val="000000"/>
            <w:spacing w:val="4"/>
            <w:sz w:val="32"/>
            <w:szCs w:val="32"/>
          </w:rPr>
          <w:delText>部门组成联合检查组，于</w:delText>
        </w:r>
      </w:del>
      <w:del w:id="59" w:author="长风破夜" w:date="2023-11-20T12:09:00Z">
        <w:r>
          <w:rPr>
            <w:rFonts w:eastAsia="仿宋_GB2312" w:cs="仿宋_GB2312" w:ascii="仿宋_GB2312" w:hAnsi="仿宋_GB2312"/>
            <w:color w:val="000000"/>
            <w:spacing w:val="4"/>
            <w:sz w:val="32"/>
            <w:szCs w:val="32"/>
            <w:lang w:val="en-US" w:eastAsia="zh-CN"/>
          </w:rPr>
          <w:delText>11</w:delText>
        </w:r>
      </w:del>
      <w:del w:id="60" w:author="长风破夜" w:date="2023-11-20T12:09:00Z">
        <w:r>
          <w:rPr>
            <w:rFonts w:ascii="仿宋_GB2312" w:hAnsi="仿宋_GB2312" w:cs="仿宋_GB2312" w:eastAsia="仿宋_GB2312"/>
            <w:color w:val="000000"/>
            <w:spacing w:val="4"/>
            <w:sz w:val="32"/>
            <w:szCs w:val="32"/>
          </w:rPr>
          <w:delText>月</w:delText>
        </w:r>
      </w:del>
      <w:del w:id="61" w:author="长风破夜" w:date="2023-11-20T12:09:00Z">
        <w:r>
          <w:rPr>
            <w:rFonts w:eastAsia="仿宋_GB2312" w:cs="仿宋_GB2312" w:ascii="仿宋_GB2312" w:hAnsi="仿宋_GB2312"/>
            <w:color w:val="000000"/>
            <w:spacing w:val="4"/>
            <w:sz w:val="32"/>
            <w:szCs w:val="32"/>
            <w:lang w:val="en-US" w:eastAsia="zh-CN"/>
          </w:rPr>
          <w:delText>2</w:delText>
        </w:r>
      </w:del>
      <w:del w:id="62" w:author="长风破夜" w:date="2023-11-20T12:09:00Z">
        <w:r>
          <w:rPr>
            <w:rFonts w:ascii="仿宋_GB2312" w:hAnsi="仿宋_GB2312" w:cs="仿宋_GB2312" w:eastAsia="仿宋_GB2312"/>
            <w:color w:val="000000"/>
            <w:spacing w:val="4"/>
            <w:sz w:val="32"/>
            <w:szCs w:val="32"/>
          </w:rPr>
          <w:delText>日对</w:delText>
        </w:r>
      </w:del>
      <w:del w:id="63" w:author="长风破夜" w:date="2023-11-20T12:09:00Z">
        <w:r>
          <w:rPr>
            <w:rFonts w:ascii="仿宋_GB2312" w:hAnsi="仿宋_GB2312" w:cs="方正小标宋简体" w:eastAsia="仿宋_GB2312"/>
            <w:color w:val="000000"/>
            <w:spacing w:val="4"/>
            <w:sz w:val="32"/>
            <w:szCs w:val="44"/>
            <w:lang w:eastAsia="zh-CN"/>
          </w:rPr>
          <w:delText>阳西县人和颐养院</w:delText>
        </w:r>
      </w:del>
      <w:ins w:id="64" w:author="娜娜" w:date="2023-11-14T09:36:00Z">
        <w:del w:id="65" w:author="长风破夜" w:date="2023-11-20T12:09:00Z">
          <w:r>
            <w:rPr>
              <w:rFonts w:ascii="仿宋_GB2312" w:hAnsi="仿宋_GB2312" w:cs="方正小标宋简体" w:eastAsia="仿宋_GB2312"/>
              <w:color w:val="000000"/>
              <w:spacing w:val="4"/>
              <w:sz w:val="32"/>
              <w:szCs w:val="44"/>
              <w:lang w:eastAsia="zh-CN"/>
            </w:rPr>
            <w:delText>、</w:delText>
          </w:r>
        </w:del>
      </w:ins>
      <w:ins w:id="66" w:author="娜娜" w:date="2023-11-14T09:36:00Z">
        <w:del w:id="67" w:author="长风破夜" w:date="2023-11-20T12:09:00Z">
          <w:r>
            <w:rPr>
              <w:rFonts w:ascii="仿宋_GB2312" w:hAnsi="仿宋_GB2312" w:cs="方正小标宋简体" w:eastAsia="仿宋_GB2312"/>
              <w:color w:val="000000"/>
              <w:spacing w:val="4"/>
              <w:sz w:val="32"/>
              <w:szCs w:val="44"/>
              <w:lang w:val="en-US" w:eastAsia="zh-CN"/>
            </w:rPr>
            <w:delText>阳西县日月养老有限公司、阳西县圆心养老服务有限公司、塘口镇敬老院</w:delText>
          </w:r>
        </w:del>
      </w:ins>
      <w:del w:id="68" w:author="长风破夜" w:date="2023-11-20T12:09:00Z">
        <w:r>
          <w:rPr>
            <w:rFonts w:ascii="仿宋_GB2312" w:hAnsi="仿宋_GB2312" w:cs="仿宋_GB2312" w:eastAsia="仿宋_GB2312"/>
            <w:color w:val="000000"/>
            <w:spacing w:val="4"/>
            <w:sz w:val="32"/>
            <w:szCs w:val="32"/>
          </w:rPr>
          <w:delText>等</w:delText>
        </w:r>
      </w:del>
      <w:del w:id="69" w:author="长风破夜" w:date="2023-11-20T12:09:00Z">
        <w:r>
          <w:rPr>
            <w:rFonts w:eastAsia="仿宋_GB2312" w:cs="仿宋_GB2312" w:ascii="仿宋_GB2312" w:hAnsi="仿宋_GB2312"/>
            <w:color w:val="000000"/>
            <w:spacing w:val="4"/>
            <w:sz w:val="32"/>
            <w:szCs w:val="32"/>
            <w:lang w:val="en-US" w:eastAsia="zh-CN"/>
          </w:rPr>
          <w:delText>4</w:delText>
        </w:r>
      </w:del>
      <w:del w:id="70" w:author="长风破夜" w:date="2023-11-20T12:09:00Z">
        <w:r>
          <w:rPr>
            <w:rFonts w:ascii="仿宋_GB2312" w:hAnsi="仿宋_GB2312" w:cs="仿宋_GB2312" w:eastAsia="仿宋_GB2312"/>
            <w:color w:val="000000"/>
            <w:spacing w:val="4"/>
            <w:sz w:val="32"/>
            <w:szCs w:val="32"/>
          </w:rPr>
          <w:delText>家养老机构的</w:delText>
        </w:r>
      </w:del>
      <w:del w:id="71" w:author="长风破夜" w:date="2023-11-20T12:09:00Z">
        <w:r>
          <w:rPr>
            <w:rFonts w:ascii="仿宋_GB2312" w:hAnsi="仿宋_GB2312" w:cs="仿宋_GB2312" w:eastAsia="仿宋_GB2312"/>
            <w:color w:val="000000"/>
            <w:spacing w:val="4"/>
            <w:sz w:val="32"/>
            <w:szCs w:val="32"/>
            <w:lang w:val="en-US" w:eastAsia="zh-CN"/>
          </w:rPr>
          <w:delText>消防安全及</w:delText>
        </w:r>
      </w:del>
      <w:del w:id="72" w:author="长风破夜" w:date="2023-11-20T12:09:00Z">
        <w:r>
          <w:rPr>
            <w:rFonts w:ascii="仿宋_GB2312" w:hAnsi="仿宋_GB2312" w:cs="仿宋_GB2312" w:eastAsia="仿宋_GB2312"/>
            <w:color w:val="000000"/>
            <w:spacing w:val="4"/>
            <w:sz w:val="32"/>
            <w:szCs w:val="32"/>
          </w:rPr>
          <w:delText>服务质量情况开展了“双随机、一公开”跨部门联合检查。现将有关情况通报如下：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right"/>
        <w:rPr>
          <w:rFonts w:ascii="黑体" w:hAnsi="黑体" w:eastAsia="黑体" w:cs="黑体"/>
          <w:color w:val="000000"/>
          <w:spacing w:val="4"/>
          <w:sz w:val="32"/>
          <w:szCs w:val="32"/>
          <w:del w:id="75" w:author="长风破夜" w:date="2023-11-20T12:09:00Z"/>
        </w:rPr>
      </w:pPr>
      <w:del w:id="74" w:author="长风破夜" w:date="2023-11-20T12:09:00Z">
        <w:r>
          <w:rPr>
            <w:rFonts w:ascii="黑体" w:hAnsi="黑体" w:cs="黑体" w:eastAsia="黑体"/>
            <w:color w:val="000000"/>
            <w:spacing w:val="4"/>
            <w:sz w:val="32"/>
            <w:szCs w:val="32"/>
          </w:rPr>
          <w:delText>一、总体情况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right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del w:id="88" w:author="长风破夜" w:date="2023-11-20T12:09:00Z"/>
        </w:rPr>
      </w:pPr>
      <w:del w:id="76" w:author="长风破夜" w:date="2023-11-20T12:09:00Z">
        <w:r>
          <w:rPr>
            <w:rFonts w:ascii="仿宋_GB2312" w:hAnsi="仿宋_GB2312" w:cs="仿宋_GB2312" w:eastAsia="仿宋_GB2312"/>
            <w:color w:val="000000"/>
            <w:spacing w:val="4"/>
            <w:sz w:val="32"/>
            <w:szCs w:val="32"/>
          </w:rPr>
          <w:delText>本次联合检查共抽查了</w:delText>
        </w:r>
      </w:del>
      <w:del w:id="77" w:author="长风破夜" w:date="2023-11-20T12:09:00Z">
        <w:r>
          <w:rPr>
            <w:rFonts w:ascii="仿宋_GB2312" w:hAnsi="仿宋_GB2312" w:cs="方正小标宋简体" w:eastAsia="仿宋_GB2312"/>
            <w:color w:val="000000"/>
            <w:spacing w:val="4"/>
            <w:sz w:val="32"/>
            <w:szCs w:val="44"/>
            <w:lang w:eastAsia="zh-CN"/>
          </w:rPr>
          <w:delText>阳西县人和颐养院</w:delText>
        </w:r>
      </w:del>
      <w:del w:id="78" w:author="长风破夜" w:date="2023-11-20T12:09:00Z">
        <w:r>
          <w:rPr>
            <w:rFonts w:ascii="仿宋_GB2312" w:hAnsi="仿宋_GB2312" w:cs="仿宋_GB2312" w:eastAsia="仿宋_GB2312"/>
            <w:color w:val="000000"/>
            <w:spacing w:val="4"/>
            <w:sz w:val="32"/>
            <w:szCs w:val="32"/>
          </w:rPr>
          <w:delText>等</w:delText>
        </w:r>
      </w:del>
      <w:del w:id="79" w:author="长风破夜" w:date="2023-11-20T12:09:00Z">
        <w:r>
          <w:rPr>
            <w:rFonts w:eastAsia="仿宋_GB2312" w:cs="仿宋_GB2312" w:ascii="仿宋_GB2312" w:hAnsi="仿宋_GB2312"/>
            <w:color w:val="000000"/>
            <w:spacing w:val="4"/>
            <w:sz w:val="32"/>
            <w:szCs w:val="32"/>
            <w:lang w:val="en-US" w:eastAsia="zh-CN"/>
          </w:rPr>
          <w:delText>4</w:delText>
        </w:r>
      </w:del>
      <w:del w:id="80" w:author="长风破夜" w:date="2023-11-20T12:09:00Z">
        <w:r>
          <w:rPr>
            <w:rFonts w:ascii="仿宋_GB2312" w:hAnsi="仿宋_GB2312" w:cs="仿宋_GB2312" w:eastAsia="仿宋_GB2312"/>
            <w:color w:val="000000"/>
            <w:spacing w:val="4"/>
            <w:sz w:val="32"/>
            <w:szCs w:val="32"/>
          </w:rPr>
          <w:delText>家养老机构。经检查，</w:delText>
        </w:r>
      </w:del>
      <w:del w:id="81" w:author="长风破夜" w:date="2023-11-20T12:09:00Z">
        <w:r>
          <w:rPr>
            <w:rFonts w:eastAsia="仿宋_GB2312" w:cs="仿宋_GB2312" w:ascii="仿宋_GB2312" w:hAnsi="仿宋_GB2312"/>
            <w:color w:val="000000"/>
            <w:spacing w:val="4"/>
            <w:sz w:val="32"/>
            <w:szCs w:val="32"/>
            <w:lang w:val="en-US" w:eastAsia="zh-CN"/>
          </w:rPr>
          <w:delText>4</w:delText>
        </w:r>
      </w:del>
      <w:del w:id="82" w:author="长风破夜" w:date="2023-11-20T12:09:00Z">
        <w:r>
          <w:rPr>
            <w:rFonts w:ascii="仿宋_GB2312" w:hAnsi="仿宋_GB2312" w:cs="仿宋_GB2312" w:eastAsia="仿宋_GB2312"/>
            <w:color w:val="000000"/>
            <w:spacing w:val="4"/>
            <w:sz w:val="32"/>
            <w:szCs w:val="32"/>
          </w:rPr>
          <w:delText>家养老机构均能依法依规运营管理，不断建立健全机构内部管理制度，改善机构环境，不断提升养老护理水平。同时，通过检查发现，</w:delText>
        </w:r>
      </w:del>
      <w:del w:id="83" w:author="长风破夜" w:date="2023-11-20T12:09:00Z">
        <w:r>
          <w:rPr>
            <w:rFonts w:eastAsia="仿宋_GB2312" w:cs="仿宋_GB2312" w:ascii="仿宋_GB2312" w:hAnsi="仿宋_GB2312"/>
            <w:color w:val="000000"/>
            <w:spacing w:val="4"/>
            <w:sz w:val="32"/>
            <w:szCs w:val="32"/>
            <w:lang w:val="en-US" w:eastAsia="zh-CN"/>
          </w:rPr>
          <w:delText>4</w:delText>
        </w:r>
      </w:del>
      <w:del w:id="84" w:author="长风破夜" w:date="2023-11-20T12:09:00Z">
        <w:r>
          <w:rPr>
            <w:rFonts w:ascii="仿宋_GB2312" w:hAnsi="仿宋_GB2312" w:cs="仿宋_GB2312" w:eastAsia="仿宋_GB2312"/>
            <w:color w:val="000000"/>
            <w:spacing w:val="4"/>
            <w:sz w:val="32"/>
            <w:szCs w:val="32"/>
          </w:rPr>
          <w:delText>家养老机构</w:delText>
        </w:r>
      </w:del>
      <w:ins w:id="85" w:author="娜娜" w:date="2023-11-14T09:38:00Z">
        <w:del w:id="86" w:author="长风破夜" w:date="2023-11-20T12:09:00Z">
          <w:r>
            <w:rPr>
              <w:rFonts w:ascii="仿宋_GB2312" w:hAnsi="仿宋_GB2312" w:cs="仿宋_GB2312" w:eastAsia="仿宋_GB2312"/>
              <w:color w:val="000000"/>
              <w:spacing w:val="4"/>
              <w:sz w:val="32"/>
              <w:szCs w:val="32"/>
              <w:lang w:val="en-US" w:eastAsia="zh-CN"/>
            </w:rPr>
            <w:delText>但都</w:delText>
          </w:r>
        </w:del>
      </w:ins>
      <w:del w:id="87" w:author="长风破夜" w:date="2023-11-20T12:09:00Z">
        <w:r>
          <w:rPr>
            <w:rFonts w:ascii="仿宋_GB2312" w:hAnsi="仿宋_GB2312" w:cs="仿宋_GB2312" w:eastAsia="仿宋_GB2312"/>
            <w:color w:val="000000"/>
            <w:spacing w:val="4"/>
            <w:sz w:val="32"/>
            <w:szCs w:val="32"/>
          </w:rPr>
          <w:delText>普遍存在需要整改的问题（详见附件）。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right"/>
        <w:rPr>
          <w:rFonts w:ascii="黑体" w:hAnsi="黑体" w:eastAsia="黑体" w:cs="黑体"/>
          <w:color w:val="000000"/>
          <w:spacing w:val="4"/>
          <w:sz w:val="32"/>
          <w:szCs w:val="32"/>
          <w:del w:id="90" w:author="长风破夜" w:date="2023-11-20T12:09:00Z"/>
        </w:rPr>
      </w:pPr>
      <w:del w:id="89" w:author="长风破夜" w:date="2023-11-20T12:09:00Z">
        <w:r>
          <w:rPr>
            <w:rFonts w:ascii="黑体" w:hAnsi="黑体" w:cs="黑体" w:eastAsia="黑体"/>
            <w:color w:val="000000"/>
            <w:spacing w:val="4"/>
            <w:sz w:val="32"/>
            <w:szCs w:val="32"/>
          </w:rPr>
          <w:delText>二、有关工作要求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right"/>
        <w:rPr>
          <w:rFonts w:ascii="仿宋_GB2312" w:hAnsi="仿宋_GB2312" w:eastAsia="仿宋_GB2312"/>
          <w:color w:val="000000"/>
          <w:spacing w:val="4"/>
          <w:sz w:val="32"/>
          <w:szCs w:val="32"/>
          <w:del w:id="146" w:author="长风破夜" w:date="2023-11-20T12:09:00Z"/>
        </w:rPr>
      </w:pPr>
      <w:del w:id="91" w:author="长风破夜" w:date="2023-11-20T12:09:00Z">
        <w:r>
          <w:rPr>
            <w:rFonts w:ascii="楷体_GB2312;楷体" w:hAnsi="楷体_GB2312;楷体" w:eastAsia="楷体_GB2312;楷体"/>
            <w:b/>
            <w:color w:val="000000"/>
            <w:spacing w:val="4"/>
            <w:sz w:val="32"/>
            <w:szCs w:val="32"/>
          </w:rPr>
          <w:delText>（一）高度重视，认真整改。</w:delText>
        </w:r>
      </w:del>
      <w:del w:id="92" w:author="长风破夜" w:date="2023-11-20T12:09:00Z">
        <w:r>
          <w:rPr>
            <w:rFonts w:ascii="仿宋_GB2312" w:hAnsi="仿宋_GB2312" w:eastAsia="仿宋_GB2312"/>
            <w:color w:val="000000"/>
            <w:spacing w:val="4"/>
            <w:sz w:val="32"/>
            <w:szCs w:val="32"/>
          </w:rPr>
          <w:delText>各</w:delText>
        </w:r>
      </w:del>
      <w:del w:id="93" w:author="长风破夜" w:date="2023-11-20T12:09:00Z">
        <w:r>
          <w:rPr>
            <w:rFonts w:ascii="仿宋_GB2312" w:hAnsi="仿宋_GB2312" w:eastAsia="仿宋_GB2312"/>
            <w:color w:val="000000"/>
            <w:spacing w:val="4"/>
            <w:sz w:val="32"/>
            <w:szCs w:val="32"/>
            <w:lang w:eastAsia="zh-CN"/>
          </w:rPr>
          <w:delText>镇和相关单位</w:delText>
        </w:r>
      </w:del>
      <w:del w:id="94" w:author="长风破夜" w:date="2023-11-20T12:09:00Z">
        <w:r>
          <w:rPr>
            <w:rFonts w:ascii="仿宋_GB2312" w:hAnsi="仿宋_GB2312" w:eastAsia="仿宋_GB2312"/>
            <w:color w:val="000000"/>
            <w:spacing w:val="4"/>
            <w:sz w:val="32"/>
            <w:szCs w:val="32"/>
          </w:rPr>
          <w:delText>要进一步增强政治担当和责任意识，加强督查力度，针对本次联合检查发现的问题隐患，要求养老机构</w:delText>
        </w:r>
      </w:del>
      <w:ins w:id="95" w:author="娜娜" w:date="2023-11-14T09:39:00Z">
        <w:del w:id="96" w:author="长风破夜" w:date="2023-11-20T12:09:00Z">
          <w:r>
            <w:rPr>
              <w:rFonts w:ascii="仿宋_GB2312" w:hAnsi="仿宋_GB2312" w:eastAsia="仿宋_GB2312"/>
              <w:color w:val="000000"/>
              <w:spacing w:val="4"/>
              <w:sz w:val="32"/>
              <w:szCs w:val="32"/>
            </w:rPr>
            <w:delText>要</w:delText>
          </w:r>
        </w:del>
      </w:ins>
      <w:del w:id="97" w:author="长风破夜" w:date="2023-11-20T12:09:00Z">
        <w:r>
          <w:rPr>
            <w:rFonts w:ascii="仿宋_GB2312" w:hAnsi="仿宋_GB2312" w:eastAsia="仿宋_GB2312"/>
            <w:color w:val="000000"/>
            <w:spacing w:val="4"/>
            <w:sz w:val="32"/>
            <w:szCs w:val="32"/>
          </w:rPr>
          <w:delText>建立整改清单和台账，明确整改目标和时间表，指导养老机构认真按需整改，确保</w:delText>
        </w:r>
      </w:del>
      <w:del w:id="98" w:author="长风破夜" w:date="2023-11-20T12:09:00Z">
        <w:r>
          <w:rPr>
            <w:rFonts w:eastAsia="仿宋_GB2312" w:ascii="仿宋_GB2312" w:hAnsi="仿宋_GB2312"/>
            <w:color w:val="000000"/>
            <w:spacing w:val="4"/>
            <w:sz w:val="32"/>
            <w:szCs w:val="32"/>
          </w:rPr>
          <w:delText>202</w:delText>
        </w:r>
      </w:del>
      <w:del w:id="99" w:author="长风破夜" w:date="2023-11-20T12:09:00Z">
        <w:r>
          <w:rPr>
            <w:rFonts w:eastAsia="仿宋_GB2312" w:ascii="仿宋_GB2312" w:hAnsi="仿宋_GB2312"/>
            <w:color w:val="000000"/>
            <w:spacing w:val="4"/>
            <w:sz w:val="32"/>
            <w:szCs w:val="32"/>
            <w:lang w:val="en-US" w:eastAsia="zh-CN"/>
          </w:rPr>
          <w:delText>3</w:delText>
        </w:r>
      </w:del>
      <w:del w:id="100" w:author="长风破夜" w:date="2023-11-20T12:09:00Z">
        <w:r>
          <w:rPr>
            <w:rFonts w:ascii="仿宋_GB2312" w:hAnsi="仿宋_GB2312" w:eastAsia="仿宋_GB2312"/>
            <w:color w:val="000000"/>
            <w:spacing w:val="4"/>
            <w:sz w:val="32"/>
            <w:szCs w:val="32"/>
          </w:rPr>
          <w:delText>年</w:delText>
        </w:r>
      </w:del>
      <w:del w:id="101" w:author="长风破夜" w:date="2023-11-20T12:09:00Z">
        <w:r>
          <w:rPr>
            <w:rFonts w:eastAsia="仿宋_GB2312" w:ascii="仿宋_GB2312" w:hAnsi="仿宋_GB2312"/>
            <w:color w:val="000000"/>
            <w:spacing w:val="4"/>
            <w:sz w:val="32"/>
            <w:szCs w:val="32"/>
          </w:rPr>
          <w:delText>12</w:delText>
        </w:r>
      </w:del>
      <w:del w:id="102" w:author="长风破夜" w:date="2023-11-20T12:09:00Z">
        <w:r>
          <w:rPr>
            <w:rFonts w:ascii="仿宋_GB2312" w:hAnsi="仿宋_GB2312" w:eastAsia="仿宋_GB2312"/>
            <w:color w:val="000000"/>
            <w:spacing w:val="4"/>
            <w:sz w:val="32"/>
            <w:szCs w:val="32"/>
          </w:rPr>
          <w:delText>月底前，</w:delText>
        </w:r>
      </w:del>
      <w:ins w:id="103" w:author="娜娜" w:date="2023-11-14T09:40:00Z">
        <w:del w:id="104" w:author="长风破夜" w:date="2023-11-20T12:09:00Z">
          <w:r>
            <w:rPr>
              <w:rFonts w:ascii="仿宋_GB2312" w:hAnsi="仿宋_GB2312" w:eastAsia="仿宋_GB2312"/>
              <w:color w:val="000000"/>
              <w:spacing w:val="4"/>
              <w:sz w:val="32"/>
              <w:szCs w:val="32"/>
              <w:lang w:val="en-US" w:eastAsia="zh-CN"/>
            </w:rPr>
            <w:delText>将</w:delText>
          </w:r>
        </w:del>
      </w:ins>
      <w:del w:id="105" w:author="长风破夜" w:date="2023-11-20T12:09:00Z">
        <w:r>
          <w:rPr>
            <w:rFonts w:ascii="仿宋_GB2312" w:hAnsi="仿宋_GB2312" w:eastAsia="仿宋_GB2312"/>
            <w:color w:val="000000"/>
            <w:spacing w:val="4"/>
            <w:sz w:val="32"/>
            <w:szCs w:val="32"/>
          </w:rPr>
          <w:delText>排查发现的问题要全部完成整改。相关问题的整改进度，请此次</w:delText>
        </w:r>
      </w:del>
      <w:ins w:id="106" w:author="娜娜" w:date="2023-11-14T09:40:00Z">
        <w:del w:id="107" w:author="长风破夜" w:date="2023-11-20T12:09:00Z">
          <w:r>
            <w:rPr>
              <w:rFonts w:ascii="仿宋_GB2312" w:hAnsi="仿宋_GB2312" w:eastAsia="仿宋_GB2312"/>
              <w:color w:val="000000"/>
              <w:spacing w:val="4"/>
              <w:sz w:val="32"/>
              <w:szCs w:val="32"/>
              <w:lang w:val="en-US" w:eastAsia="zh-CN"/>
            </w:rPr>
            <w:delText>被</w:delText>
          </w:r>
        </w:del>
      </w:ins>
      <w:del w:id="108" w:author="长风破夜" w:date="2023-11-20T12:09:00Z">
        <w:r>
          <w:rPr>
            <w:rFonts w:ascii="仿宋_GB2312" w:hAnsi="仿宋_GB2312" w:eastAsia="仿宋_GB2312"/>
            <w:color w:val="000000"/>
            <w:spacing w:val="4"/>
            <w:sz w:val="32"/>
            <w:szCs w:val="32"/>
          </w:rPr>
          <w:delText>检查的养老机构所</w:delText>
        </w:r>
      </w:del>
      <w:del w:id="109" w:author="长风破夜" w:date="2023-11-20T12:09:00Z">
        <w:r>
          <w:rPr>
            <w:rFonts w:ascii="仿宋_GB2312" w:hAnsi="仿宋_GB2312" w:eastAsia="仿宋_GB2312"/>
            <w:color w:val="000000"/>
            <w:spacing w:val="4"/>
            <w:sz w:val="32"/>
            <w:szCs w:val="32"/>
          </w:rPr>
          <w:delText>在</w:delText>
        </w:r>
      </w:del>
      <w:ins w:id="110" w:author="娜娜" w:date="2023-11-14T09:41:00Z">
        <w:del w:id="111" w:author="长风破夜" w:date="2023-11-20T12:09:00Z">
          <w:r>
            <w:rPr>
              <w:rFonts w:ascii="仿宋_GB2312" w:hAnsi="仿宋_GB2312" w:eastAsia="仿宋_GB2312"/>
              <w:color w:val="000000"/>
              <w:spacing w:val="4"/>
              <w:sz w:val="32"/>
              <w:szCs w:val="32"/>
              <w:lang w:val="en-US" w:eastAsia="zh-CN"/>
            </w:rPr>
            <w:delText>属</w:delText>
          </w:r>
        </w:del>
      </w:ins>
      <w:del w:id="112" w:author="长风破夜" w:date="2023-11-20T12:09:00Z">
        <w:r>
          <w:rPr>
            <w:rFonts w:ascii="仿宋_GB2312" w:hAnsi="仿宋_GB2312" w:eastAsia="仿宋_GB2312"/>
            <w:color w:val="000000"/>
            <w:spacing w:val="4"/>
            <w:sz w:val="32"/>
            <w:szCs w:val="32"/>
          </w:rPr>
          <w:delText>的</w:delText>
        </w:r>
      </w:del>
      <w:del w:id="113" w:author="长风破夜" w:date="2023-11-20T12:09:00Z">
        <w:r>
          <w:rPr>
            <w:rFonts w:ascii="仿宋_GB2312" w:hAnsi="仿宋_GB2312" w:eastAsia="仿宋_GB2312"/>
            <w:color w:val="000000"/>
            <w:spacing w:val="4"/>
            <w:sz w:val="32"/>
            <w:szCs w:val="32"/>
            <w:lang w:eastAsia="zh-CN"/>
          </w:rPr>
          <w:delText>镇及相关单位</w:delText>
        </w:r>
      </w:del>
      <w:ins w:id="114" w:author="娜娜" w:date="2023-11-14T09:41:00Z">
        <w:del w:id="115" w:author="长风破夜" w:date="2023-11-20T12:09:00Z">
          <w:r>
            <w:rPr>
              <w:rFonts w:ascii="仿宋_GB2312" w:hAnsi="仿宋_GB2312" w:eastAsia="仿宋_GB2312"/>
              <w:color w:val="000000"/>
              <w:spacing w:val="4"/>
              <w:sz w:val="32"/>
              <w:szCs w:val="32"/>
            </w:rPr>
            <w:delText>于</w:delText>
          </w:r>
        </w:del>
      </w:ins>
      <w:ins w:id="116" w:author="娜娜" w:date="2023-11-14T09:41:00Z">
        <w:del w:id="117" w:author="长风破夜" w:date="2023-11-20T12:09:00Z">
          <w:r>
            <w:rPr>
              <w:rFonts w:eastAsia="仿宋_GB2312" w:ascii="仿宋_GB2312" w:hAnsi="仿宋_GB2312"/>
              <w:color w:val="000000"/>
              <w:spacing w:val="4"/>
              <w:sz w:val="32"/>
              <w:szCs w:val="32"/>
            </w:rPr>
            <w:delText>202</w:delText>
          </w:r>
        </w:del>
      </w:ins>
      <w:ins w:id="118" w:author="娜娜" w:date="2023-11-14T09:41:00Z">
        <w:del w:id="119" w:author="长风破夜" w:date="2023-11-20T12:09:00Z">
          <w:r>
            <w:rPr>
              <w:rFonts w:eastAsia="仿宋_GB2312" w:ascii="仿宋_GB2312" w:hAnsi="仿宋_GB2312"/>
              <w:color w:val="000000"/>
              <w:spacing w:val="4"/>
              <w:sz w:val="32"/>
              <w:szCs w:val="32"/>
              <w:lang w:val="en-US" w:eastAsia="zh-CN"/>
            </w:rPr>
            <w:delText>3</w:delText>
          </w:r>
        </w:del>
      </w:ins>
      <w:ins w:id="120" w:author="娜娜" w:date="2023-11-14T09:41:00Z">
        <w:del w:id="121" w:author="长风破夜" w:date="2023-11-20T12:09:00Z">
          <w:r>
            <w:rPr>
              <w:rFonts w:ascii="仿宋_GB2312" w:hAnsi="仿宋_GB2312" w:eastAsia="仿宋_GB2312"/>
              <w:color w:val="000000"/>
              <w:spacing w:val="4"/>
              <w:sz w:val="32"/>
              <w:szCs w:val="32"/>
            </w:rPr>
            <w:delText>年</w:delText>
          </w:r>
        </w:del>
      </w:ins>
      <w:ins w:id="122" w:author="娜娜" w:date="2023-11-14T09:41:00Z">
        <w:del w:id="123" w:author="长风破夜" w:date="2023-11-20T12:09:00Z">
          <w:r>
            <w:rPr>
              <w:rFonts w:eastAsia="仿宋_GB2312" w:ascii="仿宋_GB2312" w:hAnsi="仿宋_GB2312"/>
              <w:color w:val="000000"/>
              <w:spacing w:val="4"/>
              <w:sz w:val="32"/>
              <w:szCs w:val="32"/>
            </w:rPr>
            <w:delText>12</w:delText>
          </w:r>
        </w:del>
      </w:ins>
      <w:ins w:id="124" w:author="娜娜" w:date="2023-11-14T09:41:00Z">
        <w:del w:id="125" w:author="长风破夜" w:date="2023-11-20T12:09:00Z">
          <w:r>
            <w:rPr>
              <w:rFonts w:ascii="仿宋_GB2312" w:hAnsi="仿宋_GB2312" w:eastAsia="仿宋_GB2312"/>
              <w:color w:val="000000"/>
              <w:spacing w:val="4"/>
              <w:sz w:val="32"/>
              <w:szCs w:val="32"/>
            </w:rPr>
            <w:delText>月</w:delText>
          </w:r>
        </w:del>
      </w:ins>
      <w:ins w:id="126" w:author="娜娜" w:date="2023-11-14T09:41:00Z">
        <w:del w:id="127" w:author="长风破夜" w:date="2023-11-20T12:09:00Z">
          <w:r>
            <w:rPr>
              <w:rFonts w:eastAsia="仿宋_GB2312" w:ascii="仿宋_GB2312" w:hAnsi="仿宋_GB2312"/>
              <w:color w:val="000000"/>
              <w:spacing w:val="4"/>
              <w:sz w:val="32"/>
              <w:szCs w:val="32"/>
            </w:rPr>
            <w:delText>30</w:delText>
          </w:r>
        </w:del>
      </w:ins>
      <w:ins w:id="128" w:author="娜娜" w:date="2023-11-14T09:41:00Z">
        <w:del w:id="129" w:author="长风破夜" w:date="2023-11-20T12:09:00Z">
          <w:r>
            <w:rPr>
              <w:rFonts w:ascii="仿宋_GB2312" w:hAnsi="仿宋_GB2312" w:eastAsia="仿宋_GB2312"/>
              <w:color w:val="000000"/>
              <w:spacing w:val="4"/>
              <w:sz w:val="32"/>
              <w:szCs w:val="32"/>
            </w:rPr>
            <w:delText>日前</w:delText>
          </w:r>
        </w:del>
      </w:ins>
      <w:ins w:id="130" w:author="娜娜" w:date="2023-11-14T09:41:00Z">
        <w:del w:id="131" w:author="长风破夜" w:date="2023-11-20T12:09:00Z">
          <w:r>
            <w:rPr>
              <w:rFonts w:ascii="仿宋_GB2312" w:hAnsi="仿宋_GB2312" w:eastAsia="仿宋_GB2312"/>
              <w:color w:val="000000"/>
              <w:spacing w:val="4"/>
              <w:sz w:val="32"/>
              <w:szCs w:val="32"/>
              <w:lang w:val="en-US" w:eastAsia="zh-CN"/>
            </w:rPr>
            <w:delText>将</w:delText>
          </w:r>
        </w:del>
      </w:ins>
      <w:ins w:id="132" w:author="娜娜" w:date="2023-11-14T09:41:00Z">
        <w:del w:id="133" w:author="长风破夜" w:date="2023-11-20T12:09:00Z">
          <w:r>
            <w:rPr>
              <w:rFonts w:ascii="仿宋_GB2312" w:hAnsi="仿宋_GB2312" w:eastAsia="仿宋_GB2312"/>
              <w:color w:val="000000"/>
              <w:spacing w:val="4"/>
              <w:sz w:val="32"/>
              <w:szCs w:val="32"/>
            </w:rPr>
            <w:delText>整改报告</w:delText>
          </w:r>
        </w:del>
      </w:ins>
      <w:del w:id="134" w:author="长风破夜" w:date="2023-11-20T12:09:00Z">
        <w:r>
          <w:rPr>
            <w:rFonts w:ascii="仿宋_GB2312" w:hAnsi="仿宋_GB2312" w:eastAsia="仿宋_GB2312"/>
            <w:color w:val="000000"/>
            <w:spacing w:val="4"/>
            <w:sz w:val="32"/>
            <w:szCs w:val="32"/>
          </w:rPr>
          <w:delText>及时报送</w:delText>
        </w:r>
      </w:del>
      <w:del w:id="135" w:author="长风破夜" w:date="2023-11-20T12:09:00Z">
        <w:r>
          <w:rPr>
            <w:rFonts w:ascii="仿宋_GB2312" w:hAnsi="仿宋_GB2312" w:eastAsia="仿宋_GB2312"/>
            <w:color w:val="000000"/>
            <w:spacing w:val="4"/>
            <w:sz w:val="32"/>
            <w:szCs w:val="32"/>
            <w:lang w:eastAsia="zh-CN"/>
          </w:rPr>
          <w:delText>县</w:delText>
        </w:r>
      </w:del>
      <w:del w:id="136" w:author="长风破夜" w:date="2023-11-20T12:09:00Z">
        <w:r>
          <w:rPr>
            <w:rFonts w:ascii="仿宋_GB2312" w:hAnsi="仿宋_GB2312" w:eastAsia="仿宋_GB2312"/>
            <w:color w:val="000000"/>
            <w:spacing w:val="4"/>
            <w:sz w:val="32"/>
            <w:szCs w:val="32"/>
          </w:rPr>
          <w:delText>民政局社会福利</w:delText>
        </w:r>
      </w:del>
      <w:del w:id="137" w:author="长风破夜" w:date="2023-11-20T12:09:00Z">
        <w:r>
          <w:rPr>
            <w:rFonts w:ascii="仿宋_GB2312" w:hAnsi="仿宋_GB2312" w:eastAsia="仿宋_GB2312"/>
            <w:color w:val="000000"/>
            <w:spacing w:val="4"/>
            <w:sz w:val="32"/>
            <w:szCs w:val="32"/>
            <w:lang w:eastAsia="zh-CN"/>
          </w:rPr>
          <w:delText>股</w:delText>
        </w:r>
      </w:del>
      <w:del w:id="138" w:author="长风破夜" w:date="2023-11-20T12:09:00Z">
        <w:r>
          <w:rPr>
            <w:rFonts w:ascii="仿宋_GB2312" w:hAnsi="仿宋_GB2312" w:eastAsia="仿宋_GB2312"/>
            <w:color w:val="000000"/>
            <w:spacing w:val="4"/>
            <w:sz w:val="32"/>
            <w:szCs w:val="32"/>
          </w:rPr>
          <w:delText>，并于</w:delText>
        </w:r>
      </w:del>
      <w:del w:id="139" w:author="长风破夜" w:date="2023-11-20T12:09:00Z">
        <w:r>
          <w:rPr>
            <w:rFonts w:eastAsia="仿宋_GB2312" w:ascii="仿宋_GB2312" w:hAnsi="仿宋_GB2312"/>
            <w:color w:val="000000"/>
            <w:spacing w:val="4"/>
            <w:sz w:val="32"/>
            <w:szCs w:val="32"/>
          </w:rPr>
          <w:delText>202</w:delText>
        </w:r>
      </w:del>
      <w:del w:id="140" w:author="长风破夜" w:date="2023-11-20T12:09:00Z">
        <w:r>
          <w:rPr>
            <w:rFonts w:eastAsia="仿宋_GB2312" w:ascii="仿宋_GB2312" w:hAnsi="仿宋_GB2312"/>
            <w:color w:val="000000"/>
            <w:spacing w:val="4"/>
            <w:sz w:val="32"/>
            <w:szCs w:val="32"/>
            <w:lang w:val="en-US" w:eastAsia="zh-CN"/>
          </w:rPr>
          <w:delText>3</w:delText>
        </w:r>
      </w:del>
      <w:del w:id="141" w:author="长风破夜" w:date="2023-11-20T12:09:00Z">
        <w:r>
          <w:rPr>
            <w:rFonts w:ascii="仿宋_GB2312" w:hAnsi="仿宋_GB2312" w:eastAsia="仿宋_GB2312"/>
            <w:color w:val="000000"/>
            <w:spacing w:val="4"/>
            <w:sz w:val="32"/>
            <w:szCs w:val="32"/>
          </w:rPr>
          <w:delText>年</w:delText>
        </w:r>
      </w:del>
      <w:del w:id="142" w:author="长风破夜" w:date="2023-11-20T12:09:00Z">
        <w:r>
          <w:rPr>
            <w:rFonts w:eastAsia="仿宋_GB2312" w:ascii="仿宋_GB2312" w:hAnsi="仿宋_GB2312"/>
            <w:color w:val="000000"/>
            <w:spacing w:val="4"/>
            <w:sz w:val="32"/>
            <w:szCs w:val="32"/>
          </w:rPr>
          <w:delText>12</w:delText>
        </w:r>
      </w:del>
      <w:del w:id="143" w:author="长风破夜" w:date="2023-11-20T12:09:00Z">
        <w:r>
          <w:rPr>
            <w:rFonts w:ascii="仿宋_GB2312" w:hAnsi="仿宋_GB2312" w:eastAsia="仿宋_GB2312"/>
            <w:color w:val="000000"/>
            <w:spacing w:val="4"/>
            <w:sz w:val="32"/>
            <w:szCs w:val="32"/>
          </w:rPr>
          <w:delText>月</w:delText>
        </w:r>
      </w:del>
      <w:del w:id="144" w:author="长风破夜" w:date="2023-11-20T12:09:00Z">
        <w:r>
          <w:rPr>
            <w:rFonts w:eastAsia="仿宋_GB2312" w:ascii="仿宋_GB2312" w:hAnsi="仿宋_GB2312"/>
            <w:color w:val="000000"/>
            <w:spacing w:val="4"/>
            <w:sz w:val="32"/>
            <w:szCs w:val="32"/>
          </w:rPr>
          <w:delText>30</w:delText>
        </w:r>
      </w:del>
      <w:del w:id="145" w:author="长风破夜" w:date="2023-11-20T12:09:00Z">
        <w:r>
          <w:rPr>
            <w:rFonts w:ascii="仿宋_GB2312" w:hAnsi="仿宋_GB2312" w:eastAsia="仿宋_GB2312"/>
            <w:color w:val="000000"/>
            <w:spacing w:val="4"/>
            <w:sz w:val="32"/>
            <w:szCs w:val="32"/>
          </w:rPr>
          <w:delText>日前报送整改报告。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right"/>
        <w:rPr>
          <w:rFonts w:ascii="仿宋_GB2312" w:hAnsi="仿宋_GB2312" w:eastAsia="仿宋_GB2312"/>
          <w:color w:val="000000"/>
          <w:spacing w:val="4"/>
          <w:sz w:val="32"/>
          <w:szCs w:val="32"/>
          <w:del w:id="152" w:author="长风破夜" w:date="2023-11-20T12:09:00Z"/>
        </w:rPr>
      </w:pPr>
      <w:del w:id="147" w:author="长风破夜" w:date="2023-11-20T12:09:00Z">
        <w:r>
          <w:rPr>
            <w:rFonts w:ascii="楷体_GB2312;楷体" w:hAnsi="楷体_GB2312;楷体" w:eastAsia="楷体_GB2312;楷体"/>
            <w:b/>
            <w:color w:val="000000"/>
            <w:spacing w:val="4"/>
            <w:sz w:val="32"/>
            <w:szCs w:val="32"/>
          </w:rPr>
          <w:delText>（</w:delText>
        </w:r>
      </w:del>
      <w:del w:id="148" w:author="长风破夜" w:date="2023-11-20T12:09:00Z">
        <w:r>
          <w:rPr>
            <w:rFonts w:ascii="楷体_GB2312;楷体" w:hAnsi="楷体_GB2312;楷体" w:eastAsia="楷体_GB2312;楷体"/>
            <w:b/>
            <w:color w:val="000000"/>
            <w:spacing w:val="10"/>
            <w:sz w:val="32"/>
            <w:szCs w:val="32"/>
          </w:rPr>
          <w:delText>二）举一反三，加强监管。</w:delText>
        </w:r>
      </w:del>
      <w:del w:id="149" w:author="长风破夜" w:date="2023-11-20T12:09:00Z">
        <w:r>
          <w:rPr>
            <w:rFonts w:ascii="仿宋_GB2312" w:hAnsi="仿宋_GB2312" w:eastAsia="仿宋_GB2312"/>
            <w:color w:val="000000"/>
            <w:spacing w:val="10"/>
            <w:sz w:val="32"/>
            <w:szCs w:val="32"/>
          </w:rPr>
          <w:delText>各</w:delText>
        </w:r>
      </w:del>
      <w:del w:id="150" w:author="长风破夜" w:date="2023-11-20T12:09:00Z">
        <w:r>
          <w:rPr>
            <w:rFonts w:ascii="仿宋_GB2312" w:hAnsi="仿宋_GB2312" w:eastAsia="仿宋_GB2312"/>
            <w:color w:val="000000"/>
            <w:spacing w:val="10"/>
            <w:sz w:val="32"/>
            <w:szCs w:val="32"/>
            <w:lang w:eastAsia="zh-CN"/>
          </w:rPr>
          <w:delText>镇</w:delText>
        </w:r>
      </w:del>
      <w:del w:id="151" w:author="长风破夜" w:date="2023-11-20T12:09:00Z">
        <w:r>
          <w:rPr>
            <w:rFonts w:ascii="仿宋_GB2312" w:hAnsi="仿宋_GB2312" w:eastAsia="仿宋_GB2312"/>
            <w:color w:val="000000"/>
            <w:spacing w:val="10"/>
            <w:sz w:val="32"/>
            <w:szCs w:val="32"/>
          </w:rPr>
          <w:delText>要举一反三，对照联合检查发现的问题，借机发力，落实监管责任，对检查发现问题的整改情况进行验收，立行立改。要深入研究问题产生并持续存在的深层次原因，标本兼治，切实防止形式主义。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right"/>
        <w:rPr>
          <w:rFonts w:ascii="仿宋_GB2312" w:hAnsi="仿宋_GB2312" w:eastAsia="仿宋_GB2312"/>
          <w:color w:val="000000"/>
          <w:spacing w:val="4"/>
          <w:sz w:val="32"/>
          <w:szCs w:val="32"/>
          <w:del w:id="159" w:author="长风破夜" w:date="2023-11-20T12:09:00Z"/>
        </w:rPr>
      </w:pPr>
      <w:del w:id="153" w:author="长风破夜" w:date="2023-11-20T12:09:00Z">
        <w:r>
          <w:rPr>
            <w:rFonts w:ascii="楷体_GB2312;楷体" w:hAnsi="楷体_GB2312;楷体" w:eastAsia="楷体_GB2312;楷体"/>
            <w:b/>
            <w:color w:val="000000"/>
            <w:spacing w:val="4"/>
            <w:sz w:val="32"/>
            <w:szCs w:val="32"/>
          </w:rPr>
          <w:delText>（三）加强联动，依责执法。</w:delText>
        </w:r>
      </w:del>
      <w:del w:id="154" w:author="长风破夜" w:date="2023-11-20T12:09:00Z">
        <w:r>
          <w:rPr>
            <w:rFonts w:ascii="仿宋_GB2312" w:hAnsi="仿宋_GB2312" w:eastAsia="仿宋_GB2312"/>
            <w:color w:val="000000"/>
            <w:spacing w:val="4"/>
            <w:sz w:val="32"/>
            <w:szCs w:val="32"/>
          </w:rPr>
          <w:delText>切实健全定期监管机制，重点跟进、全程督导等措施，形成符合实际、行之有效、常态化的“检查</w:delText>
        </w:r>
      </w:del>
      <w:del w:id="155" w:author="长风破夜" w:date="2023-11-20T12:09:00Z">
        <w:r>
          <w:rPr>
            <w:rFonts w:eastAsia="仿宋_GB2312" w:ascii="仿宋_GB2312" w:hAnsi="仿宋_GB2312"/>
            <w:color w:val="000000"/>
            <w:spacing w:val="4"/>
            <w:sz w:val="32"/>
            <w:szCs w:val="32"/>
          </w:rPr>
          <w:delText>-</w:delText>
        </w:r>
      </w:del>
      <w:del w:id="156" w:author="长风破夜" w:date="2023-11-20T12:09:00Z">
        <w:r>
          <w:rPr>
            <w:rFonts w:ascii="仿宋_GB2312" w:hAnsi="仿宋_GB2312" w:eastAsia="仿宋_GB2312"/>
            <w:color w:val="000000"/>
            <w:spacing w:val="4"/>
            <w:sz w:val="32"/>
            <w:szCs w:val="32"/>
          </w:rPr>
          <w:delText>整改</w:delText>
        </w:r>
      </w:del>
      <w:del w:id="157" w:author="长风破夜" w:date="2023-11-20T12:09:00Z">
        <w:r>
          <w:rPr>
            <w:rFonts w:eastAsia="仿宋_GB2312" w:ascii="仿宋_GB2312" w:hAnsi="仿宋_GB2312"/>
            <w:color w:val="000000"/>
            <w:spacing w:val="4"/>
            <w:sz w:val="32"/>
            <w:szCs w:val="32"/>
          </w:rPr>
          <w:delText>-</w:delText>
        </w:r>
      </w:del>
      <w:del w:id="158" w:author="长风破夜" w:date="2023-11-20T12:09:00Z">
        <w:r>
          <w:rPr>
            <w:rFonts w:ascii="仿宋_GB2312" w:hAnsi="仿宋_GB2312" w:eastAsia="仿宋_GB2312"/>
            <w:color w:val="000000"/>
            <w:spacing w:val="4"/>
            <w:sz w:val="32"/>
            <w:szCs w:val="32"/>
          </w:rPr>
          <w:delText>提升”的监管体系，确保养老机构服务质量水平进一步提升。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right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del w:id="161" w:author="长风破夜" w:date="2023-11-20T12:09:00Z"/>
        </w:rPr>
      </w:pPr>
      <w:del w:id="160" w:author="长风破夜" w:date="2023-11-20T12:09:00Z">
        <w:r>
          <w:rPr>
            <w:rFonts w:eastAsia="仿宋_GB2312" w:cs="仿宋_GB2312" w:ascii="仿宋_GB2312" w:hAnsi="仿宋_GB2312"/>
            <w:color w:val="000000"/>
            <w:spacing w:val="4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60"/>
        <w:ind w:hanging="0"/>
        <w:jc w:val="righ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del w:id="166" w:author="长风破夜" w:date="2023-11-20T12:09:00Z"/>
        </w:rPr>
      </w:pPr>
      <w:del w:id="162" w:author="长风破夜" w:date="2023-11-20T12:09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附件：</w:delText>
        </w:r>
      </w:del>
      <w:del w:id="163" w:author="长风破夜" w:date="2023-11-20T12:0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delText>202</w:delText>
        </w:r>
      </w:del>
      <w:del w:id="164" w:author="长风破夜" w:date="2023-11-20T12:09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delText>3</w:delText>
        </w:r>
      </w:del>
      <w:del w:id="165" w:author="长风破夜" w:date="2023-11-20T12:09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delText>年养老机构“双随机、一公开”检查发现问题明细表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righ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del w:id="168" w:author="长风破夜" w:date="2023-11-20T12:09:00Z"/>
        </w:rPr>
      </w:pPr>
      <w:del w:id="167" w:author="长风破夜" w:date="2023-11-20T12:09:00Z">
        <w:r>
          <w:rPr>
            <w:rFonts w:eastAsia="仿宋_GB2312" w:cs="宋体" w:ascii="仿宋_GB2312" w:hAnsi="仿宋_GB2312"/>
            <w:b/>
            <w:bCs/>
            <w:color w:val="000000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60"/>
        <w:ind w:hanging="0"/>
        <w:jc w:val="right"/>
        <w:rPr>
          <w:rFonts w:ascii="仿宋_GB2312" w:hAnsi="仿宋_GB2312" w:eastAsia="仿宋_GB2312" w:cs="宋体"/>
          <w:color w:val="000000"/>
          <w:sz w:val="32"/>
          <w:szCs w:val="32"/>
          <w:del w:id="170" w:author="长风破夜" w:date="2023-11-20T12:09:00Z"/>
        </w:rPr>
      </w:pPr>
      <w:del w:id="169" w:author="长风破夜" w:date="2023-11-20T12:09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60"/>
        <w:ind w:hanging="0"/>
        <w:jc w:val="right"/>
        <w:rPr>
          <w:rFonts w:ascii="仿宋_GB2312" w:hAnsi="仿宋_GB2312" w:eastAsia="仿宋_GB2312" w:cs="宋体"/>
          <w:color w:val="000000"/>
          <w:sz w:val="32"/>
          <w:szCs w:val="32"/>
          <w:del w:id="172" w:author="长风破夜" w:date="2023-11-20T12:09:00Z"/>
        </w:rPr>
      </w:pPr>
      <w:del w:id="171" w:author="长风破夜" w:date="2023-11-20T12:09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60"/>
        <w:ind w:hanging="0"/>
        <w:jc w:val="right"/>
        <w:rPr>
          <w:rFonts w:ascii="仿宋_GB2312" w:hAnsi="仿宋_GB2312" w:eastAsia="仿宋_GB2312"/>
          <w:color w:val="000000"/>
          <w:sz w:val="32"/>
          <w:szCs w:val="32"/>
          <w:del w:id="176" w:author="长风破夜" w:date="2023-11-20T12:09:00Z"/>
        </w:rPr>
      </w:pPr>
      <w:del w:id="173" w:author="长风破夜" w:date="2023-11-20T12:09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阳</w:delText>
        </w:r>
      </w:del>
      <w:del w:id="174" w:author="长风破夜" w:date="2023-11-20T12:09:00Z">
        <w:r>
          <w:rPr>
            <w:rFonts w:ascii="仿宋_GB2312" w:hAnsi="仿宋_GB2312" w:eastAsia="仿宋_GB2312"/>
            <w:color w:val="000000"/>
            <w:sz w:val="32"/>
            <w:szCs w:val="32"/>
            <w:lang w:eastAsia="zh-CN"/>
          </w:rPr>
          <w:delText>西县</w:delText>
        </w:r>
      </w:del>
      <w:del w:id="175" w:author="长风破夜" w:date="2023-11-20T12:09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民政局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right"/>
        <w:rPr>
          <w:rFonts w:ascii="仿宋_GB2312" w:hAnsi="仿宋_GB2312" w:eastAsia="仿宋_GB2312"/>
          <w:color w:val="000000"/>
          <w:sz w:val="32"/>
          <w:szCs w:val="32"/>
          <w:del w:id="186" w:author="长风破夜" w:date="2023-11-20T12:09:00Z"/>
        </w:rPr>
      </w:pPr>
      <w:del w:id="177" w:author="长风破夜" w:date="2023-11-20T12:09:00Z">
        <w:r>
          <w:rPr>
            <w:rFonts w:eastAsia="仿宋_GB2312" w:ascii="仿宋_GB2312" w:hAnsi="仿宋_GB2312"/>
            <w:color w:val="000000"/>
            <w:sz w:val="32"/>
            <w:szCs w:val="32"/>
          </w:rPr>
          <w:delText>202</w:delText>
        </w:r>
      </w:del>
      <w:del w:id="178" w:author="长风破夜" w:date="2023-11-20T12:09:00Z">
        <w:r>
          <w:rPr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delText>3</w:delText>
        </w:r>
      </w:del>
      <w:del w:id="179" w:author="长风破夜" w:date="2023-11-20T12:09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年</w:delText>
        </w:r>
      </w:del>
      <w:del w:id="180" w:author="长风破夜" w:date="2023-11-20T12:09:00Z">
        <w:r>
          <w:rPr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delText>11</w:delText>
        </w:r>
      </w:del>
      <w:del w:id="181" w:author="长风破夜" w:date="2023-11-20T12:09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月</w:delText>
        </w:r>
      </w:del>
      <w:del w:id="182" w:author="长风破夜" w:date="2023-11-20T12:09:00Z">
        <w:r>
          <w:rPr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delText>7</w:delText>
        </w:r>
      </w:del>
      <w:ins w:id="183" w:author="幻" w:date="2023-11-17T09:45:00Z">
        <w:del w:id="184" w:author="长风破夜" w:date="2023-11-20T12:09:00Z">
          <w:r>
            <w:rPr>
              <w:rFonts w:eastAsia="仿宋_GB2312" w:ascii="仿宋_GB2312" w:hAnsi="仿宋_GB2312"/>
              <w:color w:val="000000"/>
              <w:sz w:val="32"/>
              <w:szCs w:val="32"/>
              <w:lang w:val="en-US" w:eastAsia="zh-CN"/>
            </w:rPr>
            <w:delText>15</w:delText>
          </w:r>
        </w:del>
      </w:ins>
      <w:del w:id="185" w:author="长风破夜" w:date="2023-11-20T12:09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日</w:delText>
        </w:r>
      </w:del>
    </w:p>
    <w:p>
      <w:pPr>
        <w:pStyle w:val="Normal"/>
        <w:spacing w:lineRule="exact" w:line="560"/>
        <w:ind w:firstLine="5561"/>
        <w:rPr>
          <w:rFonts w:ascii="仿宋_GB2312" w:hAnsi="仿宋_GB2312" w:eastAsia="仿宋_GB2312"/>
          <w:color w:val="000000"/>
          <w:sz w:val="32"/>
          <w:szCs w:val="32"/>
          <w:del w:id="188" w:author="长风破夜" w:date="2023-11-20T12:09:00Z"/>
        </w:rPr>
      </w:pPr>
      <w:del w:id="187" w:author="长风破夜" w:date="2023-11-20T12:09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ind w:firstLine="5561"/>
        <w:rPr>
          <w:rFonts w:ascii="仿宋_GB2312" w:hAnsi="仿宋_GB2312" w:eastAsia="仿宋_GB2312" w:cs="宋体"/>
          <w:color w:val="000000"/>
          <w:sz w:val="32"/>
          <w:szCs w:val="32"/>
          <w:del w:id="190" w:author="长风破夜" w:date="2023-11-20T12:09:00Z"/>
        </w:rPr>
      </w:pPr>
      <w:del w:id="189" w:author="长风破夜" w:date="2023-11-20T12:09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ind w:firstLine="556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del w:id="192" w:author="娜娜" w:date="2023-11-14T09:39:00Z"/>
        </w:rPr>
      </w:pPr>
      <w:del w:id="191" w:author="娜娜" w:date="2023-11-14T09:39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del w:id="194" w:author="娜娜" w:date="2023-11-14T09:39:00Z"/>
        </w:rPr>
      </w:pPr>
      <w:del w:id="193" w:author="娜娜" w:date="2023-11-14T09:39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del w:id="196" w:author="娜娜" w:date="2023-11-14T09:39:00Z"/>
        </w:rPr>
      </w:pPr>
      <w:del w:id="195" w:author="娜娜" w:date="2023-11-14T09:39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del w:id="198" w:author="娜娜" w:date="2023-11-14T09:39:00Z"/>
        </w:rPr>
      </w:pPr>
      <w:del w:id="197" w:author="娜娜" w:date="2023-11-14T09:39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del w:id="200" w:author="娜娜" w:date="2023-11-14T09:39:00Z"/>
        </w:rPr>
      </w:pPr>
      <w:del w:id="199" w:author="娜娜" w:date="2023-11-14T09:39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del w:id="202" w:author="娜娜" w:date="2023-11-14T09:39:00Z"/>
        </w:rPr>
      </w:pPr>
      <w:del w:id="201" w:author="娜娜" w:date="2023-11-14T09:39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del w:id="204" w:author="娜娜" w:date="2023-11-14T09:39:00Z"/>
        </w:rPr>
      </w:pPr>
      <w:del w:id="203" w:author="娜娜" w:date="2023-11-14T09:39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del w:id="206" w:author="娜娜" w:date="2023-11-14T09:39:00Z"/>
        </w:rPr>
      </w:pPr>
      <w:del w:id="205" w:author="娜娜" w:date="2023-11-14T09:39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del w:id="208" w:author="娜娜" w:date="2023-11-14T09:39:00Z"/>
        </w:rPr>
      </w:pPr>
      <w:del w:id="207" w:author="娜娜" w:date="2023-11-14T09:39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del w:id="210" w:author="娜娜" w:date="2023-11-14T09:39:00Z"/>
        </w:rPr>
      </w:pPr>
      <w:del w:id="209" w:author="娜娜" w:date="2023-11-14T09:39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del w:id="212" w:author="娜娜" w:date="2023-11-14T09:39:00Z"/>
        </w:rPr>
      </w:pPr>
      <w:del w:id="211" w:author="娜娜" w:date="2023-11-14T09:39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del w:id="214" w:author="娜娜" w:date="2023-11-14T09:39:00Z"/>
        </w:rPr>
      </w:pPr>
      <w:del w:id="213" w:author="娜娜" w:date="2023-11-14T09:39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del w:id="216" w:author="娜娜" w:date="2023-11-14T09:39:00Z"/>
        </w:rPr>
      </w:pPr>
      <w:del w:id="215" w:author="娜娜" w:date="2023-11-14T09:39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del w:id="218" w:author="娜娜" w:date="2023-11-14T09:39:00Z"/>
        </w:rPr>
      </w:pPr>
      <w:del w:id="217" w:author="娜娜" w:date="2023-11-14T09:39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del w:id="220" w:author="娜娜" w:date="2023-11-14T09:39:00Z"/>
        </w:rPr>
      </w:pPr>
      <w:del w:id="219" w:author="娜娜" w:date="2023-11-14T09:39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del w:id="222" w:author="娜娜" w:date="2023-11-14T09:39:00Z"/>
        </w:rPr>
      </w:pPr>
      <w:del w:id="221" w:author="娜娜" w:date="2023-11-14T09:39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  <w:del w:id="224" w:author="娜娜" w:date="2023-11-14T09:39:00Z"/>
        </w:rPr>
      </w:pPr>
      <w:del w:id="223" w:author="娜娜" w:date="2023-11-14T09:39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del w:id="226" w:author="娜娜" w:date="2023-11-14T09:39:00Z"/>
        </w:rPr>
      </w:pPr>
      <w:del w:id="225" w:author="娜娜" w:date="2023-11-14T09:39:00Z">
        <w:r>
          <w:rPr>
            <w:rFonts w:eastAsia="仿宋_GB2312" w:cs="宋体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1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养老机构“双随机、一公开”</w:t>
      </w:r>
    </w:p>
    <w:p>
      <w:pPr>
        <w:pStyle w:val="Normal"/>
        <w:spacing w:lineRule="exact" w:line="560"/>
        <w:ind w:firstLine="641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检查发现问题明细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890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75"/>
        <w:gridCol w:w="6327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color w:val="000000"/>
                <w:spacing w:val="-18"/>
                <w:sz w:val="32"/>
                <w:szCs w:val="32"/>
              </w:rPr>
              <w:t>县</w:t>
            </w:r>
            <w:r>
              <w:rPr>
                <w:rFonts w:ascii="黑体" w:hAnsi="黑体" w:cs="仿宋_GB2312" w:eastAsia="黑体"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ascii="黑体" w:hAnsi="黑体" w:cs="仿宋_GB2312" w:eastAsia="黑体"/>
                <w:bCs/>
                <w:color w:val="000000"/>
                <w:sz w:val="32"/>
                <w:szCs w:val="32"/>
                <w:lang w:eastAsia="zh-CN"/>
              </w:rPr>
              <w:t>镇</w:t>
            </w:r>
            <w:r>
              <w:rPr>
                <w:rFonts w:ascii="黑体" w:hAnsi="黑体" w:cs="仿宋_GB2312" w:eastAsia="黑体"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32"/>
                <w:szCs w:val="32"/>
              </w:rPr>
              <w:t>机构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32"/>
                <w:szCs w:val="32"/>
              </w:rPr>
              <w:t>检查发现问题</w:t>
            </w:r>
          </w:p>
        </w:tc>
      </w:tr>
      <w:tr>
        <w:trPr>
          <w:trHeight w:val="69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lang w:val="en-US" w:eastAsia="zh-CN"/>
              </w:rPr>
              <w:t>阳西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val="en-US" w:eastAsia="zh-CN"/>
              </w:rPr>
              <w:t>阳西县人和颐养院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32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五六楼各有一个烟感损坏，喷淋稳压泵异常</w:t>
            </w:r>
            <w:ins w:id="227" w:author="娜娜" w:date="2023-11-14T09:43:00Z">
              <w:r>
                <w:rPr>
                  <w:rFonts w:ascii="仿宋_GB2312" w:hAnsi="仿宋_GB2312" w:cs="仿宋_GB2312" w:eastAsia="仿宋_GB2312"/>
                  <w:color w:val="000000"/>
                  <w:sz w:val="28"/>
                  <w:lang w:val="en-US" w:eastAsia="zh-CN"/>
                </w:rPr>
                <w:t>。</w:t>
              </w:r>
            </w:ins>
          </w:p>
        </w:tc>
      </w:tr>
      <w:tr>
        <w:trPr>
          <w:trHeight w:val="6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32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消防控制室人员操作证是初级证，不符合要求。结业证书已过期。</w:t>
            </w:r>
          </w:p>
        </w:tc>
      </w:tr>
      <w:tr>
        <w:trPr>
          <w:trHeight w:val="6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微型消防站，消防员战斗服套装不符要求。</w:t>
            </w:r>
          </w:p>
        </w:tc>
      </w:tr>
      <w:tr>
        <w:trPr>
          <w:trHeight w:val="6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老人入住档案不规范</w:t>
            </w:r>
            <w:ins w:id="228" w:author="娜娜" w:date="2023-11-14T09:43:00Z">
              <w:r>
                <w:rPr>
                  <w:rFonts w:ascii="仿宋_GB2312" w:hAnsi="仿宋_GB2312" w:cs="仿宋_GB2312" w:eastAsia="仿宋_GB2312"/>
                  <w:color w:val="000000"/>
                  <w:sz w:val="28"/>
                  <w:lang w:val="en-US" w:eastAsia="zh-CN"/>
                </w:rPr>
                <w:t>。</w:t>
              </w:r>
            </w:ins>
          </w:p>
        </w:tc>
      </w:tr>
      <w:tr>
        <w:trPr>
          <w:trHeight w:val="6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eastAsia="zh-CN"/>
              </w:rPr>
              <w:t>阳西日月养老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sz w:val="28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部分养老护理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没有培训证书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建议加强培训学习，提高持证人数。</w:t>
            </w:r>
          </w:p>
        </w:tc>
      </w:tr>
      <w:tr>
        <w:trPr>
          <w:trHeight w:val="6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无专业医生，护士开展入院评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无评估记录。</w:t>
            </w:r>
          </w:p>
        </w:tc>
      </w:tr>
      <w:tr>
        <w:trPr>
          <w:trHeight w:val="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32"/>
                <w:szCs w:val="32"/>
                <w:lang w:val="en-US"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sz w:val="28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住对象个人档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不规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，待完善。</w:t>
            </w:r>
          </w:p>
        </w:tc>
      </w:tr>
      <w:tr>
        <w:trPr>
          <w:trHeight w:val="6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通风、消毒记录台账不规范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待完善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消毒用品为“醋”，未达到消毒效果，建议更换消毒剂。</w:t>
            </w:r>
          </w:p>
        </w:tc>
      </w:tr>
      <w:tr>
        <w:trPr>
          <w:trHeight w:val="28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32"/>
                <w:szCs w:val="32"/>
                <w:lang w:val="en-US"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消防控制室操作人员是初级证，不符合要求。结业证已过期。</w:t>
            </w:r>
          </w:p>
        </w:tc>
      </w:tr>
      <w:tr>
        <w:trPr>
          <w:trHeight w:val="28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微型消防站的消防员战斗服套装不符合要求。</w:t>
            </w:r>
          </w:p>
        </w:tc>
      </w:tr>
      <w:tr>
        <w:trPr>
          <w:trHeight w:val="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val="en-US" w:eastAsia="zh-CN"/>
              </w:rPr>
              <w:t>阳西县圆心养老服务有限公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消防控制柜无纸</w:t>
            </w:r>
            <w:ins w:id="229" w:author="娜娜" w:date="2023-11-14T09:43:00Z">
              <w:r>
                <w:rPr>
                  <w:rFonts w:ascii="仿宋_GB2312" w:hAnsi="仿宋_GB2312" w:cs="仿宋_GB2312" w:eastAsia="仿宋_GB2312"/>
                  <w:color w:val="000000"/>
                  <w:sz w:val="28"/>
                  <w:lang w:val="en-US" w:eastAsia="zh-CN"/>
                </w:rPr>
                <w:t>。</w:t>
              </w:r>
            </w:ins>
          </w:p>
        </w:tc>
      </w:tr>
      <w:tr>
        <w:trPr>
          <w:trHeight w:val="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消防控制室操作人员是初级结业证，已过期，不符合要求。</w:t>
            </w:r>
          </w:p>
        </w:tc>
      </w:tr>
      <w:tr>
        <w:trPr>
          <w:trHeight w:val="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微型消防站的消防员战斗服套装不符合要求。</w:t>
            </w:r>
          </w:p>
        </w:tc>
      </w:tr>
      <w:tr>
        <w:trPr>
          <w:trHeight w:val="69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通风、消毒记录台账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齐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消毒记录仅记录到七月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待完善。</w:t>
            </w:r>
          </w:p>
        </w:tc>
      </w:tr>
      <w:tr>
        <w:trPr>
          <w:trHeight w:val="7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应急处置预案流程不合理，待完善。</w:t>
            </w:r>
          </w:p>
        </w:tc>
      </w:tr>
      <w:tr>
        <w:trPr>
          <w:trHeight w:val="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32"/>
                <w:lang w:val="en-US" w:eastAsia="zh-CN"/>
              </w:rPr>
              <w:t>塘口镇敬老院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微型消防站的消防员战斗服套装不符合要求。</w:t>
            </w:r>
          </w:p>
        </w:tc>
      </w:tr>
      <w:tr>
        <w:trPr>
          <w:trHeight w:val="39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使用超过两年的橡胶软管，需更换。</w:t>
            </w:r>
          </w:p>
        </w:tc>
      </w:tr>
      <w:tr>
        <w:trPr>
          <w:trHeight w:val="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部分养老护理员未持证上岗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31" w:author="娜娜" w:date="2023-11-14T09:43:00Z"/>
        </w:rPr>
      </w:pPr>
      <w:del w:id="230" w:author="娜娜" w:date="2023-11-14T09:43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33" w:author="娜娜" w:date="2023-11-14T09:43:00Z"/>
        </w:rPr>
      </w:pPr>
      <w:del w:id="232" w:author="娜娜" w:date="2023-11-14T09:43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35" w:author="娜娜" w:date="2023-11-14T09:43:00Z"/>
        </w:rPr>
      </w:pPr>
      <w:del w:id="234" w:author="娜娜" w:date="2023-11-14T09:43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37" w:author="娜娜" w:date="2023-11-14T09:43:00Z"/>
        </w:rPr>
      </w:pPr>
      <w:del w:id="236" w:author="娜娜" w:date="2023-11-14T09:43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39" w:author="娜娜" w:date="2023-11-14T09:43:00Z"/>
        </w:rPr>
      </w:pPr>
      <w:del w:id="238" w:author="娜娜" w:date="2023-11-14T09:43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41" w:author="娜娜" w:date="2023-11-14T09:43:00Z"/>
        </w:rPr>
      </w:pPr>
      <w:del w:id="240" w:author="娜娜" w:date="2023-11-14T09:43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43" w:author="娜娜" w:date="2023-11-14T09:43:00Z"/>
        </w:rPr>
      </w:pPr>
      <w:del w:id="242" w:author="娜娜" w:date="2023-11-14T09:43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45" w:author="娜娜" w:date="2023-11-14T09:43:00Z"/>
        </w:rPr>
      </w:pPr>
      <w:del w:id="244" w:author="娜娜" w:date="2023-11-14T09:43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47" w:author="娜娜" w:date="2023-11-14T09:43:00Z"/>
        </w:rPr>
      </w:pPr>
      <w:del w:id="246" w:author="娜娜" w:date="2023-11-14T09:43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49" w:author="娜娜" w:date="2023-11-14T09:43:00Z"/>
        </w:rPr>
      </w:pPr>
      <w:del w:id="248" w:author="娜娜" w:date="2023-11-14T09:43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51" w:author="娜娜" w:date="2023-11-14T09:43:00Z"/>
        </w:rPr>
      </w:pPr>
      <w:del w:id="250" w:author="娜娜" w:date="2023-11-14T09:43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53" w:author="娜娜" w:date="2023-11-14T09:43:00Z"/>
        </w:rPr>
      </w:pPr>
      <w:del w:id="252" w:author="娜娜" w:date="2023-11-14T09:43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55" w:author="娜娜" w:date="2023-11-14T09:43:00Z"/>
        </w:rPr>
      </w:pPr>
      <w:del w:id="254" w:author="娜娜" w:date="2023-11-14T09:43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57" w:author="娜娜" w:date="2023-11-14T09:43:00Z"/>
        </w:rPr>
      </w:pPr>
      <w:del w:id="256" w:author="娜娜" w:date="2023-11-14T09:43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59" w:author="娜娜" w:date="2023-11-14T09:43:00Z"/>
        </w:rPr>
      </w:pPr>
      <w:del w:id="258" w:author="娜娜" w:date="2023-11-14T09:43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61" w:author="娜娜" w:date="2023-11-14T09:43:00Z"/>
        </w:rPr>
      </w:pPr>
      <w:del w:id="260" w:author="娜娜" w:date="2023-11-14T09:43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63" w:author="娜娜" w:date="2023-11-14T09:43:00Z"/>
        </w:rPr>
      </w:pPr>
      <w:del w:id="262" w:author="娜娜" w:date="2023-11-14T09:43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65" w:author="娜娜" w:date="2023-11-14T09:43:00Z"/>
        </w:rPr>
      </w:pPr>
      <w:del w:id="264" w:author="娜娜" w:date="2023-11-14T09:43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67" w:author="娜娜" w:date="2023-11-14T09:43:00Z"/>
        </w:rPr>
      </w:pPr>
      <w:del w:id="266" w:author="娜娜" w:date="2023-11-14T09:43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69" w:author="娜娜" w:date="2023-11-14T09:43:00Z"/>
        </w:rPr>
      </w:pPr>
      <w:del w:id="268" w:author="娜娜" w:date="2023-11-14T09:43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71" w:author="娜娜" w:date="2023-11-14T09:43:00Z"/>
        </w:rPr>
      </w:pPr>
      <w:del w:id="270" w:author="娜娜" w:date="2023-11-14T09:43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73" w:author="娜娜" w:date="2023-11-14T09:43:00Z"/>
        </w:rPr>
      </w:pPr>
      <w:del w:id="272" w:author="娜娜" w:date="2023-11-14T09:43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75" w:author="娜娜" w:date="2023-11-14T09:43:00Z"/>
        </w:rPr>
      </w:pPr>
      <w:del w:id="274" w:author="娜娜" w:date="2023-11-14T09:43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77" w:author="娜娜" w:date="2023-11-14T09:43:00Z"/>
        </w:rPr>
      </w:pPr>
      <w:del w:id="276" w:author="娜娜" w:date="2023-11-14T09:43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79" w:author="娜娜" w:date="2023-11-14T09:43:00Z"/>
        </w:rPr>
      </w:pPr>
      <w:del w:id="278" w:author="娜娜" w:date="2023-11-14T09:43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81" w:author="娜娜" w:date="2023-11-14T09:43:00Z"/>
        </w:rPr>
      </w:pPr>
      <w:del w:id="280" w:author="娜娜" w:date="2023-11-14T09:43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83" w:author="娜娜" w:date="2023-11-14T09:43:00Z"/>
        </w:rPr>
      </w:pPr>
      <w:del w:id="282" w:author="娜娜" w:date="2023-11-14T09:43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85" w:author="娜娜" w:date="2023-11-14T09:43:00Z"/>
        </w:rPr>
      </w:pPr>
      <w:del w:id="284" w:author="娜娜" w:date="2023-11-14T09:43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ins w:id="287" w:author="长风破夜" w:date="2023-11-20T12:09:00Z"/>
        </w:rPr>
      </w:pPr>
      <w:ins w:id="286" w:author="长风破夜" w:date="2023-11-20T12:0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89" w:author="长风破夜" w:date="2023-11-20T12:09:00Z"/>
        </w:rPr>
      </w:pPr>
      <w:del w:id="288" w:author="长风破夜" w:date="2023-11-20T12:0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91" w:author="长风破夜" w:date="2023-11-20T12:09:00Z"/>
        </w:rPr>
      </w:pPr>
      <w:del w:id="290" w:author="长风破夜" w:date="2023-11-20T12:0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93" w:author="长风破夜" w:date="2023-11-20T12:09:00Z"/>
        </w:rPr>
      </w:pPr>
      <w:del w:id="292" w:author="长风破夜" w:date="2023-11-20T12:0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95" w:author="长风破夜" w:date="2023-11-20T12:09:00Z"/>
        </w:rPr>
      </w:pPr>
      <w:del w:id="294" w:author="长风破夜" w:date="2023-11-20T12:0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97" w:author="长风破夜" w:date="2023-11-20T12:09:00Z"/>
        </w:rPr>
      </w:pPr>
      <w:del w:id="296" w:author="长风破夜" w:date="2023-11-20T12:0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299" w:author="长风破夜" w:date="2023-11-20T12:09:00Z"/>
        </w:rPr>
      </w:pPr>
      <w:del w:id="298" w:author="长风破夜" w:date="2023-11-20T12:0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301" w:author="长风破夜" w:date="2023-11-20T12:09:00Z"/>
        </w:rPr>
      </w:pPr>
      <w:del w:id="300" w:author="长风破夜" w:date="2023-11-20T12:0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303" w:author="长风破夜" w:date="2023-11-20T12:09:00Z"/>
        </w:rPr>
      </w:pPr>
      <w:del w:id="302" w:author="长风破夜" w:date="2023-11-20T12:0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305" w:author="长风破夜" w:date="2023-11-20T12:09:00Z"/>
        </w:rPr>
      </w:pPr>
      <w:del w:id="304" w:author="长风破夜" w:date="2023-11-20T12:0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307" w:author="长风破夜" w:date="2023-11-20T12:09:00Z"/>
        </w:rPr>
      </w:pPr>
      <w:del w:id="306" w:author="长风破夜" w:date="2023-11-20T12:0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309" w:author="长风破夜" w:date="2023-11-20T12:09:00Z"/>
        </w:rPr>
      </w:pPr>
      <w:del w:id="308" w:author="长风破夜" w:date="2023-11-20T12:0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311" w:author="长风破夜" w:date="2023-11-20T12:09:00Z"/>
        </w:rPr>
      </w:pPr>
      <w:del w:id="310" w:author="长风破夜" w:date="2023-11-20T12:0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313" w:author="长风破夜" w:date="2023-11-20T12:09:00Z"/>
        </w:rPr>
      </w:pPr>
      <w:del w:id="312" w:author="长风破夜" w:date="2023-11-20T12:0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315" w:author="长风破夜" w:date="2023-11-20T12:09:00Z"/>
        </w:rPr>
      </w:pPr>
      <w:del w:id="314" w:author="长风破夜" w:date="2023-11-20T12:0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317" w:author="长风破夜" w:date="2023-11-20T12:09:00Z"/>
        </w:rPr>
      </w:pPr>
      <w:del w:id="316" w:author="长风破夜" w:date="2023-11-20T12:0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319" w:author="长风破夜" w:date="2023-11-20T12:09:00Z"/>
        </w:rPr>
      </w:pPr>
      <w:del w:id="318" w:author="长风破夜" w:date="2023-11-20T12:0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321" w:author="长风破夜" w:date="2023-11-20T12:09:00Z"/>
        </w:rPr>
      </w:pPr>
      <w:del w:id="320" w:author="长风破夜" w:date="2023-11-20T12:0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323" w:author="长风破夜" w:date="2023-11-20T12:09:00Z"/>
        </w:rPr>
      </w:pPr>
      <w:del w:id="322" w:author="长风破夜" w:date="2023-11-20T12:0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325" w:author="长风破夜" w:date="2023-11-20T12:09:00Z"/>
        </w:rPr>
      </w:pPr>
      <w:del w:id="324" w:author="长风破夜" w:date="2023-11-20T12:0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327" w:author="长风破夜" w:date="2023-11-20T12:09:00Z"/>
        </w:rPr>
      </w:pPr>
      <w:del w:id="326" w:author="长风破夜" w:date="2023-11-20T12:0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329" w:author="长风破夜" w:date="2023-11-20T12:09:00Z"/>
        </w:rPr>
      </w:pPr>
      <w:del w:id="328" w:author="长风破夜" w:date="2023-11-20T12:0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331" w:author="长风破夜" w:date="2023-11-20T12:09:00Z"/>
        </w:rPr>
      </w:pPr>
      <w:del w:id="330" w:author="长风破夜" w:date="2023-11-20T12:0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333" w:author="长风破夜" w:date="2023-11-20T12:09:00Z"/>
        </w:rPr>
      </w:pPr>
      <w:del w:id="332" w:author="长风破夜" w:date="2023-11-20T12:0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del w:id="335" w:author="长风破夜" w:date="2023-11-20T12:09:00Z"/>
        </w:rPr>
      </w:pPr>
      <w:del w:id="334" w:author="长风破夜" w:date="2023-11-20T12:09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公开方式</w:t>
      </w:r>
      <w:r>
        <w:rPr>
          <w:rFonts w:ascii="仿宋_GB2312" w:hAnsi="仿宋_GB2312" w:cs="仿宋_GB2312" w:eastAsia="仿宋_GB2312"/>
          <w:color w:val="000000"/>
          <w:sz w:val="32"/>
        </w:rPr>
        <w:t>：主动公开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3600" w:leader="none"/>
        </w:tabs>
        <w:spacing w:lineRule="exact" w:line="560"/>
        <w:rPr>
          <w:rFonts w:ascii="黑体" w:hAnsi="黑体" w:eastAsia="黑体" w:cs="仿宋_GB2312"/>
          <w:color w:val="000000"/>
          <w:sz w:val="32"/>
        </w:rPr>
      </w:pPr>
      <w:r>
        <w:rPr>
          <w:rFonts w:eastAsia="黑体" w:cs="仿宋_GB2312" w:ascii="黑体" w:hAnsi="黑体"/>
          <w:color w:val="000000"/>
          <w:sz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ind w:left="1096" w:hanging="82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28"/>
          <w:szCs w:val="28"/>
        </w:rPr>
        <w:t>住</w:t>
      </w:r>
      <w:del w:id="336" w:author="娜娜" w:date="2023-11-14T09:44:00Z">
        <w:r>
          <w:rPr>
            <w:rFonts w:ascii="仿宋_GB2312" w:hAnsi="仿宋_GB2312" w:eastAsia="仿宋_GB2312"/>
            <w:color w:val="000000"/>
            <w:sz w:val="28"/>
            <w:szCs w:val="28"/>
          </w:rPr>
          <w:delText>房城乡</w:delText>
        </w:r>
      </w:del>
      <w:r>
        <w:rPr>
          <w:rFonts w:ascii="仿宋_GB2312" w:hAnsi="仿宋_GB2312" w:eastAsia="仿宋_GB2312"/>
          <w:color w:val="000000"/>
          <w:sz w:val="28"/>
          <w:szCs w:val="28"/>
        </w:rPr>
        <w:t>建</w:t>
      </w:r>
      <w:del w:id="337" w:author="娜娜" w:date="2023-11-14T09:45:00Z">
        <w:r>
          <w:rPr>
            <w:rFonts w:ascii="仿宋_GB2312" w:hAnsi="仿宋_GB2312" w:eastAsia="仿宋_GB2312"/>
            <w:color w:val="000000"/>
            <w:sz w:val="28"/>
            <w:szCs w:val="28"/>
          </w:rPr>
          <w:delText>设</w:delText>
        </w:r>
      </w:del>
      <w:r>
        <w:rPr>
          <w:rFonts w:ascii="仿宋_GB2312" w:hAnsi="仿宋_GB2312" w:eastAsia="仿宋_GB2312"/>
          <w:color w:val="000000"/>
          <w:sz w:val="28"/>
          <w:szCs w:val="28"/>
        </w:rPr>
        <w:t>局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28"/>
          <w:szCs w:val="28"/>
        </w:rPr>
        <w:t>卫生健康局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28"/>
          <w:szCs w:val="28"/>
        </w:rPr>
        <w:t>市场监管局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28"/>
          <w:szCs w:val="28"/>
        </w:rPr>
        <w:t>消防救援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大</w:t>
      </w:r>
      <w:r>
        <w:rPr>
          <w:rFonts w:ascii="仿宋_GB2312" w:hAnsi="仿宋_GB2312" w:eastAsia="仿宋_GB2312"/>
          <w:color w:val="000000"/>
          <w:sz w:val="28"/>
          <w:szCs w:val="28"/>
        </w:rPr>
        <w:t>队</w:t>
      </w:r>
      <w:del w:id="338" w:author="娜娜" w:date="2023-11-14T09:43:00Z">
        <w:r>
          <w:rPr>
            <w:rFonts w:ascii="仿宋_GB2312" w:hAnsi="仿宋_GB2312" w:eastAsia="仿宋_GB2312"/>
            <w:color w:val="000000"/>
            <w:sz w:val="30"/>
            <w:szCs w:val="30"/>
          </w:rPr>
          <w:delText>。</w:delText>
        </w:r>
      </w:del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600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阳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西县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民政局办公室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del w:id="339" w:author="幻" w:date="2023-11-17T09:45:00Z">
        <w:r>
          <w:rPr>
            <w:rFonts w:eastAsia="仿宋_GB2312" w:ascii="仿宋_GB2312" w:hAnsi="仿宋_GB2312"/>
            <w:color w:val="000000"/>
            <w:sz w:val="28"/>
            <w:szCs w:val="28"/>
            <w:lang w:val="en-US" w:eastAsia="zh-CN"/>
          </w:rPr>
          <w:delText>7</w:delText>
        </w:r>
      </w:del>
      <w:ins w:id="340" w:author="幻" w:date="2023-11-17T09:45:00Z">
        <w:r>
          <w:rPr>
            <w:rFonts w:eastAsia="仿宋_GB2312" w:ascii="仿宋_GB2312" w:hAnsi="仿宋_GB2312"/>
            <w:color w:val="000000"/>
            <w:sz w:val="28"/>
            <w:szCs w:val="28"/>
            <w:lang w:val="en-US" w:eastAsia="zh-CN"/>
          </w:rPr>
          <w:t>15</w:t>
        </w:r>
      </w:ins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start="1" w:fmt="decimal"/>
      <w:formProt w:val="false"/>
      <w:textDirection w:val="lrTb"/>
      <w:docGrid w:type="line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23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-</w:t>
                          </w:r>
                          <w:del w:id="341" w:author="娜娜" w:date="2023-11-14T09:38:00Z">
                            <w:r>
                              <w:rPr>
                                <w:rStyle w:val="PageNumber"/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delText xml:space="preserve"> </w:delText>
                            </w:r>
                          </w:del>
                          <w:ins w:id="342" w:author="娜娜" w:date="2023-11-14T09:38:00Z">
                            <w:r>
                              <w:rPr>
                                <w:rStyle w:val="PageNumber"/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ab/>
                            </w:r>
                          </w:ins>
                          <w:ins w:id="343" w:author="娜娜" w:date="2023-11-14T09:38:00Z">
                            <w:r>
                              <w:rPr>
                                <w:rStyle w:val="PageNumber"/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ins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233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-</w:t>
                    </w:r>
                    <w:del w:id="344" w:author="娜娜" w:date="2023-11-14T09:38:00Z">
                      <w:r>
                        <w:rPr>
                          <w:rStyle w:val="PageNumber"/>
                          <w:rFonts w:cs="宋体" w:ascii="宋体" w:hAnsi="宋体"/>
                          <w:kern w:val="0"/>
                          <w:sz w:val="28"/>
                          <w:szCs w:val="28"/>
                        </w:rPr>
                        <w:delText xml:space="preserve"> </w:delText>
                      </w:r>
                    </w:del>
                    <w:ins w:id="345" w:author="娜娜" w:date="2023-11-14T09:38:00Z">
                      <w:r>
                        <w:rPr>
                          <w:rStyle w:val="PageNumber"/>
                          <w:rFonts w:cs="宋体" w:ascii="宋体" w:hAnsi="宋体"/>
                          <w:kern w:val="0"/>
                          <w:sz w:val="28"/>
                          <w:szCs w:val="28"/>
                          <w:lang w:eastAsia="zh-CN"/>
                        </w:rPr>
                        <w:tab/>
                      </w:r>
                    </w:ins>
                    <w:ins w:id="346" w:author="娜娜" w:date="2023-11-14T09:38:00Z">
                      <w:r>
                        <w:rPr>
                          <w:rStyle w:val="PageNumber"/>
                          <w:rFonts w:cs="宋体" w:ascii="宋体" w:hAnsi="宋体"/>
                          <w:kern w:val="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ins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6"/>
    </w:rPr>
  </w:style>
  <w:style w:type="paragraph" w:styleId="Style14">
    <w:name w:val="文本块"/>
    <w:basedOn w:val="Normal"/>
    <w:qFormat/>
    <w:pPr>
      <w:spacing w:lineRule="exact" w:line="500"/>
      <w:ind w:left="1295" w:right="-17" w:hanging="971"/>
    </w:pPr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440"/>
      <w:ind w:left="974" w:hanging="974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3"/>
    </w:pPr>
    <w:rPr>
      <w:rFonts w:ascii="仿宋_GB2312" w:hAnsi="仿宋_GB2312" w:eastAsia="仿宋_GB2312"/>
      <w:b/>
      <w:bCs/>
      <w:color w:val="000000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20:00Z</dcterms:created>
  <dc:creator>阳江市民政局办公室  黄珊珊</dc:creator>
  <dc:description/>
  <dc:language>en-US</dc:language>
  <cp:lastModifiedBy>长风破夜</cp:lastModifiedBy>
  <cp:lastPrinted>2023-11-17T09:49:00Z</cp:lastPrinted>
  <dcterms:modified xsi:type="dcterms:W3CDTF">2023-11-20T04:10:50Z</dcterms:modified>
  <cp:revision>4</cp:revision>
  <dc:subject>阳民通[28]36号(游局9.19)</dc:subject>
  <dc:title>关于召开全市民政宣传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41E78A7E143659EC7FA478F18C698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