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  <w:del w:id="1" w:author="林丽娜" w:date="2023-07-14T15:59:00Z"/>
        </w:rPr>
      </w:pPr>
      <w:del w:id="0" w:author="林丽娜" w:date="2023-07-14T15:59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  <w:del w:id="8" w:author="林丽娜" w:date="2023-07-14T15:59:00Z"/>
        </w:rPr>
      </w:pPr>
      <w:del w:id="2" w:author="林丽娜" w:date="2023-07-14T15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西民函</w:delText>
        </w:r>
      </w:del>
      <w:del w:id="3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〔</w:delText>
        </w:r>
      </w:del>
      <w:del w:id="4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2023</w:delText>
        </w:r>
      </w:del>
      <w:del w:id="5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〕</w:delText>
        </w:r>
      </w:del>
      <w:del w:id="6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309</w:delText>
        </w:r>
      </w:del>
      <w:del w:id="7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号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  <w:del w:id="10" w:author="林丽娜" w:date="2023-07-14T15:59:00Z"/>
        </w:rPr>
      </w:pPr>
      <w:del w:id="9" w:author="林丽娜" w:date="2023-07-14T15:59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del w:id="18" w:author="林丽娜" w:date="2023-07-14T15:59:00Z"/>
        </w:rPr>
      </w:pPr>
      <w:del w:id="11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  <w:lang w:eastAsia="zh-CN"/>
          </w:rPr>
          <w:delText>阳西县</w:delText>
        </w:r>
      </w:del>
      <w:del w:id="12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民政局关于开展</w:delText>
        </w:r>
      </w:del>
      <w:del w:id="13" w:author="林丽娜" w:date="2023-07-14T15:59:00Z">
        <w:r>
          <w:rPr>
            <w:rFonts w:eastAsia="方正小标宋_GBK;Arial Unicode MS" w:cs="方正小标宋_GBK;Arial Unicode MS" w:ascii="方正小标宋_GBK;Arial Unicode MS" w:hAnsi="方正小标宋_GBK;Arial Unicode MS"/>
            <w:sz w:val="44"/>
            <w:szCs w:val="44"/>
          </w:rPr>
          <w:delText>202</w:delText>
        </w:r>
      </w:del>
      <w:del w:id="14" w:author="林丽娜" w:date="2023-07-14T15:59:00Z">
        <w:r>
          <w:rPr>
            <w:rFonts w:eastAsia="方正小标宋_GBK;Arial Unicode MS" w:cs="方正小标宋_GBK;Arial Unicode MS" w:ascii="方正小标宋_GBK;Arial Unicode MS" w:hAnsi="方正小标宋_GBK;Arial Unicode MS"/>
            <w:sz w:val="44"/>
            <w:szCs w:val="44"/>
            <w:lang w:val="en-US" w:eastAsia="zh-CN"/>
          </w:rPr>
          <w:delText>3</w:delText>
        </w:r>
      </w:del>
      <w:del w:id="15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年全</w:delText>
        </w:r>
      </w:del>
      <w:del w:id="16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  <w:lang w:eastAsia="zh-CN"/>
          </w:rPr>
          <w:delText>县</w:delText>
        </w:r>
      </w:del>
      <w:del w:id="17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性社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del w:id="22" w:author="林丽娜" w:date="2023-07-14T15:59:00Z"/>
        </w:rPr>
      </w:pPr>
      <w:del w:id="19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组织“双随机</w:delText>
        </w:r>
      </w:del>
      <w:del w:id="20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  <w:lang w:eastAsia="zh-CN"/>
          </w:rPr>
          <w:delText>、</w:delText>
        </w:r>
      </w:del>
      <w:del w:id="21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一公开”抽查监督的通知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4"/>
          <w:del w:id="24" w:author="林丽娜" w:date="2023-07-14T15:59:00Z"/>
        </w:rPr>
      </w:pPr>
      <w:del w:id="23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szCs w:val="44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28" w:author="林丽娜" w:date="2023-07-14T15:59:00Z"/>
        </w:rPr>
      </w:pPr>
      <w:del w:id="25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各有关全</w:delText>
        </w:r>
      </w:del>
      <w:del w:id="26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27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性社会组织：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del w:id="54" w:author="林丽娜" w:date="2023-07-14T15:59:00Z"/>
        </w:rPr>
      </w:pPr>
      <w:del w:id="29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根据《广东省民政厅推广随机抽查机制规范事中事后监管的实施方案》</w:delText>
        </w:r>
      </w:del>
      <w:del w:id="30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和《阳西县“双随机、一公开”监管工作联席会议关于做好</w:delText>
        </w:r>
      </w:del>
      <w:del w:id="31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2023</w:delText>
        </w:r>
      </w:del>
      <w:del w:id="32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年度“双随机、一公开”监管工作计划的通知</w:delText>
        </w:r>
      </w:del>
      <w:del w:id="33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》</w:delText>
        </w:r>
      </w:del>
      <w:del w:id="34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的要求，</w:delText>
        </w:r>
      </w:del>
      <w:del w:id="35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3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民政局</w:delText>
        </w:r>
      </w:del>
      <w:del w:id="37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定于</w:delText>
        </w:r>
      </w:del>
      <w:del w:id="3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 xml:space="preserve"> </w:delText>
        </w:r>
      </w:del>
      <w:del w:id="39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202</w:delText>
        </w:r>
      </w:del>
      <w:del w:id="4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3</w:delText>
        </w:r>
      </w:del>
      <w:del w:id="41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年</w:delText>
        </w:r>
      </w:del>
      <w:del w:id="42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7</w:delText>
        </w:r>
      </w:del>
      <w:del w:id="43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月至</w:delText>
        </w:r>
      </w:del>
      <w:del w:id="44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1</w:delText>
        </w:r>
      </w:del>
      <w:del w:id="45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1</w:delText>
        </w:r>
      </w:del>
      <w:del w:id="4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月开展</w:delText>
        </w:r>
      </w:del>
      <w:del w:id="47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202</w:delText>
        </w:r>
      </w:del>
      <w:del w:id="48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3</w:delText>
        </w:r>
      </w:del>
      <w:del w:id="49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年度全</w:delText>
        </w:r>
      </w:del>
      <w:del w:id="50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51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性社会组织“双随机</w:delText>
        </w:r>
      </w:del>
      <w:del w:id="52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、</w:delText>
        </w:r>
      </w:del>
      <w:del w:id="53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一公开”检查工作。现将有关事项通知如下：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lang w:eastAsia="zh-CN"/>
          <w:del w:id="58" w:author="林丽娜" w:date="2023-07-14T15:59:00Z"/>
        </w:rPr>
      </w:pPr>
      <w:del w:id="55" w:author="林丽娜" w:date="2023-07-14T15:59:00Z">
        <w:r>
          <w:rPr>
            <w:rFonts w:ascii="黑体" w:hAnsi="黑体" w:cs="黑体" w:eastAsia="黑体"/>
            <w:sz w:val="32"/>
            <w:lang w:val="en-US" w:eastAsia="zh-CN"/>
          </w:rPr>
          <w:delText>一、</w:delText>
        </w:r>
      </w:del>
      <w:del w:id="56" w:author="林丽娜" w:date="2023-07-14T15:59:00Z">
        <w:r>
          <w:rPr>
            <w:rFonts w:ascii="黑体" w:hAnsi="黑体" w:cs="黑体" w:eastAsia="黑体"/>
            <w:sz w:val="32"/>
          </w:rPr>
          <w:delText>抽查</w:delText>
        </w:r>
      </w:del>
      <w:del w:id="57" w:author="林丽娜" w:date="2023-07-14T15:59:00Z">
        <w:r>
          <w:rPr>
            <w:rFonts w:ascii="黑体" w:hAnsi="黑体" w:cs="黑体" w:eastAsia="黑体"/>
            <w:sz w:val="32"/>
            <w:lang w:eastAsia="zh-CN"/>
          </w:rPr>
          <w:delText>时间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  <w:del w:id="68" w:author="林丽娜" w:date="2023-07-14T15:59:00Z"/>
        </w:rPr>
      </w:pPr>
      <w:del w:id="59" w:author="林丽娜" w:date="2023-07-14T15:59:00Z">
        <w:r>
          <w:rPr>
            <w:rFonts w:eastAsia="仿宋_GB2312;仿宋" w:cs="宋体" w:ascii="仿宋_GB2312;仿宋" w:hAnsi="仿宋_GB2312;仿宋"/>
            <w:sz w:val="32"/>
            <w:szCs w:val="32"/>
          </w:rPr>
          <w:delText>202</w:delText>
        </w:r>
      </w:del>
      <w:del w:id="60" w:author="林丽娜" w:date="2023-07-14T15:59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delText>3</w:delText>
        </w:r>
      </w:del>
      <w:del w:id="61" w:author="林丽娜" w:date="2023-07-14T15:59:00Z">
        <w:r>
          <w:rPr>
            <w:rFonts w:ascii="仿宋_GB2312;仿宋" w:hAnsi="仿宋_GB2312;仿宋" w:cs="宋体" w:eastAsia="仿宋_GB2312;仿宋"/>
            <w:sz w:val="32"/>
            <w:szCs w:val="32"/>
          </w:rPr>
          <w:delText>年</w:delText>
        </w:r>
      </w:del>
      <w:del w:id="62" w:author="林丽娜" w:date="2023-07-14T15:59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delText>7</w:delText>
        </w:r>
      </w:del>
      <w:del w:id="63" w:author="林丽娜" w:date="2023-07-14T15:59:00Z">
        <w:r>
          <w:rPr>
            <w:rFonts w:ascii="仿宋_GB2312;仿宋" w:hAnsi="仿宋_GB2312;仿宋" w:cs="宋体" w:eastAsia="仿宋_GB2312;仿宋"/>
            <w:sz w:val="32"/>
            <w:szCs w:val="32"/>
          </w:rPr>
          <w:delText>月</w:delText>
        </w:r>
      </w:del>
      <w:del w:id="64" w:author="林丽娜" w:date="2023-07-14T15:59:00Z">
        <w:r>
          <w:rPr>
            <w:rFonts w:ascii="仿宋_GB2312;仿宋" w:hAnsi="仿宋_GB2312;仿宋" w:cs="宋体" w:eastAsia="仿宋_GB2312;仿宋"/>
            <w:sz w:val="32"/>
            <w:szCs w:val="32"/>
            <w:lang w:eastAsia="zh-CN"/>
          </w:rPr>
          <w:delText>至</w:delText>
        </w:r>
      </w:del>
      <w:del w:id="65" w:author="林丽娜" w:date="2023-07-14T15:59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delText>11</w:delText>
        </w:r>
      </w:del>
      <w:del w:id="66" w:author="林丽娜" w:date="2023-07-14T15:59:00Z">
        <w:r>
          <w:rPr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delText>月</w:delText>
        </w:r>
      </w:del>
      <w:del w:id="67" w:author="林丽娜" w:date="2023-07-14T15:59:00Z">
        <w:r>
          <w:rPr>
            <w:rFonts w:ascii="仿宋_GB2312;仿宋" w:hAnsi="仿宋_GB2312;仿宋" w:cs="宋体" w:eastAsia="仿宋_GB2312;仿宋"/>
            <w:sz w:val="32"/>
            <w:szCs w:val="32"/>
            <w:lang w:eastAsia="zh-CN"/>
          </w:rPr>
          <w:delText>（具体检查时间另行通知）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71" w:author="林丽娜" w:date="2023-07-14T15:59:00Z"/>
        </w:rPr>
      </w:pPr>
      <w:del w:id="69" w:author="林丽娜" w:date="2023-07-14T15:59:00Z">
        <w:r>
          <w:rPr>
            <w:rFonts w:ascii="黑体" w:hAnsi="黑体" w:cs="黑体" w:eastAsia="黑体"/>
            <w:sz w:val="32"/>
            <w:lang w:val="en-US" w:eastAsia="zh-CN"/>
          </w:rPr>
          <w:delText>二</w:delText>
        </w:r>
      </w:del>
      <w:del w:id="70" w:author="林丽娜" w:date="2023-07-14T15:59:00Z">
        <w:r>
          <w:rPr>
            <w:rFonts w:ascii="黑体" w:hAnsi="黑体" w:cs="黑体" w:eastAsia="黑体"/>
            <w:sz w:val="32"/>
          </w:rPr>
          <w:delText>、抽查对象的确定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del w:id="84" w:author="林丽娜" w:date="2023-07-14T15:59:00Z"/>
        </w:rPr>
      </w:pPr>
      <w:del w:id="72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县</w:delText>
        </w:r>
      </w:del>
      <w:del w:id="73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民政局通过广东省“双随机</w:delText>
        </w:r>
      </w:del>
      <w:del w:id="74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、</w:delText>
        </w:r>
      </w:del>
      <w:del w:id="75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一公开”综合监管平</w:delText>
        </w:r>
      </w:del>
      <w:del w:id="76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台</w:delText>
        </w:r>
      </w:del>
      <w:del w:id="77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随机抽取检查对象和执法检查人员</w:delText>
        </w:r>
      </w:del>
      <w:del w:id="78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</w:delText>
        </w:r>
      </w:del>
      <w:del w:id="79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具体名单详见附件</w:delText>
        </w:r>
      </w:del>
      <w:del w:id="8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1</w:delText>
        </w:r>
      </w:del>
      <w:del w:id="81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、附件</w:delText>
        </w:r>
      </w:del>
      <w:del w:id="82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2</w:delText>
        </w:r>
      </w:del>
      <w:del w:id="83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）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87" w:author="林丽娜" w:date="2023-07-14T15:59:00Z"/>
        </w:rPr>
      </w:pPr>
      <w:del w:id="85" w:author="林丽娜" w:date="2023-07-14T15:59:00Z">
        <w:r>
          <w:rPr>
            <w:rFonts w:ascii="黑体" w:hAnsi="黑体" w:cs="黑体" w:eastAsia="黑体"/>
            <w:sz w:val="32"/>
            <w:lang w:val="en-US" w:eastAsia="zh-CN"/>
          </w:rPr>
          <w:delText>三</w:delText>
        </w:r>
      </w:del>
      <w:del w:id="86" w:author="林丽娜" w:date="2023-07-14T15:59:00Z">
        <w:r>
          <w:rPr>
            <w:rFonts w:ascii="黑体" w:hAnsi="黑体" w:cs="黑体" w:eastAsia="黑体"/>
            <w:sz w:val="32"/>
          </w:rPr>
          <w:delText>、检查内容</w:delText>
        </w:r>
      </w:del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588" w:charSpace="819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  <w:del w:id="89" w:author="林丽娜" w:date="2023-07-14T15:59:00Z"/>
        </w:rPr>
      </w:pPr>
      <w:del w:id="88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对检查对象的党组织建设以及开展活动和发挥作用情况，法人治理、公益项目设立及开展活动是否符合业务范围和公益宗旨、是否按照非营利法人属性管理等情况进行检查。在检查工作中，结合实际情况，适时委托会计师事务所等专业机构开展财务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  <w:del w:id="91" w:author="林丽娜" w:date="2023-07-14T15:59:00Z"/>
        </w:rPr>
      </w:pPr>
      <w:del w:id="90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审计工作。</w:delText>
        </w:r>
      </w:del>
    </w:p>
    <w:p>
      <w:pPr>
        <w:pStyle w:val="Normal"/>
        <w:tabs>
          <w:tab w:val="clear" w:pos="420"/>
          <w:tab w:val="left" w:pos="511" w:leader="none"/>
        </w:tabs>
        <w:spacing w:lineRule="exact" w:line="560"/>
        <w:ind w:firstLine="640"/>
        <w:rPr>
          <w:rFonts w:ascii="黑体" w:hAnsi="黑体" w:eastAsia="黑体" w:cs="黑体"/>
          <w:sz w:val="32"/>
          <w:del w:id="95" w:author="林丽娜" w:date="2023-07-14T15:59:00Z"/>
        </w:rPr>
      </w:pPr>
      <w:del w:id="92" w:author="林丽娜" w:date="2023-07-14T15:59:00Z">
        <w:r>
          <w:rPr>
            <w:rFonts w:eastAsia="黑体" w:cs="黑体" w:ascii="黑体" w:hAnsi="黑体"/>
            <w:sz w:val="32"/>
            <w:lang w:eastAsia="zh-CN"/>
          </w:rPr>
          <w:tab/>
        </w:r>
      </w:del>
      <w:del w:id="93" w:author="林丽娜" w:date="2023-07-14T15:59:00Z">
        <w:r>
          <w:rPr>
            <w:rFonts w:ascii="黑体" w:hAnsi="黑体" w:cs="黑体" w:eastAsia="黑体"/>
            <w:sz w:val="32"/>
            <w:lang w:eastAsia="zh-CN"/>
          </w:rPr>
          <w:delText>四</w:delText>
        </w:r>
      </w:del>
      <w:del w:id="94" w:author="林丽娜" w:date="2023-07-14T15:59:00Z">
        <w:r>
          <w:rPr>
            <w:rFonts w:ascii="黑体" w:hAnsi="黑体" w:cs="黑体" w:eastAsia="黑体"/>
            <w:sz w:val="32"/>
          </w:rPr>
          <w:delText>、检查方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21" w:author="林丽娜" w:date="2023-07-14T15:59:00Z"/>
        </w:rPr>
      </w:pPr>
      <w:del w:id="96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</w:delText>
        </w:r>
      </w:del>
      <w:del w:id="97" w:author="林丽娜" w:date="2023-07-14T15:59:00Z">
        <w:r>
          <w:rPr>
            <w:rFonts w:eastAsia="楷体_GB2312;楷体" w:cs="楷体_GB2312;楷体" w:ascii="楷体_GB2312;楷体" w:hAnsi="楷体_GB2312;楷体"/>
            <w:b/>
            <w:bCs/>
            <w:sz w:val="32"/>
            <w:lang w:val="en-US" w:eastAsia="zh-CN"/>
          </w:rPr>
          <w:delText xml:space="preserve">   </w:delText>
        </w:r>
      </w:del>
      <w:del w:id="98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（一）</w:delText>
        </w:r>
      </w:del>
      <w:del w:id="99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听取汇报。</w:delText>
        </w:r>
      </w:del>
      <w:del w:id="100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执法检查人员到检查对</w:delText>
        </w:r>
      </w:del>
      <w:del w:id="101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象</w:delText>
        </w:r>
      </w:del>
      <w:del w:id="102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登记地址听取</w:delText>
        </w:r>
      </w:del>
      <w:del w:id="103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有</w:delText>
        </w:r>
      </w:del>
      <w:del w:id="104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关</w:delText>
        </w:r>
      </w:del>
      <w:del w:id="105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情</w:delText>
        </w:r>
      </w:del>
      <w:del w:id="10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况</w:delText>
        </w:r>
      </w:del>
      <w:del w:id="107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汇</w:delText>
        </w:r>
      </w:del>
      <w:del w:id="10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报（</w:delText>
        </w:r>
      </w:del>
      <w:del w:id="109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参</w:delText>
        </w:r>
      </w:del>
      <w:del w:id="110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加人员：执法检查人员，社会组织负</w:delText>
        </w:r>
      </w:del>
      <w:del w:id="111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责</w:delText>
        </w:r>
      </w:del>
      <w:del w:id="112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人</w:delText>
        </w:r>
      </w:del>
      <w:del w:id="113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、法</w:delText>
        </w:r>
      </w:del>
      <w:del w:id="114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定代表人、理</w:delText>
        </w:r>
      </w:del>
      <w:del w:id="115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/</w:delText>
        </w:r>
      </w:del>
      <w:del w:id="11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董</w:delText>
        </w:r>
      </w:del>
      <w:del w:id="117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事</w:delText>
        </w:r>
      </w:del>
      <w:del w:id="11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长、监事长或监事、会员代表或从业人员代表等），并视情况单独听</w:delText>
        </w:r>
      </w:del>
      <w:del w:id="119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取</w:delText>
        </w:r>
      </w:del>
      <w:del w:id="120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监事长或监事、会员代表或从业人员代表的意见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29" w:author="林丽娜" w:date="2023-07-14T15:59:00Z"/>
        </w:rPr>
      </w:pPr>
      <w:del w:id="122" w:author="林丽娜" w:date="2023-07-14T15:59:00Z">
        <w:r>
          <w:rPr>
            <w:rFonts w:eastAsia="楷体_GB2312;楷体" w:cs="楷体_GB2312;楷体" w:ascii="楷体_GB2312;楷体" w:hAnsi="楷体_GB2312;楷体"/>
            <w:sz w:val="32"/>
            <w:lang w:val="en-US" w:eastAsia="zh-CN"/>
          </w:rPr>
          <w:delText xml:space="preserve">   </w:delText>
        </w:r>
      </w:del>
      <w:del w:id="123" w:author="林丽娜" w:date="2023-07-14T15:59:00Z">
        <w:r>
          <w:rPr>
            <w:rFonts w:eastAsia="楷体_GB2312;楷体" w:cs="楷体_GB2312;楷体" w:ascii="楷体_GB2312;楷体" w:hAnsi="楷体_GB2312;楷体"/>
            <w:b/>
            <w:bCs/>
            <w:sz w:val="32"/>
            <w:lang w:val="en-US" w:eastAsia="zh-CN"/>
          </w:rPr>
          <w:delText xml:space="preserve"> </w:delText>
        </w:r>
      </w:del>
      <w:del w:id="124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（二）</w:delText>
        </w:r>
      </w:del>
      <w:del w:id="125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查</w:delText>
        </w:r>
      </w:del>
      <w:del w:id="126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阅</w:delText>
        </w:r>
      </w:del>
      <w:del w:id="127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资料。</w:delText>
        </w:r>
      </w:del>
      <w:del w:id="12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现场查阅检查对象会议纪要、规章制度、年度工作报告、档案等文件资料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35" w:author="林丽娜" w:date="2023-07-14T15:59:00Z"/>
        </w:rPr>
      </w:pPr>
      <w:del w:id="13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</w:delText>
        </w:r>
      </w:del>
      <w:del w:id="131" w:author="林丽娜" w:date="2023-07-14T15:59:00Z">
        <w:r>
          <w:rPr>
            <w:rFonts w:eastAsia="楷体_GB2312;楷体" w:cs="楷体_GB2312;楷体" w:ascii="楷体_GB2312;楷体" w:hAnsi="楷体_GB2312;楷体"/>
            <w:b/>
            <w:bCs/>
            <w:sz w:val="32"/>
            <w:lang w:val="en-US" w:eastAsia="zh-CN"/>
          </w:rPr>
          <w:delText xml:space="preserve">  </w:delText>
        </w:r>
      </w:del>
      <w:del w:id="132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（三）</w:delText>
        </w:r>
      </w:del>
      <w:del w:id="133" w:author="林丽娜" w:date="2023-07-14T15:59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现场笔录。</w:delText>
        </w:r>
      </w:del>
      <w:del w:id="134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现场检查法人登记地址以及相关资料、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39" w:author="林丽娜" w:date="2023-07-14T15:59:00Z"/>
        </w:rPr>
      </w:pPr>
      <w:del w:id="13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制作检查笔录，如实记录检查情况，检查人员和被检查对象的法定代表人（负责人）或者在场工作人员签字或者盖章；无法取得签</w:delText>
        </w:r>
      </w:del>
      <w:del w:id="137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字</w:delText>
        </w:r>
      </w:del>
      <w:del w:id="13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或者盖章的，检查人员应当注明原因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142" w:author="林丽娜" w:date="2023-07-14T15:59:00Z"/>
        </w:rPr>
      </w:pPr>
      <w:del w:id="140" w:author="林丽娜" w:date="2023-07-14T15:59:00Z">
        <w:r>
          <w:rPr>
            <w:rFonts w:ascii="黑体" w:hAnsi="黑体" w:cs="黑体" w:eastAsia="黑体"/>
            <w:sz w:val="32"/>
            <w:lang w:eastAsia="zh-CN"/>
          </w:rPr>
          <w:delText>五</w:delText>
        </w:r>
      </w:del>
      <w:del w:id="141" w:author="林丽娜" w:date="2023-07-14T15:59:00Z">
        <w:r>
          <w:rPr>
            <w:rFonts w:ascii="黑体" w:hAnsi="黑体" w:cs="黑体" w:eastAsia="黑体"/>
            <w:sz w:val="32"/>
          </w:rPr>
          <w:delText>、检查对象需准备材料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51" w:author="林丽娜" w:date="2023-07-14T15:59:00Z"/>
        </w:rPr>
      </w:pPr>
      <w:del w:id="143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44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一）</w:delText>
        </w:r>
      </w:del>
      <w:del w:id="145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法人登记证，章程原件</w:delText>
        </w:r>
      </w:del>
      <w:del w:id="146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等</w:delText>
        </w:r>
      </w:del>
      <w:del w:id="147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相关</w:delText>
        </w:r>
      </w:del>
      <w:del w:id="148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登记</w:delText>
        </w:r>
      </w:del>
      <w:del w:id="149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资料</w:delText>
        </w:r>
      </w:del>
      <w:del w:id="150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;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56" w:author="林丽娜" w:date="2023-07-14T15:59:00Z"/>
        </w:rPr>
      </w:pPr>
      <w:del w:id="152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53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（</w:delText>
        </w:r>
      </w:del>
      <w:del w:id="154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二</w:delText>
        </w:r>
      </w:del>
      <w:del w:id="155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）机构设置及负责人职责分工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59" w:author="林丽娜" w:date="2023-07-14T15:59:00Z"/>
        </w:rPr>
      </w:pPr>
      <w:del w:id="157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5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（三）各项规章制度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63" w:author="林丽娜" w:date="2023-07-14T15:59:00Z"/>
        </w:rPr>
      </w:pPr>
      <w:del w:id="16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61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四）</w:delText>
        </w:r>
      </w:del>
      <w:del w:id="162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重大经济事项的决策程序以及会员大会、理事会、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65" w:author="林丽娜" w:date="2023-07-14T15:59:00Z"/>
        </w:rPr>
      </w:pPr>
      <w:del w:id="164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监事会等会议记录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eastAsia="zh-CN"/>
          <w:del w:id="170" w:author="林丽娜" w:date="2023-07-14T15:59:00Z"/>
        </w:rPr>
      </w:pPr>
      <w:del w:id="166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67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五）</w:delText>
        </w:r>
      </w:del>
      <w:del w:id="168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其他与检查有关的资料</w:delText>
        </w:r>
      </w:del>
      <w:del w:id="169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173" w:author="林丽娜" w:date="2023-07-14T15:59:00Z"/>
        </w:rPr>
      </w:pPr>
      <w:del w:id="171" w:author="林丽娜" w:date="2023-07-14T15:59:00Z">
        <w:r>
          <w:rPr>
            <w:rFonts w:ascii="黑体" w:hAnsi="黑体" w:cs="黑体" w:eastAsia="黑体"/>
            <w:sz w:val="32"/>
            <w:lang w:val="en-US" w:eastAsia="zh-CN"/>
          </w:rPr>
          <w:delText>六</w:delText>
        </w:r>
      </w:del>
      <w:del w:id="172" w:author="林丽娜" w:date="2023-07-14T15:59:00Z">
        <w:r>
          <w:rPr>
            <w:rFonts w:ascii="黑体" w:hAnsi="黑体" w:cs="黑体" w:eastAsia="黑体"/>
            <w:sz w:val="32"/>
          </w:rPr>
          <w:delText>、检查结果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80" w:author="林丽娜" w:date="2023-07-14T15:59:00Z"/>
        </w:rPr>
      </w:pPr>
      <w:del w:id="174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75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检查结果通过阳</w:delText>
        </w:r>
      </w:del>
      <w:del w:id="176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西县</w:delText>
        </w:r>
      </w:del>
      <w:del w:id="177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人民政府网</w:delText>
        </w:r>
      </w:del>
      <w:del w:id="178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179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民政局信息公开专栏依法向社会公开，提供给相关政府部门作为政府购买服务、税收优惠、资格认定等工作的参考因素。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del w:id="184" w:author="林丽娜" w:date="2023-07-14T15:59:00Z"/>
        </w:rPr>
      </w:pPr>
      <w:del w:id="181" w:author="林丽娜" w:date="2023-07-14T15:59:00Z">
        <w:r>
          <w:rPr>
            <w:rFonts w:eastAsia="黑体" w:cs="黑体" w:ascii="黑体" w:hAnsi="黑体"/>
            <w:sz w:val="32"/>
            <w:lang w:val="en-US" w:eastAsia="zh-CN"/>
          </w:rPr>
          <w:delText xml:space="preserve">    </w:delText>
        </w:r>
      </w:del>
      <w:del w:id="182" w:author="林丽娜" w:date="2023-07-14T15:59:00Z">
        <w:r>
          <w:rPr>
            <w:rFonts w:ascii="黑体" w:hAnsi="黑体" w:cs="黑体" w:eastAsia="黑体"/>
            <w:sz w:val="32"/>
            <w:lang w:val="en-US" w:eastAsia="zh-CN"/>
          </w:rPr>
          <w:delText>七</w:delText>
        </w:r>
      </w:del>
      <w:del w:id="183" w:author="林丽娜" w:date="2023-07-14T15:59:00Z">
        <w:r>
          <w:rPr>
            <w:rFonts w:ascii="黑体" w:hAnsi="黑体" w:cs="黑体" w:eastAsia="黑体"/>
            <w:sz w:val="32"/>
          </w:rPr>
          <w:delText>、其他事项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94" w:author="林丽娜" w:date="2023-07-14T15:59:00Z"/>
        </w:rPr>
      </w:pPr>
      <w:del w:id="185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</w:delText>
        </w:r>
      </w:del>
      <w:del w:id="186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一）</w:delText>
        </w:r>
      </w:del>
      <w:del w:id="187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检查对象认为随机抽取的执法检查人员中存在应依法回避情况的，应在收到本通知之日起</w:delText>
        </w:r>
      </w:del>
      <w:del w:id="188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5</w:delText>
        </w:r>
      </w:del>
      <w:del w:id="189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个工作日内，书面向</w:delText>
        </w:r>
      </w:del>
      <w:del w:id="190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191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民政局提出，由</w:delText>
        </w:r>
      </w:del>
      <w:del w:id="192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193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民政局审核后按程序递补执法检查人员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97" w:author="林丽娜" w:date="2023-07-14T15:59:00Z"/>
        </w:rPr>
      </w:pPr>
      <w:del w:id="195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</w:delText>
        </w:r>
      </w:del>
      <w:del w:id="19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（二）检查对象要高度重视，认真配合，及时、准确、全面地提供所需资料，并对所提供资料的真实性、完整性负责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99" w:author="林丽娜" w:date="2023-07-14T15:59:00Z"/>
        </w:rPr>
      </w:pPr>
      <w:del w:id="198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del w:id="203" w:author="林丽娜" w:date="2023-07-14T15:59:00Z"/>
        </w:rPr>
      </w:pPr>
      <w:del w:id="200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附件：</w:delText>
        </w:r>
      </w:del>
      <w:del w:id="201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1.</w:delText>
        </w:r>
      </w:del>
      <w:del w:id="202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随机抽查监督检查对象名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207" w:author="林丽娜" w:date="2023-07-14T15:59:00Z"/>
        </w:rPr>
      </w:pPr>
      <w:del w:id="204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      </w:delText>
        </w:r>
      </w:del>
      <w:del w:id="205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  <w:delText>2.</w:delText>
        </w:r>
      </w:del>
      <w:del w:id="206" w:author="林丽娜" w:date="2023-07-14T15:59:00Z">
        <w:r>
          <w:rPr>
            <w:rFonts w:ascii="仿宋_GB2312;仿宋" w:hAnsi="仿宋_GB2312;仿宋" w:cs="仿宋_GB2312;仿宋" w:eastAsia="仿宋_GB2312;仿宋"/>
            <w:sz w:val="32"/>
          </w:rPr>
          <w:delText>随机抽查执法人员名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09" w:author="林丽娜" w:date="2023-07-14T15:59:00Z"/>
        </w:rPr>
      </w:pPr>
      <w:del w:id="208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11" w:author="林丽娜" w:date="2023-07-14T15:59:00Z"/>
        </w:rPr>
      </w:pPr>
      <w:del w:id="21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13" w:author="林丽娜" w:date="2023-07-14T15:59:00Z"/>
        </w:rPr>
      </w:pPr>
      <w:del w:id="212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16" w:author="林丽娜" w:date="2023-07-14T15:59:00Z"/>
        </w:rPr>
      </w:pPr>
      <w:del w:id="214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                            </w:delText>
        </w:r>
      </w:del>
      <w:del w:id="215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阳西县民政局</w:delText>
        </w:r>
      </w:del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25" w:author="林丽娜" w:date="2023-07-14T15:59:00Z"/>
        </w:rPr>
      </w:pPr>
      <w:del w:id="217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                          </w:delText>
        </w:r>
      </w:del>
      <w:del w:id="218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2023</w:delText>
        </w:r>
      </w:del>
      <w:del w:id="219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年</w:delText>
        </w:r>
      </w:del>
      <w:del w:id="22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7</w:delText>
        </w:r>
      </w:del>
      <w:del w:id="221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月</w:delText>
        </w:r>
      </w:del>
      <w:del w:id="222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13</w:delText>
        </w:r>
      </w:del>
      <w:del w:id="223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日</w:delText>
        </w:r>
      </w:del>
      <w:del w:id="224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27" w:author="林丽娜" w:date="2023-07-14T15:59:00Z"/>
        </w:rPr>
      </w:pPr>
      <w:del w:id="226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1" w:author="林丽娜" w:date="2023-07-14T15:59:00Z"/>
        </w:rPr>
      </w:pPr>
      <w:del w:id="228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（联系人：王俭优；联系电话：</w:delText>
        </w:r>
      </w:del>
      <w:del w:id="229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5538339</w:delText>
        </w:r>
      </w:del>
      <w:del w:id="230" w:author="林丽娜" w:date="2023-07-14T15:59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）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3" w:author="林丽娜" w:date="2023-07-14T15:59:00Z"/>
        </w:rPr>
      </w:pPr>
      <w:del w:id="232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5" w:author="林丽娜" w:date="2023-07-14T15:59:00Z"/>
        </w:rPr>
      </w:pPr>
      <w:del w:id="234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7" w:author="林丽娜" w:date="2023-07-14T15:59:00Z"/>
        </w:rPr>
      </w:pPr>
      <w:del w:id="236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9" w:author="林丽娜" w:date="2023-07-14T15:59:00Z"/>
        </w:rPr>
      </w:pPr>
      <w:del w:id="238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41" w:author="林丽娜" w:date="2023-07-14T15:59:00Z"/>
        </w:rPr>
      </w:pPr>
      <w:del w:id="240" w:author="林丽娜" w:date="2023-07-14T15:59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随机抽查监督检查对象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6"/>
      </w:tblGrid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 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     位     名     称</w:t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阳西县美容协会</w:t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阳西县帽袋行业协会</w:t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阳西县户外运动协会</w:t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阳西县平安志愿者协会</w:t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阳西县海大职业培训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del w:id="243" w:author="林丽娜" w:date="2023-07-14T15:59:00Z"/>
        </w:rPr>
      </w:pPr>
      <w:del w:id="242" w:author="林丽娜" w:date="2023-07-14T15:59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del w:id="246" w:author="林丽娜" w:date="2023-07-14T15:59:00Z"/>
        </w:rPr>
      </w:pPr>
      <w:del w:id="244" w:author="林丽娜" w:date="2023-07-14T15:59:00Z">
        <w:r>
          <w:rPr>
            <w:rFonts w:ascii="黑体" w:hAnsi="黑体" w:cs="黑体" w:eastAsia="黑体"/>
            <w:sz w:val="32"/>
          </w:rPr>
          <w:delText>附件</w:delText>
        </w:r>
      </w:del>
      <w:del w:id="245" w:author="林丽娜" w:date="2023-07-14T15:59:00Z">
        <w:r>
          <w:rPr>
            <w:rFonts w:eastAsia="黑体" w:cs="黑体" w:ascii="黑体" w:hAnsi="黑体"/>
            <w:sz w:val="32"/>
          </w:rPr>
          <w:delText>2</w:delText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del w:id="248" w:author="林丽娜" w:date="2023-07-14T15:59:00Z"/>
        </w:rPr>
      </w:pPr>
      <w:del w:id="247" w:author="林丽娜" w:date="2023-07-14T15:59:00Z">
        <w:r>
          <w:rPr>
            <w:rFonts w:eastAsia="黑体" w:cs="黑体" w:ascii="黑体" w:hAnsi="黑体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del w:id="250" w:author="林丽娜" w:date="2023-07-14T15:59:00Z"/>
        </w:rPr>
      </w:pPr>
      <w:del w:id="249" w:author="林丽娜" w:date="2023-07-14T15:59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</w:rPr>
          <w:delText>随机抽查执法人员名单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57"/>
      </w:tblGrid>
      <w:tr>
        <w:trPr>
          <w:trHeight w:val="8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del w:id="251" w:author="林丽娜" w:date="2023-07-14T15:59:00Z">
              <w:r>
                <w:rPr>
                  <w:rFonts w:ascii="黑体" w:hAnsi="黑体" w:cs="黑体" w:eastAsia="黑体"/>
                  <w:sz w:val="32"/>
                </w:rPr>
                <w:delText>序号</w:delText>
              </w:r>
            </w:del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del w:id="252" w:author="林丽娜" w:date="2023-07-14T15:59:00Z">
              <w:r>
                <w:rPr>
                  <w:rFonts w:ascii="黑体" w:hAnsi="黑体" w:cs="黑体" w:eastAsia="黑体"/>
                  <w:sz w:val="32"/>
                </w:rPr>
                <w:delText>执法人员</w:delText>
              </w:r>
            </w:del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del w:id="253" w:author="林丽娜" w:date="2023-07-14T15:59:00Z">
              <w:r>
                <w:rPr>
                  <w:rFonts w:ascii="黑体" w:hAnsi="黑体" w:cs="黑体" w:eastAsia="黑体"/>
                  <w:sz w:val="32"/>
                </w:rPr>
                <w:delText>执法证号</w:delText>
              </w:r>
            </w:del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4" w:author="林丽娜" w:date="2023-07-14T15:59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1</w:delText>
              </w:r>
            </w:del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55" w:author="林丽娜" w:date="2023-07-14T15:59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钟春梅</w:delText>
              </w:r>
            </w:del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del w:id="256" w:author="林丽娜" w:date="2023-07-14T15:59:00Z">
              <w:r>
                <w:rPr>
                  <w:rFonts w:eastAsia="仿宋_GB2312;仿宋" w:cs="仿宋_GB2312;仿宋" w:ascii="仿宋_GB2312;仿宋" w:hAnsi="仿宋_GB2312;仿宋"/>
                  <w:sz w:val="32"/>
                  <w:lang w:val="en-US" w:eastAsia="zh-CN"/>
                </w:rPr>
                <w:delText>19140310799</w:delText>
              </w:r>
            </w:del>
          </w:p>
        </w:tc>
      </w:tr>
      <w:tr>
        <w:trPr>
          <w:trHeight w:val="8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7" w:author="林丽娜" w:date="2023-07-14T15:59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2</w:delText>
              </w:r>
            </w:del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58" w:author="林丽娜" w:date="2023-07-14T15:59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王俭优</w:delText>
              </w:r>
            </w:del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del w:id="259" w:author="林丽娜" w:date="2023-07-14T15:59:00Z">
              <w:r>
                <w:rPr>
                  <w:rFonts w:eastAsia="仿宋_GB2312;仿宋" w:cs="仿宋_GB2312;仿宋" w:ascii="仿宋_GB2312;仿宋" w:hAnsi="仿宋_GB2312;仿宋"/>
                  <w:sz w:val="32"/>
                  <w:lang w:val="en-US" w:eastAsia="zh-CN"/>
                </w:rPr>
                <w:delText>19140310856</w:delText>
              </w:r>
            </w:del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61" w:author="林丽娜" w:date="2023-07-14T15:59:00Z"/>
        </w:rPr>
      </w:pPr>
      <w:del w:id="260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63" w:author="林丽娜" w:date="2023-07-14T15:59:00Z"/>
        </w:rPr>
      </w:pPr>
      <w:del w:id="262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65" w:author="林丽娜" w:date="2023-07-14T15:59:00Z"/>
        </w:rPr>
      </w:pPr>
      <w:del w:id="264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67" w:author="林丽娜" w:date="2023-07-14T15:59:00Z"/>
        </w:rPr>
      </w:pPr>
      <w:del w:id="266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del w:id="269" w:author="林丽娜" w:date="2023-07-14T15:59:00Z"/>
        </w:rPr>
      </w:pPr>
      <w:del w:id="268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71" w:author="林丽娜" w:date="2023-07-14T15:59:00Z"/>
        </w:rPr>
      </w:pPr>
      <w:del w:id="270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73" w:author="林丽娜" w:date="2023-07-14T15:59:00Z"/>
        </w:rPr>
      </w:pPr>
      <w:del w:id="272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75" w:author="林丽娜" w:date="2023-07-14T15:59:00Z"/>
        </w:rPr>
      </w:pPr>
      <w:del w:id="274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77" w:author="林丽娜" w:date="2023-07-14T15:59:00Z"/>
        </w:rPr>
      </w:pPr>
      <w:del w:id="276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79" w:author="林丽娜" w:date="2023-07-14T15:59:00Z"/>
        </w:rPr>
      </w:pPr>
      <w:del w:id="278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281" w:author="林丽娜" w:date="2023-07-14T15:59:00Z"/>
        </w:rPr>
      </w:pPr>
      <w:del w:id="280" w:author="林丽娜" w:date="2023-07-14T15:5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pBdr/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640"/>
      <w:outlineLvl w:val="1"/>
    </w:pPr>
    <w:rPr>
      <w:rFonts w:ascii="Arial" w:hAnsi="Arial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-18030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BodyTextFirstIndent21">
    <w:name w:val="Body Text First Indent 21"/>
    <w:basedOn w:val="Normal"/>
    <w:next w:val="Normal"/>
    <w:qFormat/>
    <w:pPr>
      <w:ind w:left="420" w:firstLine="420"/>
    </w:pPr>
    <w:rPr>
      <w:sz w:val="30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8:00Z</dcterms:created>
  <dc:creator>user</dc:creator>
  <dc:description/>
  <dc:language>en-US</dc:language>
  <cp:lastModifiedBy>林丽娜</cp:lastModifiedBy>
  <cp:lastPrinted>2023-07-13T15:44:00Z</cp:lastPrinted>
  <dcterms:modified xsi:type="dcterms:W3CDTF">2023-07-14T07:59:58Z</dcterms:modified>
  <cp:revision>2</cp:revision>
  <dc:subject/>
  <dc:title>关于对阳江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29F1595554A17B1855380073B70D5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