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阳西县市场监督管理局</w:t>
      </w:r>
    </w:p>
    <w:p>
      <w:pPr>
        <w:pStyle w:val="Normal"/>
        <w:spacing w:lineRule="exact" w:line="520"/>
        <w:jc w:val="center"/>
        <w:rPr>
          <w:sz w:val="41"/>
          <w:szCs w:val="41"/>
        </w:rPr>
      </w:pPr>
      <w:r>
        <w:rPr>
          <w:sz w:val="41"/>
          <w:szCs w:val="41"/>
        </w:rPr>
        <w:t>行政处罚告知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西市监</w:t>
      </w:r>
      <w:r>
        <w:rPr>
          <w:rFonts w:ascii="仿宋" w:hAnsi="仿宋" w:cs="仿宋" w:eastAsia="仿宋"/>
          <w:sz w:val="31"/>
          <w:szCs w:val="31"/>
          <w:lang w:eastAsia="zh-CN"/>
        </w:rPr>
        <w:t>信罚告</w:t>
      </w:r>
      <w:r>
        <w:rPr>
          <w:rFonts w:ascii="仿宋" w:hAnsi="仿宋" w:cs="仿宋" w:eastAsia="仿宋"/>
          <w:sz w:val="31"/>
          <w:szCs w:val="31"/>
        </w:rPr>
        <w:t>〔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01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阳西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丰泽粮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限公司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企业（详见清单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22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你单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家企业涉嫌自行连续停业超出法定时限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在我局登记注册成立已经多年，企业类型为有限责任公司，据广东省市场监督管理局业务信息系统显示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因未在规定期限内报送年度报告（其中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本局列入经营异常名录或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查明，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已经不在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登记的住所经营，企业及其相关负责人失联，且自行连续停止经营超过六个月。经阳西县税务局核查，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均连续半年未报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开业多年后</w:t>
      </w:r>
      <w:r>
        <w:rPr>
          <w:rFonts w:ascii="仿宋_GB2312" w:hAnsi="仿宋_GB2312" w:cs="仿宋_GB2312" w:eastAsia="仿宋_GB2312"/>
          <w:sz w:val="32"/>
          <w:szCs w:val="32"/>
        </w:rPr>
        <w:t>自行停业连续六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的行为构成了《中华人民共和国公司法》第二百一十一条第一款“公司成立后无正当理由超过六个月未开业的，或者开业后自行停业连续六个月以上的，可以由公司登记机关吊销营业执照。”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所指的开业后自行停业超过法定期限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登记开业后，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年度报告的事实，并被本局列入经营异常名录或严重违法失信企业名单，同时，自行停业时间连续超过六个月且不按规定办理注销登记，违法行为情节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行政处罚法》第二十八条第一款“行政机关实施行政处罚时，应当责令当事人改正或者限期改正违法行为”和《中华人民共和国公司法》第二百一十一条第一款“公司成立后无正当理由超过六个月未开业的，或者开业后自行停业连续六个月以上的，可以由公司登记机关吊销营业执照。”的规定，拟责令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正违法行为，拟对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吊销公司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行政处罚法》第四十四条、第四十五条、第六十三条、第六十四条第（一）项，以及《市场监督管理行政处罚听证办法》第五条的规定，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企业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76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76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陈景春、赖衍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</w:t>
      </w:r>
      <w:r>
        <w:rPr>
          <w:rFonts w:eastAsia="仿宋_GB2312" w:cs="仿宋_GB2312" w:ascii="仿宋_GB2312" w:hAnsi="仿宋_GB2312"/>
          <w:sz w:val="32"/>
          <w:szCs w:val="32"/>
        </w:rPr>
        <w:t>0662-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8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76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阳西县十四区兴盛八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76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阳西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：拟吊销企业清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5"/>
        <w:gridCol w:w="1980"/>
        <w:gridCol w:w="1215"/>
        <w:gridCol w:w="25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441721MA52YCKH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丰泽粮油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国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富豪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首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441721MA543FTG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川海水产养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邓家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人民北路耀宝凯旋豪庭商住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UL6X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方源装饰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谋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中山火炬（阳西）产业转移工业园中阳大道中阳商业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13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W20YE5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启明教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书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湖景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四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1EMJC2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辉煌汽车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宪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县城西湖花园富贵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UQ8C36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盛源东北特产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海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迎宾大道支线及汇景路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块银街骏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5C164X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拾一饮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冠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二十一区公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1J37C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弈鑫全汽车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良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县城尖岗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地块板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JXR05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瞿瀛汽车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罗育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三区兴华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MNU2X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永扬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坤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兴华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2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6WRKF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德飞阳劳务分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秋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十四区西湖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6R5QB8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晏波土石方道路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宗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十四区西湖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6FYP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中珠建设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十四区西湖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室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3KYQ49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康源农业科技（广东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罗猛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二十二区向阳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JU1M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中庆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泽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兴华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2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3WGWM0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达胜建筑劳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经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兴业路粤丰广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2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WL8XG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翰廷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袁魁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二十一区富兴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18LH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博名装饰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邓家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县城湖景南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X984F3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创信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志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五区仁和三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5JMGE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柏力人力资源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金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御景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粤丰广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2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铺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UMD6U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安信信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献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县城富和新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富贵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3AWAD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旭居建筑装饰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曹凯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信义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中央豪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6FEER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宾恒房地产中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凌启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中山火炬（阳西）产业转移工业园中阳大道中阳商业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15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6ARJ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铁阳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英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二十二区西湖北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西湖水岸小区二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RQP4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柯诺信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谭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织篢镇张公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15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RG7B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宇航软件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谢启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西湖聚才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房四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N72M7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恒业建筑劳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崇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兴华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4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JGXD3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天盛装修装饰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芸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御景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粤丰广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1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2TLP8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全球牛餐饮连锁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燕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人民北路凯旋豪庭商业广场一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03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7FQEJQ7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阿叮叮室内装饰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卢考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昌兴一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4NDLB4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随心点餐饮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其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十区明珠新城纵横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住宅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4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35T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溢众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邱钢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向阳路明星花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2JFX0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伊皇化妆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艳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城滨江北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福达馨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27L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德成人力资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其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县城十区向阳东路二街一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W4G0M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江氏华源投资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织篢镇桥平一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二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31512048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丰隆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耀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八区兴华东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07187878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万家庄农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织篢镇石桥铺村委会猪头潭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7UEFY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市九鼎限时贸易物流有限公司阳西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正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城八区广场东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02MA55GE4P6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市红珊瑚酒店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卢冠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沙扒镇滨海旅游度假区碧桂园月亮湾月泉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3UJ856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希尔曼公寓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广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沙扒镇滨海旅游度假区碧桂园月亮湾山泉海住宅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房（住所申报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32328461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粤西土石方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植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程村镇新程二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7UTGR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恒泰建材发展有限公司程村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锦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程村镇黄什村委会车头土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57UTDJ3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恒泰建材发展有限公司溪头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观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溪头镇新丰村丰头港港口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441721MA4ULXHW6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新亿万房地产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洪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西县儒洞镇大桥垌南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31"/>
        </w:rPr>
      </w:pPr>
      <w:r>
        <w:rPr>
          <w:rFonts w:eastAsia="仿宋" w:cs="仿宋" w:ascii="仿宋" w:hAnsi="仿宋"/>
          <w:sz w:val="24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1"/>
          <w:szCs w:val="31"/>
          <w:u w:val="thick"/>
        </w:rPr>
      </w:pPr>
      <w:r>
        <w:rPr>
          <w:rFonts w:eastAsia="仿宋" w:cs="仿宋" w:ascii="仿宋" w:hAnsi="仿宋"/>
          <w:sz w:val="31"/>
          <w:szCs w:val="31"/>
          <w:u w:val="thick"/>
        </w:rPr>
        <w:t xml:space="preserve">                                                      </w:t>
      </w:r>
      <w:r>
        <w:rPr>
          <w:rFonts w:eastAsia="仿宋" w:cs="仿宋" w:ascii="仿宋" w:hAnsi="仿宋"/>
          <w:sz w:val="31"/>
          <w:szCs w:val="31"/>
          <w:u w:val="thick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1"/>
          <w:szCs w:val="31"/>
        </w:rPr>
        <w:t>本文书一式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>二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份，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一 </w:t>
      </w:r>
      <w:r>
        <w:rPr>
          <w:rFonts w:ascii="仿宋" w:hAnsi="仿宋" w:cs="仿宋" w:eastAsia="仿宋"/>
          <w:sz w:val="31"/>
          <w:szCs w:val="31"/>
        </w:rPr>
        <w:t>份送达，一份归档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第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共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7:00Z</dcterms:created>
  <dc:creator>xtzj</dc:creator>
  <dc:description/>
  <dc:language>en-US</dc:language>
  <cp:lastModifiedBy>冉聆铃</cp:lastModifiedBy>
  <cp:lastPrinted>2023-05-16T15:45:00Z</cp:lastPrinted>
  <dcterms:modified xsi:type="dcterms:W3CDTF">2023-05-26T07:12:26Z</dcterms:modified>
  <cp:revision>2</cp:revision>
  <dc:subject/>
  <dc:title>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