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bCs/>
          <w:sz w:val="24"/>
        </w:rPr>
        <w:t>建华建材（阳江）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陈华祥 联系电话：</w:t>
      </w:r>
      <w:r>
        <w:rPr>
          <w:rFonts w:cs="宋体" w:ascii="宋体" w:hAnsi="宋体"/>
          <w:sz w:val="24"/>
        </w:rPr>
        <w:t>0662-5796668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sz w:val="24"/>
        </w:rPr>
        <w:t>0662-5796668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sz w:val="24"/>
        </w:rPr>
        <w:t>1042263601@qq.com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地址：广东省阳江市阳西县新圩镇阳茂高速新圩出口处（新圩客运站旁） 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建材类业务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5000-10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土木工程、水利、电力等相关专业优先；</w:t>
      </w:r>
      <w:r>
        <w:rPr>
          <w:sz w:val="24"/>
        </w:rPr>
        <w:t>.</w:t>
      </w:r>
      <w:r>
        <w:rPr>
          <w:sz w:val="24"/>
        </w:rPr>
        <w:t>持</w:t>
      </w:r>
      <w:r>
        <w:rPr>
          <w:sz w:val="24"/>
        </w:rPr>
        <w:t>C1</w:t>
      </w:r>
      <w:r>
        <w:rPr>
          <w:sz w:val="24"/>
        </w:rPr>
        <w:t>驾驶证者优先；性格开朗、善于交流、肯吃苦、愿沉淀、有责任心，具有良好的语言表达和沟通能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技术支持专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8000-15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本科及以上学历，可接受大专学历并有相关工作经验者；土木工程相关专业有限考虑（结构、岩土、</w:t>
      </w:r>
      <w:r>
        <w:rPr>
          <w:sz w:val="24"/>
        </w:rPr>
        <w:t>PC</w:t>
      </w:r>
      <w:r>
        <w:rPr>
          <w:sz w:val="24"/>
        </w:rPr>
        <w:t>、水利、道路桥梁、建筑、工程管理等）；有相关职业证书者优先考虑（注册结构工程师、注册土木工程师）；软件熟练者优先考虑，专业计算与设计软件，如：</w:t>
      </w:r>
      <w:r>
        <w:rPr>
          <w:sz w:val="24"/>
        </w:rPr>
        <w:t>PKPM</w:t>
      </w:r>
      <w:r>
        <w:rPr>
          <w:sz w:val="24"/>
        </w:rPr>
        <w:t>、理正、启明星、</w:t>
      </w:r>
      <w:r>
        <w:rPr>
          <w:sz w:val="24"/>
        </w:rPr>
        <w:t>CAD</w:t>
      </w:r>
      <w:r>
        <w:rPr>
          <w:sz w:val="24"/>
        </w:rPr>
        <w:t>等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生产管培生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7000-10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全日制本科学历，机械、电气、机电一体化、工业工程、材料、土木工程等相关专业，有精益生产相关经验优先；具有制造业</w:t>
      </w:r>
      <w:r>
        <w:rPr>
          <w:sz w:val="24"/>
        </w:rPr>
        <w:t>2</w:t>
      </w:r>
      <w:r>
        <w:rPr>
          <w:sz w:val="24"/>
        </w:rPr>
        <w:t>年及以上工作经验；具有良好的沟通能力和吃苦耐劳的精神，能接受生产一线的工作锻炼；具有建筑图纸和构件图纸的识图能力，具有</w:t>
      </w:r>
      <w:r>
        <w:rPr>
          <w:sz w:val="24"/>
        </w:rPr>
        <w:t>CAD</w:t>
      </w:r>
      <w:r>
        <w:rPr>
          <w:sz w:val="24"/>
        </w:rPr>
        <w:t>基本制图能力；能适应出差并服从一定区域内调动</w:t>
      </w:r>
      <w:r>
        <w:rPr/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机电工程师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6000-9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机械制造及自动化专业</w:t>
      </w:r>
      <w:r>
        <w:rPr>
          <w:sz w:val="24"/>
        </w:rPr>
        <w:t>本科</w:t>
      </w:r>
      <w:r>
        <w:rPr>
          <w:sz w:val="24"/>
        </w:rPr>
        <w:t>以上学历，机电一体化管理工作</w:t>
      </w:r>
      <w:r>
        <w:rPr>
          <w:sz w:val="24"/>
        </w:rPr>
        <w:t>2-5</w:t>
      </w:r>
      <w:r>
        <w:rPr>
          <w:sz w:val="24"/>
        </w:rPr>
        <w:t>年以上；能够熟练操作使用</w:t>
      </w:r>
      <w:r>
        <w:rPr>
          <w:sz w:val="24"/>
        </w:rPr>
        <w:t>AutoCAD</w:t>
      </w:r>
      <w:r>
        <w:rPr>
          <w:sz w:val="24"/>
        </w:rPr>
        <w:t>等软件</w:t>
      </w:r>
      <w:r>
        <w:rPr>
          <w:sz w:val="24"/>
        </w:rPr>
        <w:t>;</w:t>
      </w:r>
      <w:r>
        <w:rPr>
          <w:sz w:val="24"/>
        </w:rPr>
        <w:t>；</w:t>
      </w:r>
      <w:r>
        <w:rPr>
          <w:sz w:val="24"/>
        </w:rPr>
        <w:t>熟悉工业电气设备的生产制造</w:t>
      </w:r>
      <w:r>
        <w:rPr>
          <w:sz w:val="24"/>
        </w:rPr>
        <w:t>；</w:t>
      </w:r>
      <w:r>
        <w:rPr>
          <w:sz w:val="24"/>
        </w:rPr>
        <w:t>良好的团队合作意识、沟通能力</w:t>
      </w:r>
      <w:r>
        <w:rPr>
          <w:sz w:val="24"/>
        </w:rPr>
        <w:t>；</w:t>
      </w:r>
      <w:r>
        <w:rPr>
          <w:sz w:val="24"/>
        </w:rPr>
        <w:t>优秀的执行力</w:t>
      </w:r>
      <w:r>
        <w:rPr>
          <w:sz w:val="24"/>
        </w:rPr>
        <w:t>,</w:t>
      </w:r>
      <w:r>
        <w:rPr>
          <w:sz w:val="24"/>
        </w:rPr>
        <w:t>责任心</w:t>
      </w:r>
      <w:r>
        <w:rPr>
          <w:sz w:val="24"/>
        </w:rPr>
        <w:t>,</w:t>
      </w:r>
      <w:r>
        <w:rPr>
          <w:sz w:val="24"/>
        </w:rPr>
        <w:t>动手能力强</w:t>
      </w:r>
      <w:r>
        <w:rPr>
          <w:sz w:val="24"/>
        </w:rPr>
        <w:t>,</w:t>
      </w:r>
      <w:r>
        <w:rPr>
          <w:sz w:val="24"/>
        </w:rPr>
        <w:t>吃苦耐劳</w:t>
      </w:r>
      <w:r>
        <w:rPr>
          <w:sz w:val="24"/>
        </w:rPr>
        <w:t>；</w:t>
      </w:r>
    </w:p>
    <w:p>
      <w:pPr>
        <w:pStyle w:val="Normal"/>
        <w:spacing w:before="0" w:after="312"/>
        <w:ind w:left="720" w:hanging="720"/>
        <w:rPr>
          <w:sz w:val="24"/>
        </w:rPr>
      </w:pPr>
      <w:r>
        <w:rPr>
          <w:sz w:val="24"/>
        </w:rPr>
        <w:t>岗位技能及要求：</w:t>
      </w:r>
      <w:r>
        <w:rPr>
          <w:sz w:val="24"/>
        </w:rPr>
        <w:t>负责设备的管理和日常检查包括设备维护、保养指导、监督、检查和考核，设备资产管理</w:t>
      </w:r>
      <w:r>
        <w:rPr>
          <w:sz w:val="24"/>
        </w:rPr>
        <w:t>;</w:t>
      </w:r>
      <w:r>
        <w:rPr>
          <w:sz w:val="24"/>
        </w:rPr>
        <w:t>编制设备管理工作计划、设备维修计划</w:t>
      </w:r>
      <w:r>
        <w:rPr>
          <w:sz w:val="24"/>
        </w:rPr>
        <w:t>;</w:t>
      </w:r>
      <w:r>
        <w:rPr>
          <w:sz w:val="24"/>
        </w:rPr>
        <w:t>制订设备操作规程点检作业指导书和日常点检、巡检表</w:t>
      </w:r>
      <w:r>
        <w:rPr>
          <w:sz w:val="24"/>
        </w:rPr>
        <w:t>;</w:t>
      </w:r>
      <w:r>
        <w:rPr>
          <w:sz w:val="24"/>
        </w:rPr>
        <w:t>指导完成设备日常点检、巡检及定期检修作业</w:t>
      </w:r>
      <w:r>
        <w:rPr>
          <w:sz w:val="24"/>
        </w:rPr>
        <w:t>;</w:t>
      </w:r>
      <w:r>
        <w:rPr>
          <w:sz w:val="24"/>
        </w:rPr>
        <w:t>协助制定设备的更新改造计划。能熟练使用各种检测和维修工具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成本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材料会计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6000-9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年以上会计专业实操经验。（中级职称者优先考虑）</w:t>
      </w:r>
      <w:r>
        <w:rPr>
          <w:sz w:val="24"/>
        </w:rPr>
        <w:t>；</w:t>
      </w:r>
      <w:r>
        <w:rPr>
          <w:sz w:val="24"/>
        </w:rPr>
        <w:t>有较强抗压能力</w:t>
      </w:r>
      <w:r>
        <w:rPr>
          <w:sz w:val="24"/>
        </w:rPr>
        <w:t>；</w:t>
      </w:r>
      <w:r>
        <w:rPr>
          <w:sz w:val="24"/>
        </w:rPr>
        <w:t>熟悉财务各岗位职责；熟悉</w:t>
      </w:r>
      <w:r>
        <w:rPr>
          <w:sz w:val="24"/>
        </w:rPr>
        <w:t>SAP</w:t>
      </w:r>
      <w:r>
        <w:rPr>
          <w:sz w:val="24"/>
        </w:rPr>
        <w:t>软件操作者优先；能统筹财务核算与监督（担任过财务主管者优先考虑）</w:t>
      </w:r>
      <w:r>
        <w:rPr>
          <w:sz w:val="24"/>
        </w:rPr>
        <w:t>；</w:t>
      </w:r>
      <w:r>
        <w:rPr>
          <w:sz w:val="24"/>
        </w:rPr>
        <w:t>协调财务各岗位完成财务部内部管控，作为财务储干培训</w:t>
      </w:r>
      <w:r>
        <w:rPr>
          <w:sz w:val="24"/>
        </w:rPr>
        <w:t>；</w:t>
      </w:r>
      <w:r>
        <w:rPr>
          <w:sz w:val="24"/>
        </w:rPr>
        <w:t>负责财务核算与监督，对外的税务等申报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一线普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6000-8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视力良好、身体健康、吃苦耐劳，能适应两班倒工作制度，有相关岗位工作证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吊机手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8000-10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视力良好、身体健康、吃苦耐劳，能适应两班倒工作制度，有相关岗位工作证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3" w:hanging="723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机修、焊工、司炉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color w:val="000000"/>
          <w:kern w:val="0"/>
          <w:sz w:val="24"/>
          <w:lang w:bidi="ar"/>
        </w:rPr>
        <w:t>7000-9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/>
      </w:pPr>
      <w:r>
        <w:rPr>
          <w:rFonts w:ascii="宋体" w:hAnsi="宋体" w:cs="宋体"/>
          <w:bCs/>
          <w:sz w:val="24"/>
        </w:rPr>
        <w:t>要求：</w:t>
      </w:r>
      <w:r>
        <w:rPr>
          <w:sz w:val="24"/>
        </w:rPr>
        <w:t>视力良好、身体健康、吃苦耐劳，能适应两班倒工作制度，有相关岗位工作证</w:t>
      </w:r>
      <w:r>
        <w:rPr/>
        <w:t>。</w:t>
      </w:r>
    </w:p>
    <w:p>
      <w:pPr>
        <w:pStyle w:val="Normal"/>
        <w:spacing w:before="0" w:after="312"/>
        <w:ind w:left="630" w:hanging="63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阳西县精科塑业有限公司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rFonts w:ascii="宋体" w:hAnsi="宋体" w:cs="宋体"/>
          <w:bCs/>
          <w:sz w:val="24"/>
        </w:rPr>
        <w:t>刘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8162098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662-8162098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1652431335@qq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中山火炬工业园兴业路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号（即贝斯特外语学校旁边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生产组长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初中以上学历；有一定生产管理工作经验，负责跟进生产现场、产品需要、产值目标等、及时处理生产异常情况等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生产主管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男女不限，高中以上学历；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以上生产现场管理或生产主管工作经验；熟悉</w:t>
      </w:r>
      <w:r>
        <w:rPr>
          <w:rFonts w:cs="宋体" w:ascii="宋体" w:hAnsi="宋体"/>
          <w:bCs/>
          <w:sz w:val="24"/>
        </w:rPr>
        <w:t>ISO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S</w:t>
      </w:r>
      <w:r>
        <w:rPr>
          <w:rFonts w:ascii="宋体" w:hAnsi="宋体" w:cs="宋体"/>
          <w:bCs/>
          <w:sz w:val="24"/>
        </w:rPr>
        <w:t>、生产管理流程，能独立完成整个部门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注塑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吹瓶技术员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0-6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中专及以上学历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注塑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吹瓶师傅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7000-10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中专及以上学历；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以上注塑、吹瓶上基层管理的工作经验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业务员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业务跟单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6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大专以上学历；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以上相关业务工作经验者优先；熟悉办公室软件，有良好的沟通能力强，公司的新客户开发和老客户维护工作，并可以独立与客户洽谈业务相关事宜；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生产普工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5</w:t>
      </w:r>
      <w:r>
        <w:rPr>
          <w:rFonts w:cs="宋体" w:ascii="宋体" w:hAnsi="宋体"/>
          <w:bCs/>
          <w:sz w:val="24"/>
        </w:rPr>
        <w:t>00-6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身体健康，能够适应两班倒，服从工作安排；有无经验者均可免费培训上岗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见习生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2500-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岗位：注塑技术、检验员、品控员、储备干部、叉车工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食堂阿姨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</w:t>
      </w:r>
      <w:r>
        <w:rPr>
          <w:rFonts w:cs="宋体" w:ascii="宋体" w:hAnsi="宋体"/>
          <w:bCs/>
          <w:sz w:val="24"/>
        </w:rPr>
        <w:t>00--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有食堂买菜、炒菜工作经验，有摩托车驾驶证，身体健康，能吃苦耐劳，服从工作安排；有工作经验者优先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阳江安辰蛋白生物科技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联系人：</w:t>
      </w:r>
      <w:r>
        <w:rPr>
          <w:bCs/>
          <w:sz w:val="24"/>
        </w:rPr>
        <w:t>何福娣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84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ascii="宋体" w:hAnsi="宋体" w:cs="宋体"/>
          <w:bCs/>
          <w:sz w:val="24"/>
        </w:rPr>
        <w:t>邮箱：</w:t>
      </w:r>
      <w:r>
        <w:rPr>
          <w:bCs/>
          <w:sz w:val="24"/>
        </w:rPr>
        <w:t>2</w:t>
      </w:r>
      <w:r>
        <w:rPr>
          <w:bCs/>
          <w:sz w:val="24"/>
        </w:rPr>
        <w:t>871717729@</w:t>
      </w:r>
      <w:r>
        <w:rPr>
          <w:bCs/>
          <w:sz w:val="24"/>
        </w:rPr>
        <w:t>qq.com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地址：阳西县新墟产业园</w:t>
      </w:r>
      <w:r>
        <w:rPr>
          <w:rFonts w:cs="宋体" w:ascii="宋体" w:hAnsi="宋体"/>
          <w:sz w:val="24"/>
        </w:rPr>
        <w:t>D-03-01B2B</w:t>
      </w:r>
      <w:r>
        <w:rPr>
          <w:rFonts w:ascii="宋体" w:hAnsi="宋体" w:cs="宋体"/>
          <w:sz w:val="24"/>
        </w:rPr>
        <w:t>地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品控员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大专或本科学历，生物技术、食品、动物科学、发酵等相关专业；两年以上相关工作经验，从事过饲料、食品行业的工作经验者优；能适应两班倒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中控员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bCs/>
          <w:sz w:val="24"/>
        </w:rPr>
        <w:t>大专及以上学历，食品工程、动物科学、机电一体化等相关专业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以上自动化设备控制经验，有大型食品、啤酒、饮料或饲料厂中控经验优先；吃苦耐劳、工作细致认真、主动有担当、执行力强、心态开放、善于学习；能适应两班倒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生产技工（招聘人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高中及以上学历，专业不限；反应灵活，动作灵敏；稳重、细心、敬业、吃苦耐劳、责任心强；能适应两班倒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锅炉组长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高中及以上学历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以上司炉工作经验；悉掌握锅炉的安全操作规程，能识别危害锅炉运行的风险点；持有锅炉运行安全操作证或司炉证，有水处理证优先；稳重、细心、敬业、吃苦耐劳、责任心强；能适应两班倒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锅炉工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6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高中及以上学历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以上司炉工作经验；悉掌握锅炉的安全操作规程，能识别危害锅炉运行的风险点；持有锅炉运行安全操作证或司炉证，有水处理证优先；稳重、细心、敬业、吃苦耐劳、责任心强；能适应两班倒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包装工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6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身体健康、吃苦耐劳、工作细致、责任心强、服从管理；能适应两班倒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叉车工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</w:t>
      </w:r>
      <w:r>
        <w:rPr>
          <w:rFonts w:cs="宋体" w:ascii="宋体" w:hAnsi="宋体"/>
          <w:bCs/>
          <w:sz w:val="24"/>
        </w:rPr>
        <w:t>00--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高中以上学历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以上叉车驾驶经验；持叉车证；稳重、细心、敬业、吃苦耐劳、责任心强；能适应两班倒工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阳西县海大职业培训学校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rFonts w:ascii="宋体" w:hAnsi="宋体" w:cs="宋体"/>
          <w:bCs/>
          <w:sz w:val="24"/>
        </w:rPr>
        <w:t>冯老师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</w:t>
      </w:r>
      <w:r>
        <w:rPr>
          <w:rFonts w:cs="宋体" w:ascii="宋体" w:hAnsi="宋体"/>
          <w:bCs/>
          <w:sz w:val="24"/>
        </w:rPr>
        <w:t>5599066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1834271865@qq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东湖温泉城商铺</w:t>
      </w:r>
      <w:r>
        <w:rPr>
          <w:rFonts w:cs="宋体" w:ascii="宋体" w:hAnsi="宋体"/>
          <w:bCs/>
          <w:sz w:val="24"/>
        </w:rPr>
        <w:t>A10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Style w:val="StrongEmphasis"/>
          <w:rFonts w:ascii="宋体" w:hAnsi="宋体" w:cs="微软雅黑"/>
          <w:color w:val="000000"/>
          <w:spacing w:val="7"/>
          <w:sz w:val="24"/>
          <w:shd w:fill="FFFFFF" w:val="clear"/>
        </w:rPr>
        <w:t>会计讲师（办公助教）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本科学历，财务专业，中级职称以上相关证书；普通话标准、有亲和力、良好的演讲能力；对工作热情、责任心强、能承受一定工作压力；具有从事相关财会类教学、实务类工作优先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Style w:val="StrongEmphasis"/>
          <w:rFonts w:ascii="宋体" w:hAnsi="宋体" w:cs="微软雅黑"/>
          <w:color w:val="000000"/>
          <w:spacing w:val="7"/>
          <w:sz w:val="24"/>
          <w:shd w:fill="FFFFFF" w:val="clear"/>
        </w:rPr>
        <w:t>会计招生课程顾问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7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大专及以上学历、积极向上、具有上进心；性格开朗，善于与人沟通；有良好的团队合作精神和执行力；有教育行业工作经验者优先考虑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阳江市联兴供应链管理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王玲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78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ascii="宋体" w:hAnsi="宋体" w:cs="宋体"/>
          <w:bCs/>
          <w:sz w:val="24"/>
        </w:rPr>
        <w:t>微信：</w:t>
      </w:r>
      <w:r>
        <w:rPr>
          <w:rFonts w:cs="宋体" w:ascii="宋体" w:hAnsi="宋体"/>
          <w:bCs/>
          <w:sz w:val="24"/>
        </w:rPr>
        <w:t xml:space="preserve">17876783778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西湖路</w:t>
      </w:r>
      <w:r>
        <w:rPr>
          <w:rFonts w:cs="宋体" w:ascii="宋体" w:hAnsi="宋体"/>
          <w:bCs/>
          <w:sz w:val="24"/>
        </w:rPr>
        <w:t>88</w:t>
      </w:r>
      <w:r>
        <w:rPr>
          <w:rFonts w:ascii="宋体" w:hAnsi="宋体" w:cs="宋体"/>
          <w:bCs/>
          <w:sz w:val="24"/>
        </w:rPr>
        <w:t xml:space="preserve">号西湖水岸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服务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要有责任心，对工作认真负责，勤快，服务态度要好，听从安排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普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2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对工作认真负责，有责任心、服从分配、听从指挥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业务员和销售代表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喜欢从事销售行业，能吃苦耐劳，抗压承受能力和执行力强，有较为敏捷的思维和良好的为人处事能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保安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政治思想表现较好，热爱保安工作，无违法犯罪记录，政审合格；初中以上文化；身体健康；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面包烘焙师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文员和客服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26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Courier New"/>
          <w:sz w:val="24"/>
        </w:rPr>
        <w:t>中专以上学历，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年以上工作经验，熟悉应用办公软件，学习能力强，认真负责，</w:t>
      </w:r>
      <w:r>
        <w:rPr>
          <w:rFonts w:ascii="Courier New" w:hAnsi="Courier New" w:cs="Courier New"/>
          <w:sz w:val="24"/>
        </w:rPr>
        <w:t>已婚优先，</w:t>
      </w:r>
      <w:r>
        <w:rPr>
          <w:rFonts w:ascii="宋体" w:hAnsi="宋体" w:cs="Courier New"/>
          <w:sz w:val="24"/>
        </w:rPr>
        <w:t>假期四天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厨师和学徒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</w:t>
      </w:r>
      <w:r>
        <w:rPr>
          <w:rFonts w:cs="宋体" w:ascii="宋体" w:hAnsi="宋体"/>
          <w:bCs/>
          <w:sz w:val="24"/>
        </w:rPr>
        <w:t>00--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热爱本职工作，具有吃苦耐劳的工作精神；熟练掌握烹饪知识和烹饪技术身体状况良好，品行端正，服从工作安排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阳江新奥燃气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谭雅玉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5695158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>0662-5695158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tanyayu@enn.cn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中山火炬产业转移工业园仁义北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 xml:space="preserve">号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生产组长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630" w:hanging="630"/>
        <w:rPr>
          <w:rFonts w:ascii="宋体" w:hAnsi="宋体" w:cs="Courier New"/>
          <w:sz w:val="24"/>
        </w:rPr>
      </w:pPr>
      <w:r>
        <w:rPr>
          <w:rFonts w:ascii="Courier New" w:hAnsi="Courier New" w:cs="Courier New"/>
          <w:szCs w:val="21"/>
        </w:rPr>
        <w:t>岗位职责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Courier New"/>
          <w:sz w:val="24"/>
        </w:rPr>
        <w:t>负责户内燃气设施维修、安全检查、抄表；管网巡查、调压设施及阀门井维护保养；</w:t>
      </w:r>
      <w:r>
        <w:rPr>
          <w:rFonts w:cs="Courier New" w:ascii="宋体" w:hAnsi="宋体"/>
          <w:sz w:val="24"/>
        </w:rPr>
        <w:t>LNG</w:t>
      </w:r>
      <w:r>
        <w:rPr>
          <w:rFonts w:ascii="宋体" w:hAnsi="宋体" w:cs="Courier New"/>
          <w:sz w:val="24"/>
        </w:rPr>
        <w:t>储配站运营作业、站内设施维护保养、流量计及压力表数据监控、场站卫生清洁等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Courier New" w:hAnsi="Courier New" w:cs="Courier New"/>
          <w:sz w:val="24"/>
        </w:rPr>
        <w:t>任职要求：中专及以上学历，有从事半年或以上专业经验及燃气行业经验者优先考虑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增值业务主管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ourier New" w:hAnsi="Courier New" w:cs="Courier New"/>
          <w:szCs w:val="21"/>
        </w:rPr>
      </w:pPr>
      <w:r>
        <w:rPr>
          <w:rFonts w:ascii="宋体" w:hAnsi="宋体" w:cs="宋体"/>
          <w:bCs/>
          <w:sz w:val="24"/>
        </w:rPr>
        <w:t>工作职责：</w:t>
      </w:r>
      <w:r>
        <w:rPr>
          <w:rFonts w:ascii="Courier New" w:hAnsi="Courier New" w:cs="Courier New"/>
          <w:sz w:val="24"/>
        </w:rPr>
        <w:t>全面负责公司增值业务（包括燃气保险、燃器具、热水器、壁挂炉及其他燃气周边产品等）的市场推广，品牌宣传与业务运营；根据公司整体运营战略，负责营销方案策划，执行和效果评估，跟踪和反馈方案的推广执行情况；统筹制定公司增值业务营销策略、营销方案（项目定位、市场调研、销售拟价，营销推广等）；定期组织市场调研，收集市场信息，掌握市场的动向，市场竞争动态，发展状况趋势，并有效针对性策划相关策略</w:t>
      </w:r>
      <w:r>
        <w:rPr>
          <w:rFonts w:ascii="Courier New" w:hAnsi="Courier New" w:cs="Courier New"/>
          <w:szCs w:val="21"/>
        </w:rPr>
        <w:t>；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Courier New" w:hAnsi="Courier New" w:cs="Courier New"/>
          <w:sz w:val="24"/>
        </w:rPr>
        <w:t>任职要求</w:t>
      </w:r>
      <w:r>
        <w:rPr>
          <w:rFonts w:ascii="Courier New" w:hAnsi="Courier New" w:cs="Courier New"/>
          <w:szCs w:val="21"/>
        </w:rPr>
        <w:t>：</w:t>
      </w:r>
      <w:r>
        <w:rPr>
          <w:rFonts w:ascii="宋体" w:hAnsi="宋体" w:cs="Courier New"/>
          <w:sz w:val="24"/>
        </w:rPr>
        <w:t>大专以上学历，电商相关专业、市场营销、专业优先；对厨电、家电行业的市场行情有深刻了解，有敏锐的产品嗅觉；有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年及以上产品经理或者门店店长经验优先，有零售也门店管理经验优先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泛能业务专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ourier New" w:hAnsi="Courier New" w:cs="Courier New"/>
          <w:sz w:val="24"/>
        </w:rPr>
      </w:pPr>
      <w:r>
        <w:rPr>
          <w:rFonts w:ascii="宋体" w:hAnsi="宋体" w:cs="宋体"/>
          <w:bCs/>
          <w:sz w:val="24"/>
        </w:rPr>
        <w:t>工作职责：</w:t>
      </w:r>
      <w:bookmarkStart w:id="0" w:name="_Hlk122078606"/>
      <w:r>
        <w:rPr>
          <w:rFonts w:ascii="Courier New" w:hAnsi="Courier New" w:cs="Courier New"/>
          <w:sz w:val="24"/>
        </w:rPr>
        <w:t>负责制定泛能业务市场开发方案、价格政策、激励政策等，为公司泛能业务开发提供指引；负责为泛能（冷、热、电、燃气、暖通等）项目提供专业的技术支持，包括项目建议书、技术对接及前期手续办理；统筹泛能业务，与用户进行商务洽谈、合同签署、合同履约；负责泛能项目后期运营管理，包括运营规范标准制定，标准执行落地等；掌握泛能相关专业技术，冷、热、电、天然气、暖通等部分专业技术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Courier New" w:hAnsi="Courier New" w:cs="Courier New"/>
          <w:sz w:val="24"/>
        </w:rPr>
        <w:t>任职要求：</w:t>
      </w:r>
      <w:bookmarkStart w:id="1" w:name="_Hlk122078606"/>
      <w:r>
        <w:rPr>
          <w:rFonts w:ascii="宋体" w:hAnsi="宋体" w:cs="宋体"/>
          <w:sz w:val="24"/>
        </w:rPr>
        <w:t>学历及专业：本科及以上学历，热能类、新能源、电力、光伏等相关专业；</w:t>
      </w:r>
      <w:bookmarkStart w:id="2" w:name="_Hlk122078618"/>
      <w:bookmarkEnd w:id="1"/>
      <w:r>
        <w:rPr>
          <w:rFonts w:ascii="宋体" w:hAnsi="宋体" w:cs="宋体"/>
          <w:sz w:val="24"/>
        </w:rPr>
        <w:t>工作经验：三年以上的能源，电力，燃气，综合能源等的营销、市场开拓经验；</w:t>
      </w:r>
      <w:bookmarkEnd w:id="2"/>
      <w:r>
        <w:rPr>
          <w:rFonts w:cs="宋体" w:ascii="宋体" w:hAnsi="宋体"/>
          <w:sz w:val="24"/>
        </w:rPr>
        <w:t>.</w:t>
      </w:r>
      <w:bookmarkStart w:id="3" w:name="_Hlk122078625"/>
      <w:r>
        <w:rPr>
          <w:rFonts w:ascii="宋体" w:hAnsi="宋体" w:cs="宋体"/>
          <w:sz w:val="24"/>
        </w:rPr>
        <w:t>知识技能要求：熟悉泛能设计要求和验收规范；具备图纸审查、现场统筹协调及解决各类技术问题的能力；出色的商务谈判及团队管理能力；较强的应变能力和处理突情况的能力，强烈的工作责任心。</w:t>
      </w:r>
      <w:bookmarkEnd w:id="3"/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广东加美味食品科技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rFonts w:ascii="宋体" w:hAnsi="宋体" w:cs="宋体"/>
          <w:bCs/>
          <w:sz w:val="24"/>
        </w:rPr>
        <w:t>黄珍珠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77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织篢镇中山火炬工业园博爱路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号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普工</w:t>
      </w:r>
      <w:r>
        <w:rPr>
          <w:rFonts w:ascii="宋体" w:hAnsi="宋体" w:cs="宋体"/>
          <w:b/>
          <w:sz w:val="24"/>
        </w:rPr>
        <w:t>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能吃苦耐劳，身体健康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食品研发助理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大专以上程度，食品相关专业毕业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广东信远医药科技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孙结芳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36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西湖南路</w:t>
      </w:r>
      <w:r>
        <w:rPr>
          <w:rFonts w:cs="宋体" w:ascii="宋体" w:hAnsi="宋体"/>
          <w:bCs/>
          <w:sz w:val="24"/>
        </w:rPr>
        <w:t>87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销售代表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有销售经验，能吃苦耐劳，抗压承受能力强，药学专业应届毕业生优先，双休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办公室文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2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大专以上学历，做事细心，熟悉办公软件，学习能力强，认真负责，双休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阳江粤玻实业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郑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8165788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662-8162098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979115845@qq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江市阳西县新圩镇产业园区</w:t>
      </w:r>
      <w:r>
        <w:rPr>
          <w:rFonts w:cs="宋体" w:ascii="宋体" w:hAnsi="宋体"/>
          <w:bCs/>
          <w:sz w:val="24"/>
        </w:rPr>
        <w:t>B-01-19C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模具设计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</w:t>
      </w:r>
      <w:r>
        <w:rPr>
          <w:rFonts w:cs="宋体" w:ascii="宋体" w:hAnsi="宋体"/>
          <w:bCs/>
          <w:sz w:val="24"/>
        </w:rPr>
        <w:t>46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行政班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时制，大专以上学历，熟练掌握</w:t>
      </w:r>
      <w:r>
        <w:rPr>
          <w:rFonts w:cs="宋体" w:ascii="宋体" w:hAnsi="宋体"/>
          <w:bCs/>
          <w:sz w:val="24"/>
        </w:rPr>
        <w:t>CAD</w:t>
      </w:r>
      <w:r>
        <w:rPr>
          <w:rFonts w:ascii="宋体" w:hAnsi="宋体" w:cs="宋体"/>
          <w:bCs/>
          <w:sz w:val="24"/>
        </w:rPr>
        <w:t>及相关办公软件，负责执行方案，并进行产品鉴定，生产转化，技术规范制定工作，协助领导实施产品开发、研制工作。（试用期二个月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电工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8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59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常白班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时制，持有相关资格证，有相关工厂大型高压机器装置、维修工作经验优先，服从安排，耐心好学。（试用期一个月）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广东中铭检测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联系人：</w:t>
      </w:r>
      <w:r>
        <w:rPr>
          <w:bCs/>
          <w:sz w:val="24"/>
        </w:rPr>
        <w:t>任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 xml:space="preserve">0662-6130666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16652054@qq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城工业四区</w:t>
      </w: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 xml:space="preserve">号地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sz w:val="24"/>
        </w:rPr>
        <w:t>建筑节能检测</w:t>
      </w:r>
      <w:r>
        <w:rPr>
          <w:rFonts w:ascii="宋体" w:hAnsi="宋体" w:cs="宋体"/>
          <w:b/>
          <w:sz w:val="24"/>
        </w:rPr>
        <w:t>员（招聘人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Courier New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测量检测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Courier New"/>
          <w:kern w:val="0"/>
          <w:sz w:val="24"/>
        </w:rPr>
        <w:t>大专以上学历，建筑工程类专业（应届毕业生可培养）；从事建筑变形观测、基坑及护坡支护监测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年以上的工作经验，能编写建筑变形观测、基坑及护坡支护监测报告等；有广东省建筑变形测量检测上岗证优先；熟悉计量认证者优先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地基基础检测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Courier New"/>
          <w:kern w:val="0"/>
          <w:sz w:val="24"/>
        </w:rPr>
        <w:t>大专或以上学历，（应届毕业生可培养），建筑工程类专业；从事地基基础检测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消防工程师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Courier New"/>
          <w:kern w:val="0"/>
          <w:sz w:val="24"/>
        </w:rPr>
        <w:t>大专或以上学历；从事消防设施检测或保养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年以上工作经验；具有上岗证；有较强沟通协调和计划执行能力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Courier New"/>
          <w:b/>
          <w:bCs/>
          <w:sz w:val="24"/>
        </w:rPr>
        <w:t>实验室管理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kern w:val="0"/>
          <w:sz w:val="24"/>
        </w:rPr>
        <w:t>大专或以上学历；具有相关实验室管理经验优先；认真细致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实习生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Courier New"/>
          <w:kern w:val="0"/>
          <w:sz w:val="24"/>
        </w:rPr>
        <w:t>中专或大专</w:t>
      </w:r>
      <w:r>
        <w:rPr>
          <w:rFonts w:cs="Courier New" w:ascii="宋体" w:hAnsi="宋体"/>
          <w:kern w:val="0"/>
          <w:sz w:val="24"/>
        </w:rPr>
        <w:t>2023</w:t>
      </w:r>
      <w:r>
        <w:rPr>
          <w:rFonts w:ascii="宋体" w:hAnsi="宋体" w:cs="Courier New"/>
          <w:kern w:val="0"/>
          <w:sz w:val="24"/>
        </w:rPr>
        <w:t>年应届毕业生，建筑工程相关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  <w:szCs w:val="30"/>
        </w:rPr>
        <w:t>广东功成实业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朱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8168899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662-8168866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13580370323@163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中山火炬（阳西）产业转移工业园中炬大道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普工（包装</w:t>
      </w:r>
      <w:r>
        <w:rPr>
          <w:rFonts w:cs="微软雅黑" w:ascii="宋体" w:hAnsi="宋体"/>
          <w:b/>
          <w:bCs/>
          <w:sz w:val="24"/>
        </w:rPr>
        <w:t>/</w:t>
      </w:r>
      <w:r>
        <w:rPr>
          <w:rFonts w:ascii="宋体" w:hAnsi="宋体" w:cs="微软雅黑"/>
          <w:b/>
          <w:bCs/>
          <w:sz w:val="24"/>
        </w:rPr>
        <w:t>拉货）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5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能适应两班倒工作，吃苦耐劳，服从工作分配和管理，有车间流水线工作经验优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灯检员</w:t>
      </w:r>
      <w:r>
        <w:rPr>
          <w:rFonts w:cs="微软雅黑" w:ascii="宋体" w:hAnsi="宋体"/>
          <w:b/>
          <w:bCs/>
          <w:sz w:val="24"/>
        </w:rPr>
        <w:t>/</w:t>
      </w:r>
      <w:r>
        <w:rPr>
          <w:rFonts w:ascii="宋体" w:hAnsi="宋体" w:cs="微软雅黑"/>
          <w:b/>
          <w:bCs/>
          <w:sz w:val="24"/>
        </w:rPr>
        <w:t>检验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做事心细，视力好，能适应两班倒工作，吃苦耐劳，服从工作分配和管理，有车间流水线工作经验优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配料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6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能吃苦耐劳，有责任心，能适应两班倒工作制，服从工作分配和管理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质检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6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高中以上学历，学习能力强，能承受一定的工作压力和两班倒工作制，有相关食品包装容器质检经验优先，优秀毕业生亦可考虑培训上岗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保安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26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身体健康，无不良嗜好，无犯罪记录，有保安工作经验者优先考虑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叉车杂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5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能吃苦耐劳，身体健康，无不良嗜好，服从工作分配和管理，有叉车证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机修学徒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微软雅黑"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优秀应届毕业生亦可考虑，有电工证优先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机修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0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80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微软雅黑"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熟悉注塑、吹瓶工艺，有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年以上注塑、吹塑机维修经验，具有团队精神，能吃苦耐劳，有电工证优先考虑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微软雅黑"/>
          <w:b/>
          <w:bCs/>
          <w:sz w:val="24"/>
        </w:rPr>
        <w:t>电气工程师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60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微软雅黑"/>
          <w:sz w:val="24"/>
        </w:rPr>
        <w:t>有电工证，懂</w:t>
      </w:r>
      <w:r>
        <w:rPr>
          <w:rFonts w:cs="微软雅黑" w:ascii="宋体" w:hAnsi="宋体"/>
          <w:sz w:val="24"/>
        </w:rPr>
        <w:t>PLC</w:t>
      </w:r>
      <w:r>
        <w:rPr>
          <w:rFonts w:ascii="宋体" w:hAnsi="宋体" w:cs="微软雅黑"/>
          <w:sz w:val="24"/>
        </w:rPr>
        <w:t>编程能独立完成</w:t>
      </w:r>
      <w:r>
        <w:rPr>
          <w:rFonts w:cs="微软雅黑" w:ascii="宋体" w:hAnsi="宋体"/>
          <w:sz w:val="24"/>
        </w:rPr>
        <w:t>PLC</w:t>
      </w:r>
      <w:r>
        <w:rPr>
          <w:rFonts w:ascii="宋体" w:hAnsi="宋体" w:cs="微软雅黑"/>
          <w:sz w:val="24"/>
        </w:rPr>
        <w:t>速度同步系统、</w:t>
      </w:r>
      <w:r>
        <w:rPr>
          <w:rFonts w:cs="微软雅黑" w:ascii="宋体" w:hAnsi="宋体"/>
          <w:sz w:val="24"/>
        </w:rPr>
        <w:t>PID</w:t>
      </w:r>
      <w:r>
        <w:rPr>
          <w:rFonts w:ascii="宋体" w:hAnsi="宋体" w:cs="微软雅黑"/>
          <w:sz w:val="24"/>
        </w:rPr>
        <w:t>调速系统的编程、调试工作，中技以上学历，机电一体化专业，有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年以上制造业工作经验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b/>
          <w:sz w:val="24"/>
        </w:rPr>
        <w:t>卡夫亨氏（阳江）食品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rFonts w:ascii="宋体" w:hAnsi="宋体" w:cs="宋体"/>
          <w:bCs/>
          <w:sz w:val="24"/>
        </w:rPr>
        <w:t>刘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 xml:space="preserve">0662-8855999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Lorna.Liu@kraftheinz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广东省阳江市阳西县织篢镇卡夫亨氏大道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号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生产普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500-5999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高中及以上学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有经验者可放宽学历要求）；</w:t>
      </w:r>
      <w:r>
        <w:rPr>
          <w:rFonts w:ascii="宋体" w:hAnsi="宋体" w:cs="宋体"/>
          <w:bCs/>
          <w:sz w:val="24"/>
        </w:rPr>
        <w:t>初中以上学历；</w:t>
      </w:r>
      <w:r>
        <w:rPr>
          <w:rFonts w:ascii="宋体" w:hAnsi="宋体" w:cs="宋体"/>
          <w:sz w:val="24"/>
        </w:rPr>
        <w:t>有自动化设备触摸屏操作经验优先和车间流水线工作经验优先；身体健康，无不良嗜好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维修技术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5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高中及以上学历；持有焊工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电工证等操作证优先；具有制造企业机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电气设备维修经验、有食品或包装设备经验和工厂生产设备维护经验优先；身体健康、吃苦耐劳，能够适应倒班工作机制，愿意从事设备维修管理工作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实验室检验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00-4499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大专或以上学历，食品相关专业；</w:t>
      </w:r>
      <w:r>
        <w:rPr>
          <w:rFonts w:ascii="Courier New" w:hAnsi="Courier New" w:cs="Courier New"/>
          <w:sz w:val="24"/>
        </w:rPr>
        <w:t>熟悉食品实验室相关理化和微生物项目的检验方法优先</w:t>
      </w:r>
      <w:r>
        <w:rPr>
          <w:rFonts w:ascii="Courier New" w:hAnsi="Courier New" w:cs="Courier New"/>
          <w:sz w:val="24"/>
        </w:rPr>
        <w:t>；热爱食品快消行业；学</w:t>
      </w:r>
      <w:r>
        <w:rPr>
          <w:rFonts w:ascii="Courier New" w:hAnsi="Courier New" w:cs="Courier New"/>
          <w:sz w:val="24"/>
        </w:rPr>
        <w:t>习</w:t>
      </w:r>
      <w:r>
        <w:rPr>
          <w:rFonts w:ascii="Courier New" w:hAnsi="Courier New" w:cs="Courier New"/>
          <w:sz w:val="24"/>
        </w:rPr>
        <w:t>能力强，</w:t>
      </w:r>
      <w:r>
        <w:rPr>
          <w:rFonts w:ascii="Courier New" w:hAnsi="Courier New" w:cs="Courier New"/>
          <w:sz w:val="24"/>
        </w:rPr>
        <w:t>有较好的执行力</w:t>
      </w:r>
      <w:r>
        <w:rPr>
          <w:rFonts w:ascii="Courier New" w:hAnsi="Courier New" w:cs="Courier New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储备干部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ourier New" w:hAnsi="Courier New" w:cs="Courier New"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本科及以上学历，食品、工业工程、机械、电气相关专业；英语四级或以上；热爱食品快消行业；学习能力强，能承受一定的工作压力，有成长意愿；愿意接受加班和一线岗位轮岗。</w:t>
      </w:r>
    </w:p>
    <w:p>
      <w:pPr>
        <w:pStyle w:val="Normal"/>
        <w:spacing w:before="0" w:after="312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ascii="宋体" w:hAnsi="宋体" w:cs="宋体"/>
          <w:b/>
          <w:sz w:val="24"/>
        </w:rPr>
        <w:t>广州东热工业炉有限公司阳西分公司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rFonts w:ascii="宋体" w:hAnsi="宋体" w:cs="宋体"/>
          <w:bCs/>
          <w:sz w:val="24"/>
        </w:rPr>
        <w:t>周先生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81</w:t>
      </w:r>
      <w:r>
        <w:rPr>
          <w:rFonts w:cs="宋体" w:ascii="宋体" w:hAnsi="宋体"/>
          <w:bCs/>
          <w:sz w:val="24"/>
          <w:szCs w:val="30"/>
          <w:lang w:val="en-US" w:eastAsia="zh-CN"/>
        </w:rPr>
        <w:t>********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中山火炬工业园厨邦大道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栋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焊工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5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能熟练使用二保焊焊接；会看图纸者优先考虑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质检员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专科或以上学历，机械设计制造及自动化、机电一体化等相关专业优先考虑；能看懂机械图纸；有机械制图基础者优先考虑。</w:t>
      </w:r>
    </w:p>
    <w:p>
      <w:pPr>
        <w:pStyle w:val="Normal"/>
        <w:spacing w:before="0" w:after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b/>
          <w:sz w:val="24"/>
          <w:szCs w:val="30"/>
        </w:rPr>
        <w:t>金龙鱼金厨（广东）调味食品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联系人：</w:t>
      </w:r>
      <w:r>
        <w:rPr>
          <w:bCs/>
          <w:sz w:val="24"/>
        </w:rPr>
        <w:t>王先生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  <w:szCs w:val="30"/>
        </w:rPr>
        <w:t>136</w:t>
      </w:r>
      <w:r>
        <w:rPr>
          <w:rFonts w:cs="宋体" w:ascii="宋体" w:hAnsi="宋体"/>
          <w:bCs/>
          <w:sz w:val="24"/>
          <w:szCs w:val="30"/>
          <w:lang w:val="en-US" w:eastAsia="zh-CN"/>
        </w:rPr>
        <w:t>********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wangzhiyuan3@cn.wilmar-intl.com </w:t>
      </w:r>
      <w:r>
        <w:rPr>
          <w:rFonts w:ascii="宋体" w:hAnsi="宋体" w:cs="宋体"/>
          <w:sz w:val="24"/>
        </w:rPr>
        <w:t>地址：</w:t>
      </w:r>
      <w:r>
        <w:rPr>
          <w:bCs/>
          <w:sz w:val="24"/>
        </w:rPr>
        <w:t>阳西县织篢镇中山火炬（阳西）产业转移工业园</w:t>
      </w:r>
      <w:r>
        <w:rPr>
          <w:rFonts w:eastAsia="Times New Roman"/>
          <w:b/>
          <w:sz w:val="22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酱油生产技术工</w:t>
      </w:r>
      <w:r>
        <w:rPr>
          <w:rFonts w:ascii="宋体" w:hAnsi="宋体" w:cs="宋体"/>
          <w:b/>
          <w:sz w:val="24"/>
        </w:rPr>
        <w:t>（招聘人数多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500-6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中专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中以上学历，专业不限；熟悉酱油生产工艺流程，有行业从业经验优先；懂设备操作，能吃苦耐劳、适应倒班作业；行业经验丰富、优秀人员可进入班长、车间主任等储备梯队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机电修技术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5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中专及以上学历，机电维修或相关专业，有电工或焊工上岗证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制造业机电维修经验，熟悉机电设备原理及使用方法，对维修工作有一定经验；拥有良好的执行力、沟通协调能力、分析判断能力，服从公司安排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厨师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初中及以上学历，具备初级烹调师、初级面点师等证书优先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餐饮工作经验，具备公司食堂管理、酒店后厨管理等经验优先；具备良好烹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面点制作能力、服务能力、沟通协调能力、成本节约意识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cs="宋体" w:ascii="宋体" w:hAnsi="宋体"/>
          <w:b/>
          <w:bCs/>
          <w:sz w:val="24"/>
        </w:rPr>
        <w:t>IT</w:t>
      </w:r>
      <w:r>
        <w:rPr>
          <w:rFonts w:ascii="宋体" w:hAnsi="宋体" w:cs="宋体"/>
          <w:b/>
          <w:bCs/>
          <w:sz w:val="24"/>
        </w:rPr>
        <w:t>技术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000-8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计算机相关专业，通过</w:t>
      </w:r>
      <w:r>
        <w:rPr>
          <w:rFonts w:cs="宋体" w:ascii="宋体" w:hAnsi="宋体"/>
          <w:sz w:val="24"/>
        </w:rPr>
        <w:t>MCSE</w:t>
      </w:r>
      <w:r>
        <w:rPr>
          <w:rFonts w:ascii="宋体" w:hAnsi="宋体" w:cs="宋体"/>
          <w:sz w:val="24"/>
        </w:rPr>
        <w:t>优先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计算机相关工作经验，有大型企业工作经验优先；具备良好的主动性、 沟通能力、信息处理能力、执行力、懂得换位思考、良好的团队配合意识、理解领悟和学习能力；英语听说读写能力佳，国家英语四级及以上优先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cs="宋体" w:ascii="宋体" w:hAnsi="宋体"/>
          <w:b/>
          <w:bCs/>
          <w:sz w:val="24"/>
        </w:rPr>
        <w:t>Q</w:t>
      </w:r>
      <w:r>
        <w:rPr>
          <w:rFonts w:cs="宋体" w:ascii="宋体" w:hAnsi="宋体"/>
          <w:b/>
          <w:bCs/>
          <w:sz w:val="24"/>
        </w:rPr>
        <w:t>A/</w:t>
      </w:r>
      <w:r>
        <w:rPr>
          <w:rFonts w:ascii="宋体" w:hAnsi="宋体" w:cs="宋体"/>
          <w:b/>
          <w:bCs/>
          <w:sz w:val="24"/>
        </w:rPr>
        <w:t>体系文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000-8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本科及以上学历，食品安全或食品科学相关专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食品生产制造业工作经验，熟悉食品、调味品生产优先；熟悉食品安全法规和质量管理工作手法，对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SSC220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ACCP</w:t>
      </w:r>
      <w:r>
        <w:rPr>
          <w:rFonts w:ascii="宋体" w:hAnsi="宋体" w:cs="宋体"/>
          <w:sz w:val="24"/>
        </w:rPr>
        <w:t>等管理体系熟悉；良好的人际能力、沟通能力、计划与执行能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运营计划专员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主任（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cs="宋体" w:ascii="宋体" w:hAnsi="宋体"/>
          <w:b/>
          <w:bCs/>
          <w:sz w:val="24"/>
        </w:rPr>
        <w:t>MC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000-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本科及以上学历，专业不限，物流及营销相关专业优先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生产制造业工作经验，熟悉食品、调味品生产优先；具备良好沟通协调能力、综合分析处理能力、学习和持续改进能力；工作细致、抗压能力强，具备一定英语读写能力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b/>
          <w:sz w:val="24"/>
        </w:rPr>
        <w:t>深圳市维纳斯皇冠国际酒店管理有限公司阳西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李柳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81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ascii="宋体" w:hAnsi="宋体" w:cs="宋体"/>
          <w:bCs/>
          <w:sz w:val="24"/>
        </w:rPr>
        <w:t>微信：</w:t>
      </w:r>
      <w:r>
        <w:rPr>
          <w:rFonts w:cs="宋体" w:ascii="宋体" w:hAnsi="宋体"/>
          <w:bCs/>
          <w:sz w:val="24"/>
        </w:rPr>
        <w:t xml:space="preserve">15207554589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湖景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 xml:space="preserve">号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kern w:val="0"/>
          <w:sz w:val="24"/>
        </w:rPr>
        <w:t>前厅接待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4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bCs/>
          <w:sz w:val="24"/>
        </w:rPr>
        <w:t>懂电脑，有较强的服务意识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sz w:val="24"/>
        </w:rPr>
        <w:t>安保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4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bCs/>
          <w:sz w:val="24"/>
        </w:rPr>
        <w:t>爱岗敬业，有较强的服从意识。</w:t>
      </w:r>
    </w:p>
    <w:p>
      <w:pPr>
        <w:pStyle w:val="Normal"/>
        <w:spacing w:before="0" w:after="312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b/>
          <w:sz w:val="24"/>
        </w:rPr>
        <w:t>阳西有料电子商务有限公司（饿了么）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邵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38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1025161244@qq.com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十五区北路</w:t>
      </w: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 xml:space="preserve">号（美优乐斜对面阳西饿了么运营中心二楼）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阳西送餐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0-10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自备交通工具，会操作智能手机；熟悉阳西路线优先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阳西业务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8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高中及以上学历，一年以上销售经验，行业不限，有餐饮、面销、</w:t>
      </w:r>
      <w:r>
        <w:rPr>
          <w:rFonts w:cs="宋体" w:ascii="宋体" w:hAnsi="宋体"/>
          <w:sz w:val="24"/>
        </w:rPr>
        <w:t>O2O</w:t>
      </w:r>
      <w:r>
        <w:rPr>
          <w:rFonts w:ascii="宋体" w:hAnsi="宋体" w:cs="宋体"/>
          <w:sz w:val="24"/>
        </w:rPr>
        <w:t>行业经验者优先，优秀应届毕业生可以择优录用；作细致认真，有责任心；有较强沟通及组织能力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阳西县智拓办公设备经营部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谢带龙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89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ascii="宋体" w:hAnsi="宋体" w:cs="宋体"/>
          <w:bCs/>
          <w:sz w:val="24"/>
        </w:rPr>
        <w:t>微信：</w:t>
      </w:r>
      <w:r>
        <w:rPr>
          <w:rFonts w:cs="宋体" w:ascii="宋体" w:hAnsi="宋体"/>
          <w:bCs/>
          <w:sz w:val="24"/>
        </w:rPr>
        <w:t xml:space="preserve">18998631288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聚龙城二期</w:t>
      </w:r>
      <w:r>
        <w:rPr>
          <w:rFonts w:cs="宋体" w:ascii="宋体" w:hAnsi="宋体"/>
          <w:bCs/>
          <w:sz w:val="24"/>
        </w:rPr>
        <w:t>102</w:t>
      </w:r>
      <w:r>
        <w:rPr>
          <w:rFonts w:ascii="宋体" w:hAnsi="宋体" w:cs="宋体"/>
          <w:bCs/>
          <w:sz w:val="24"/>
        </w:rPr>
        <w:t xml:space="preserve">号商铺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技术员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懂电脑软件操作，打印机、复印机维修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>广东恒天达刀剪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赖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 xml:space="preserve">0662-5889999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桥平一路</w:t>
      </w:r>
      <w:r>
        <w:rPr>
          <w:rFonts w:cs="宋体" w:ascii="宋体" w:hAnsi="宋体"/>
          <w:bCs/>
          <w:sz w:val="24"/>
        </w:rPr>
        <w:t>489</w:t>
      </w:r>
      <w:r>
        <w:rPr>
          <w:rFonts w:ascii="宋体" w:hAnsi="宋体" w:cs="宋体"/>
          <w:bCs/>
          <w:sz w:val="24"/>
        </w:rPr>
        <w:t xml:space="preserve">号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冲压师傅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有相关工作经验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五金部主管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有工厂车间管理工作经验；接受能力强；品质意识强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机修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5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有工厂机器设备维修保养工作经验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业务助理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英语四级；可接受应届毕业生；有跟单经验优先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阳江恒茂包装制品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赖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5502891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662-5888788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hr@everthrive.cn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中山火炬（阳西）产业转移工业园中炬大道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 xml:space="preserve">号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销售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大专及以上学历，两年以上销售工作经验，具有良好的沟通能力和销售技能；有良好的团队合作意识和承压能力；能接受出差，有</w:t>
      </w:r>
      <w:r>
        <w:rPr>
          <w:rFonts w:cs="宋体" w:ascii="宋体" w:hAnsi="宋体"/>
          <w:sz w:val="24"/>
        </w:rPr>
        <w:t>C1</w:t>
      </w:r>
      <w:r>
        <w:rPr>
          <w:rFonts w:ascii="宋体" w:hAnsi="宋体" w:cs="宋体"/>
          <w:sz w:val="24"/>
        </w:rPr>
        <w:t>驾驶证和实际驾驶经验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副总助理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5000-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本科及以上学历，食品相关专业优先；有工厂品质工作经验优先；能独立编写文件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储备干部（招聘人数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500-</w:t>
      </w:r>
      <w:r>
        <w:rPr>
          <w:rFonts w:cs="宋体" w:ascii="宋体" w:hAnsi="宋体"/>
          <w:bCs/>
          <w:sz w:val="24"/>
        </w:rPr>
        <w:t>5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sz w:val="24"/>
        </w:rPr>
        <w:t>大专及以上学历，食品、机电一体化、模具、机械相关专业优先；有良好的沟通协调能力、学习能力、抗压能力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广东厨邦食品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张小姐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6138853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gdchubang@foxmail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阳西县厨邦大道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普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0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学历初中及以上，有车间工作经验者优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警卫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学历初中及以上，有警卫工作经验或有退伍军人证者优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检测技工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00-</w:t>
      </w:r>
      <w:r>
        <w:rPr>
          <w:rFonts w:cs="宋体" w:ascii="宋体" w:hAnsi="宋体"/>
          <w:bCs/>
          <w:sz w:val="24"/>
        </w:rPr>
        <w:t>4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负责半成品、成品感官评鉴，高中及以上学历，有检测相关经验者优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阳江市宝芝堂南药科技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bCs/>
          <w:sz w:val="24"/>
        </w:rPr>
        <w:t>陈世亮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 xml:space="preserve">0662-5536938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1105533233@qq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 xml:space="preserve">阳江市阳西县蒲牌镇大元自然村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会计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00-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大专及以上学历；熟练使用金蝶等办公软件；有财务工作经验者优先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广东华博防水补漏工程有限公司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联系人：</w:t>
      </w:r>
      <w:r>
        <w:rPr>
          <w:rFonts w:ascii="宋体" w:hAnsi="宋体" w:cs="宋体"/>
          <w:bCs/>
          <w:sz w:val="24"/>
        </w:rPr>
        <w:t>吴启杰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188</w:t>
      </w:r>
      <w:r>
        <w:rPr>
          <w:rFonts w:cs="宋体" w:ascii="宋体" w:hAnsi="宋体"/>
          <w:bCs/>
          <w:sz w:val="24"/>
          <w:lang w:val="en-US" w:eastAsia="zh-CN"/>
        </w:rPr>
        <w:t>********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 xml:space="preserve">1027998716@qq.com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sz w:val="24"/>
        </w:rPr>
        <w:t>广东省阳江市阳西县中阳大道</w:t>
      </w:r>
      <w:r>
        <w:rPr>
          <w:rFonts w:cs="宋体" w:ascii="宋体" w:hAnsi="宋体"/>
          <w:bCs/>
          <w:sz w:val="24"/>
        </w:rPr>
        <w:t>A102</w:t>
      </w:r>
      <w:r>
        <w:rPr>
          <w:rFonts w:ascii="宋体" w:hAnsi="宋体" w:cs="宋体"/>
          <w:bCs/>
          <w:sz w:val="24"/>
        </w:rPr>
        <w:t>（雨虹防水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kern w:val="0"/>
          <w:sz w:val="24"/>
        </w:rPr>
        <w:t>渠道经理</w:t>
      </w:r>
      <w:r>
        <w:rPr>
          <w:rFonts w:ascii="宋体" w:hAnsi="宋体" w:cs="宋体"/>
          <w:b/>
          <w:sz w:val="24"/>
        </w:rPr>
        <w:t>（招聘人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</w:t>
      </w:r>
      <w:r>
        <w:rPr>
          <w:rFonts w:ascii="宋体" w:hAnsi="宋体" w:cs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-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大专学历，有车，会简单的电脑操作和简单的</w:t>
      </w:r>
      <w:r>
        <w:rPr>
          <w:rFonts w:cs="Courier New" w:ascii="Courier New" w:hAnsi="Courier New"/>
          <w:sz w:val="24"/>
        </w:rPr>
        <w:t>PPT</w:t>
      </w:r>
      <w:r>
        <w:rPr>
          <w:rFonts w:ascii="Courier New" w:hAnsi="Courier New" w:cs="Courier New"/>
          <w:sz w:val="24"/>
        </w:rPr>
        <w:t>，能适应跑步。</w:t>
      </w:r>
    </w:p>
    <w:p>
      <w:pPr>
        <w:pStyle w:val="Normal"/>
        <w:widowControl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招聘职位：</w:t>
      </w:r>
      <w:r>
        <w:rPr>
          <w:rFonts w:ascii="Courier New" w:hAnsi="Courier New" w:cs="Courier New"/>
          <w:b/>
          <w:bCs/>
          <w:sz w:val="24"/>
        </w:rPr>
        <w:t>防水普工</w:t>
      </w:r>
      <w:r>
        <w:rPr>
          <w:rFonts w:ascii="宋体" w:hAnsi="宋体" w:cs="宋体"/>
          <w:b/>
          <w:sz w:val="24"/>
        </w:rPr>
        <w:t>（招聘人数多名）</w:t>
      </w:r>
      <w:r>
        <w:rPr>
          <w:rFonts w:ascii="宋体" w:hAnsi="宋体" w:cs="宋体"/>
          <w:bCs/>
          <w:sz w:val="24"/>
        </w:rPr>
        <w:t>包吃住工资：</w:t>
      </w:r>
      <w:r>
        <w:rPr>
          <w:rFonts w:cs="宋体" w:ascii="宋体" w:hAnsi="宋体"/>
          <w:bCs/>
          <w:sz w:val="24"/>
        </w:rPr>
        <w:t>500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</w:t>
      </w:r>
      <w:r>
        <w:rPr>
          <w:rFonts w:ascii="Courier New" w:hAnsi="Courier New" w:cs="Courier New"/>
          <w:sz w:val="24"/>
        </w:rPr>
        <w:t>高中学历，身份健康；有驻工地经验者优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8:00Z</dcterms:created>
  <dc:creator>Administrator</dc:creator>
  <dc:description/>
  <dc:language>en-US</dc:language>
  <cp:lastModifiedBy>海韵</cp:lastModifiedBy>
  <dcterms:modified xsi:type="dcterms:W3CDTF">2022-12-27T03:35:3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FF3411BE42808C654A0790D577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