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阳西县精科塑业有限公司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 联系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刘小姐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662-816209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传真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662-8162098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LI170768973@163.com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阳西县中山火炬工业园兴业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（即贝斯特外语学校旁边）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/>
        </w:rPr>
        <w:t>生产组长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4000-5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初中以上学历；有一定生产管理工作经验，负责跟进生产现场、产品需要、产值目标等、及时处理生产异常情况等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生产</w:t>
      </w:r>
      <w:r>
        <w:rPr>
          <w:rFonts w:ascii="宋体" w:hAnsi="宋体" w:cs="宋体"/>
          <w:b/>
          <w:sz w:val="24"/>
          <w:szCs w:val="24"/>
        </w:rPr>
        <w:t>主管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男女不限，高中以上学历；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以上生产现场管理或生产主管工作经验；熟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ISO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S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生产管理流程，能独立完成整个部门工作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注塑</w:t>
      </w:r>
      <w:r>
        <w:rPr>
          <w:rFonts w:eastAsia="宋体"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吹瓶技术员（招聘人数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00-6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中专及以上学历；熟悉注塑机、吹瓶机的操作流程，能独立操作注塑机、吹瓶机；能处理和解决生产过程中出现的常见问题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注塑</w:t>
      </w:r>
      <w:r>
        <w:rPr>
          <w:rFonts w:eastAsia="宋体"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吹瓶师傅（招聘人数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7000-10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中专及以上学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以上</w:t>
      </w:r>
      <w:r>
        <w:rPr>
          <w:rFonts w:ascii="宋体" w:hAnsi="宋体" w:cs="宋体"/>
          <w:b w:val="false"/>
          <w:bCs/>
          <w:sz w:val="24"/>
          <w:szCs w:val="24"/>
        </w:rPr>
        <w:t>注塑、吹瓶上基层管理的工作经验；熟悉注塑机、吹瓶机的操作流程，能独立操作注塑机、吹瓶机；能处理和解决生产过程中出现的常见问题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业务员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业务跟单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0-6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中专及以上学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以上</w:t>
      </w:r>
      <w:r>
        <w:rPr>
          <w:rFonts w:ascii="宋体" w:hAnsi="宋体" w:cs="宋体"/>
          <w:b w:val="false"/>
          <w:bCs/>
          <w:sz w:val="24"/>
          <w:szCs w:val="24"/>
        </w:rPr>
        <w:t>注塑、吹瓶上基层管理的工作经验；熟悉注塑机、吹瓶机的操作流程，能独立操作注塑机、吹瓶机；能处理和解决生产过程中出现的常见问题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搬运工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0-6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能吃苦耐劳，</w:t>
      </w:r>
      <w:r>
        <w:rPr>
          <w:rFonts w:ascii="宋体" w:hAnsi="宋体" w:cs="宋体"/>
          <w:b w:val="false"/>
          <w:bCs/>
          <w:sz w:val="24"/>
          <w:szCs w:val="24"/>
        </w:rPr>
        <w:t>服从工作安排；有无经验者均可免费培训上岗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见习生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500--5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岗位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注塑技术、检验员、品控员、储备干部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  <w:lang w:eastAsia="zh-CN"/>
        </w:rPr>
        <w:t>阳江市联兴供应链管理有限公司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6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 联系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沈小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阳西县西湖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西湖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水岸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普工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4000-5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sz w:val="24"/>
          <w:szCs w:val="24"/>
          <w:lang w:eastAsia="zh-CN"/>
        </w:rPr>
        <w:t>对工作认真负责，有责任心、服从分配、听从指挥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服务员和店员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000-35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服从工作安排，向客人提供优质的服务，做好营业前后的卫生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文员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客服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0-35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sz w:val="24"/>
          <w:szCs w:val="24"/>
          <w:lang w:eastAsia="zh-CN"/>
        </w:rPr>
        <w:t>熟练使用各种办公软件和办公设备，</w:t>
      </w:r>
      <w:r>
        <w:rPr>
          <w:rFonts w:ascii="宋体" w:hAnsi="宋体" w:cs="宋体"/>
          <w:sz w:val="24"/>
          <w:szCs w:val="24"/>
          <w:lang w:val="en-US" w:eastAsia="zh-CN"/>
        </w:rPr>
        <w:t>熟悉电商平台线上运营，</w:t>
      </w:r>
      <w:r>
        <w:rPr>
          <w:rFonts w:ascii="宋体" w:hAnsi="宋体" w:cs="宋体"/>
          <w:sz w:val="24"/>
          <w:szCs w:val="24"/>
          <w:lang w:eastAsia="zh-CN"/>
        </w:rPr>
        <w:t>性格开朗，工作细致耐心，具有良好的沟通协调能力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业务员和销售代表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00-9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sz w:val="24"/>
          <w:szCs w:val="24"/>
          <w:lang w:eastAsia="zh-CN"/>
        </w:rPr>
        <w:t>喜欢从事销售行业，能吃苦耐劳，抗压承受能力和执行力强，有较为敏捷的思维和良好的为人处事能力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主播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-6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形象好，有亲和力，性格开朗，有电商直播经验优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广东中铭检测有限公司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 联系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任小姐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662-6130666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6652054@qq.com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县城工业四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地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建筑节能检测员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500-8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其它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大专或以上学历，建筑材料专业、设备工程专业（暖通）、通风及空调工程专业（应届毕业生可培养）；从事建筑节能检测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以上的工作经验，能编写建筑节能检测方案、检测报告等；有广东省站建筑节能、门窗三性检测上岗证考虑优先；熟悉计量认证者优先；有较强管理组织能力、沟通协调和计划执行能力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测量检测员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500-8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其它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大专以上学历，建筑工程类专业（应届毕业生可培养）；从事建筑变形观测、基坑及护坡支护监测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以上的工作经验，能编写建筑变形观测、基坑及护坡支护监测报告等；有广东省建筑变形测量检测上岗证优先；熟悉计量认证者优先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</w:rPr>
        <w:t>地基基础检测员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500-8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其它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大专或以上学历，（应届毕业生可培养），建筑工程类专业；从事地基基础检测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以上的工作经验；有广东省内桩基检测上岗证或有施工工作经验者优先；有较强沟通协调和计划执行能力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消防工程师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500-8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其它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大专或以上学历；从事消防设施检测或保养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以上工作经验；具有上岗证；有较强沟通协调和计划执行能力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验室管理员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00-5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其它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大专或以上学历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具有相关实验室管理经验优先；认真细致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sz w:val="24"/>
          <w:szCs w:val="24"/>
          <w:lang w:val="en-US" w:eastAsia="zh-CN"/>
        </w:rPr>
        <w:t>阳西有料电子商务有限公司（饿了么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 联系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邵小姐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邮箱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1025161244@qq.com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阳西县十五区北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（美优乐斜对面阳西饿了么运营中心二楼）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kern w:val="0"/>
          <w:sz w:val="24"/>
          <w:szCs w:val="24"/>
        </w:rPr>
        <w:t>阳西送餐员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000-10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sz w:val="24"/>
          <w:szCs w:val="24"/>
        </w:rPr>
        <w:t>自备交通工具，会操作智能手机；熟悉阳西路线优先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sz w:val="24"/>
          <w:szCs w:val="24"/>
        </w:rPr>
        <w:t>卡夫亨氏（阳江）食品有限公司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 联系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刘小姐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0662-8855999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Lorna.Liu@kraftheinz.com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</w:t>
      </w:r>
      <w:r>
        <w:rPr>
          <w:rFonts w:ascii="宋体" w:hAnsi="宋体" w:cs="宋体"/>
          <w:b w:val="false"/>
          <w:bCs/>
          <w:sz w:val="24"/>
          <w:szCs w:val="24"/>
        </w:rPr>
        <w:t>广东省阳江市阳西县织篢镇卡夫亨氏大道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eastAsia="宋体" w:cs="宋体" w:ascii="宋体" w:hAnsi="宋体"/>
          <w:b/>
          <w:bCs/>
          <w:sz w:val="24"/>
          <w:szCs w:val="24"/>
        </w:rPr>
        <w:t>EHS</w:t>
      </w:r>
      <w:r>
        <w:rPr>
          <w:rFonts w:ascii="宋体" w:hAnsi="宋体" w:cs="宋体"/>
          <w:b/>
          <w:bCs/>
          <w:sz w:val="24"/>
          <w:szCs w:val="24"/>
        </w:rPr>
        <w:t>工程师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5000-8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sz w:val="24"/>
          <w:szCs w:val="24"/>
        </w:rPr>
        <w:t>本科及以上学历，环保、化工、机械、电气等相关专业毕业；从事环保健康安全工作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优先；较强的沟通能力和执行能力；有一定的英语读写能力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</w:rPr>
        <w:t>污水技术员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5000-6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sz w:val="24"/>
          <w:szCs w:val="24"/>
        </w:rPr>
        <w:t>中专以上学历；具有机械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气设备维修经验优先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熟悉污水站水处理工艺基本原理，有污水处理操作经验优先；能适应三班倒的上班时间；身体健康，踏实肯干，无不良嗜好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</w:rPr>
        <w:t>维修技术员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5500-7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sz w:val="24"/>
          <w:szCs w:val="24"/>
        </w:rPr>
        <w:t>高中及以上学历；持有焊工证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工证等操作证优先；具有制造企业机械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气设备维修经验、有食品或包装设备经验和工厂生产设备维护经验优先；身体健康、吃苦耐劳，能够适应倒班工作机制，愿意从事设备维修管理工作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</w:rPr>
        <w:t>储备干部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000-7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sz w:val="24"/>
          <w:szCs w:val="24"/>
        </w:rPr>
        <w:t>本科及以上学历，食品、工业工程、机械、电气相关专业；英语四级或以上；热爱食品快消行业；学习能力强，能承受一定的工作压力，有成长意愿；愿意接受加班和一线岗位轮岗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sz w:val="24"/>
          <w:szCs w:val="24"/>
        </w:rPr>
        <w:t>金龙鱼金厨（广东）调味食品有限公司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 联系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先生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</w:rPr>
        <w:t>wangzhiyuan3@cn.wil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</w:rPr>
        <w:t>mar-intl.com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</w:t>
      </w:r>
      <w:r>
        <w:rPr>
          <w:rFonts w:ascii="宋体" w:hAnsi="宋体" w:cs="宋体"/>
          <w:b w:val="false"/>
          <w:bCs/>
          <w:sz w:val="24"/>
          <w:szCs w:val="24"/>
        </w:rPr>
        <w:t>广东省阳江市阳西县织篢镇卡夫亨氏大道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</w:rPr>
        <w:t>酱油生产技术工（发酵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调配）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4500-65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高中以上学历，专业不限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熟悉酱油生产工艺流程，有行业从业经验优先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懂设备操作，能吃苦耐劳、适应倒班作业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行业经验丰富、优秀人员可进入班长、车间主任等储备梯队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</w:rPr>
        <w:t>机电修技术工（发酵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调配）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5500-7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sz w:val="24"/>
          <w:szCs w:val="24"/>
        </w:rPr>
        <w:t>中专及以上学历，机电维修或相关专业，有电工或焊工上岗证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以上制造业机电维修经验，熟悉机电设备原理及使用方法，对维修工作有一定经验；拥有良好的执行力、沟通协调能力、分析判断能力，服从公司安排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</w:rPr>
        <w:t>厨师（发酵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调配）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5500-7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sz w:val="24"/>
          <w:szCs w:val="24"/>
        </w:rPr>
        <w:t>初中及以上学历，具备初级烹调师、初级面点师等证书优先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以上餐饮工作经验，具备公司食堂管理、酒店后厨管理等经验优先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具备良好烹饪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面点制作能力、服务能力、沟通协调能力、成本节约意识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eastAsia="宋体" w:cs="宋体" w:ascii="宋体" w:hAnsi="宋体"/>
          <w:b/>
          <w:bCs/>
          <w:sz w:val="24"/>
          <w:szCs w:val="24"/>
        </w:rPr>
        <w:t>EHS</w:t>
      </w:r>
      <w:r>
        <w:rPr>
          <w:rFonts w:ascii="宋体" w:hAnsi="宋体" w:cs="宋体"/>
          <w:b/>
          <w:bCs/>
          <w:sz w:val="24"/>
          <w:szCs w:val="24"/>
        </w:rPr>
        <w:t>安全员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00-8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sz w:val="24"/>
          <w:szCs w:val="24"/>
        </w:rPr>
        <w:t>大专以上学历，安全管理、环保、化工、机械等相关专业，有安全管理资格证书优先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以上制造企业相关工作经验或安全、环保管理经验优先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良好的执行能力、分析判断能力、沟通协调能力、处理问题能力、应变能力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eastAsia="宋体" w:cs="宋体" w:ascii="宋体" w:hAnsi="宋体"/>
          <w:b/>
          <w:bCs/>
          <w:sz w:val="24"/>
          <w:szCs w:val="24"/>
        </w:rPr>
        <w:t>IT</w:t>
      </w:r>
      <w:r>
        <w:rPr>
          <w:rFonts w:ascii="宋体" w:hAnsi="宋体" w:cs="宋体"/>
          <w:b/>
          <w:bCs/>
          <w:sz w:val="24"/>
          <w:szCs w:val="24"/>
        </w:rPr>
        <w:t>技术员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00-8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sz w:val="24"/>
          <w:szCs w:val="24"/>
        </w:rPr>
        <w:t>大专以上学历，计算机相关专业，通过</w:t>
      </w:r>
      <w:r>
        <w:rPr>
          <w:rFonts w:eastAsia="宋体" w:cs="宋体" w:ascii="宋体" w:hAnsi="宋体"/>
          <w:sz w:val="24"/>
          <w:szCs w:val="24"/>
        </w:rPr>
        <w:t>MCSE</w:t>
      </w:r>
      <w:r>
        <w:rPr>
          <w:rFonts w:ascii="宋体" w:hAnsi="宋体" w:cs="宋体"/>
          <w:sz w:val="24"/>
          <w:szCs w:val="24"/>
        </w:rPr>
        <w:t>优先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计算机相关工作经验，有大型企业工作经验优先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具备良好的主动性、 沟通能力、信息处理能力、执行力、懂得换位思考、良好的团队配合意识、理解领悟和学习能力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英语听说读写能力佳，国家英语四级及以上优先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sz w:val="24"/>
          <w:szCs w:val="24"/>
          <w:lang w:val="en-US" w:eastAsia="zh-CN"/>
        </w:rPr>
        <w:t>阳江粤玻实业有限公司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 联系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郑小姐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662-8165788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79115845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@qq.com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阳江市阳西县新圩镇产业园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-01-19C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/>
        </w:rPr>
        <w:t>模具设计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4000-46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行政班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小时制，大专以上学历，熟练掌握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及相关办公软件，负责执行方案，并进行产品鉴定，生产转化，技术规范制定工作，协助领导实施产品开发、研制工作。（试用期二个月）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/>
        </w:rPr>
        <w:t>模具设计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4800-59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常白班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小时制，持有相关资格证，有相关工厂大型高压机器装置、维修工作经验优先，服从安排，耐心好学。（试用期一个月）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/>
        </w:rPr>
        <w:t>模具设计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4800-59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常白班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小时制，持有相关资格证，有相关工厂大型高压机器装置、维修工作经验优先，服从安排，耐心好学。（试用期一个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福利待遇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员工月休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天，法定假期另算，因生产需要安排加班的支付</w:t>
      </w:r>
      <w:r>
        <w:rPr>
          <w:b/>
          <w:sz w:val="24"/>
        </w:rPr>
        <w:t>150%</w:t>
      </w:r>
      <w:r>
        <w:rPr>
          <w:b/>
          <w:sz w:val="24"/>
        </w:rPr>
        <w:t>加班费，员工法定节假日未安排休息的，工资按</w:t>
      </w:r>
      <w:r>
        <w:rPr>
          <w:b/>
          <w:sz w:val="24"/>
        </w:rPr>
        <w:t>300%</w:t>
      </w:r>
      <w:r>
        <w:rPr>
          <w:b/>
          <w:sz w:val="24"/>
        </w:rPr>
        <w:t>计算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食宿条件：免费提供</w:t>
      </w:r>
      <w:r>
        <w:rPr>
          <w:b/>
          <w:sz w:val="24"/>
        </w:rPr>
        <w:t>4-5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间宿舍，提供独立卫生间、阳台、空调、</w:t>
      </w:r>
      <w:r>
        <w:rPr>
          <w:b/>
          <w:sz w:val="24"/>
        </w:rPr>
        <w:t>WiFi</w:t>
      </w:r>
      <w:r>
        <w:rPr>
          <w:b/>
          <w:sz w:val="24"/>
        </w:rPr>
        <w:t>、集中供应热水，公司设有饭堂，每月发放生活补贴</w:t>
      </w:r>
      <w:r>
        <w:rPr>
          <w:b/>
          <w:sz w:val="24"/>
        </w:rPr>
        <w:t>420</w:t>
      </w:r>
      <w:r>
        <w:rPr>
          <w:b/>
          <w:sz w:val="24"/>
        </w:rPr>
        <w:t>元（可在小卖部消费）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每年</w:t>
      </w:r>
      <w:r>
        <w:rPr>
          <w:b/>
          <w:sz w:val="24"/>
        </w:rPr>
        <w:t>6-10</w:t>
      </w:r>
      <w:r>
        <w:rPr>
          <w:b/>
          <w:sz w:val="24"/>
        </w:rPr>
        <w:t>月享高温补贴</w:t>
      </w:r>
      <w:r>
        <w:rPr>
          <w:b/>
          <w:sz w:val="24"/>
        </w:rPr>
        <w:t>1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天（随工资发放），满足条件者可享有学历补助</w:t>
      </w:r>
      <w:r>
        <w:rPr>
          <w:b/>
          <w:sz w:val="24"/>
        </w:rPr>
        <w:t>300-4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月。节日福利红包</w:t>
      </w:r>
      <w:r>
        <w:rPr>
          <w:b/>
          <w:sz w:val="24"/>
        </w:rPr>
        <w:t>50-200</w:t>
      </w:r>
      <w:r>
        <w:rPr>
          <w:b/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有薪假期：员工做满</w:t>
      </w:r>
      <w:r>
        <w:rPr>
          <w:b/>
          <w:sz w:val="24"/>
        </w:rPr>
        <w:t>1</w:t>
      </w:r>
      <w:r>
        <w:rPr>
          <w:b/>
          <w:sz w:val="24"/>
        </w:rPr>
        <w:t>周年次年后可享受年度</w:t>
      </w:r>
      <w:r>
        <w:rPr>
          <w:b/>
          <w:sz w:val="24"/>
        </w:rPr>
        <w:t>8-11</w:t>
      </w:r>
      <w:r>
        <w:rPr>
          <w:b/>
          <w:sz w:val="24"/>
        </w:rPr>
        <w:t>天探亲假和带薪年假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员工做满</w:t>
      </w:r>
      <w:r>
        <w:rPr>
          <w:b/>
          <w:sz w:val="24"/>
        </w:rPr>
        <w:t>1</w:t>
      </w:r>
      <w:r>
        <w:rPr>
          <w:b/>
          <w:sz w:val="24"/>
        </w:rPr>
        <w:t>个月试用期转正后，公司为员工购买社会保险。</w:t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6.</w:t>
      </w:r>
      <w:r>
        <w:rPr>
          <w:b/>
          <w:sz w:val="24"/>
        </w:rPr>
        <w:t>入职体检需转正后做满</w:t>
      </w:r>
      <w:r>
        <w:rPr>
          <w:b/>
          <w:sz w:val="24"/>
        </w:rPr>
        <w:t>3</w:t>
      </w:r>
      <w:r>
        <w:rPr>
          <w:b/>
          <w:sz w:val="24"/>
        </w:rPr>
        <w:t>个月可凭发票报销体检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/>
          <w:sz w:val="24"/>
          <w:szCs w:val="24"/>
        </w:rPr>
        <w:t>广东功成实业有限公司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4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 联系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朱小姐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联系电话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662-8168899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传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662-8168866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580370323@163.com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阳西县中山火炬（阳西）产业转移工业园中炬大道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</w:rPr>
        <w:t>号）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</w:rPr>
        <w:t>普工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00-5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能适应两班倒工作，吃苦耐劳，服从工作分配和管理，有车间流水线工作经验优先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</w:rPr>
        <w:t>灯检员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00-6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做事心细，视力好，能适应两班倒工作，吃苦耐劳，服从工作分配和管理，有车间流水线工作经验优先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</w:rPr>
        <w:t>配料员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00-6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能吃苦耐劳，有责任心，能适应两班倒工作制，服从工作分配和管理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</w:rPr>
        <w:t>质检员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00-6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能吃苦耐劳，有责任心，能适应两班倒工作制，服从工作分配和管理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</w:rPr>
        <w:t>保安员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00-3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身体健康，无不良嗜好，无犯罪记录，有保安工作经验者优先考虑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叉车杂工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3500-5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能吃苦耐劳，</w:t>
      </w:r>
      <w:r>
        <w:rPr>
          <w:rFonts w:ascii="宋体" w:hAnsi="宋体" w:cs="宋体"/>
          <w:b w:val="false"/>
          <w:bCs w:val="false"/>
          <w:sz w:val="24"/>
          <w:szCs w:val="24"/>
        </w:rPr>
        <w:t>身体健康，无不良嗜好，服从工作分配和管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叉车证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</w:rPr>
        <w:t>机修学徒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500-6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优秀应届毕业生亦可考虑，有电工证优先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</w:rPr>
        <w:t>机修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00-10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熟悉注塑、吹瓶工艺，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年以上注塑、吹塑机维修经验，具有团队精神，能吃苦耐劳，有电工证优先考虑，待遇面议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</w:rPr>
        <w:t>电气工程师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00-6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有电工证，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LC</w:t>
      </w:r>
      <w:r>
        <w:rPr>
          <w:rFonts w:ascii="宋体" w:hAnsi="宋体" w:cs="宋体"/>
          <w:b w:val="false"/>
          <w:bCs w:val="false"/>
          <w:sz w:val="24"/>
          <w:szCs w:val="24"/>
        </w:rPr>
        <w:t>编程能独立完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LC</w:t>
      </w:r>
      <w:r>
        <w:rPr>
          <w:rFonts w:ascii="宋体" w:hAnsi="宋体" w:cs="宋体"/>
          <w:b w:val="false"/>
          <w:bCs w:val="false"/>
          <w:sz w:val="24"/>
          <w:szCs w:val="24"/>
        </w:rPr>
        <w:t>速度同步系统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ID</w:t>
      </w:r>
      <w:r>
        <w:rPr>
          <w:rFonts w:ascii="宋体" w:hAnsi="宋体" w:cs="宋体"/>
          <w:b w:val="false"/>
          <w:bCs w:val="false"/>
          <w:sz w:val="24"/>
          <w:szCs w:val="24"/>
        </w:rPr>
        <w:t>调速系统的编程、调试工作，中技以上学历，机电一体化专业，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年以上制造业工作经验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阳西县冠华制帽有限公司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6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 联系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小姐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662-555300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传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662-552200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阳西县产业工业转移工业园阳光大道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外贸业务员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跟单员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3500-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4"/>
          <w:szCs w:val="24"/>
        </w:rPr>
        <w:t>底薪</w:t>
      </w:r>
      <w:r>
        <w:rPr>
          <w:rFonts w:eastAsia="宋体" w:cs="宋体" w:ascii="宋体" w:hAnsi="宋体"/>
          <w:b w:val="false"/>
          <w:bCs/>
          <w:sz w:val="24"/>
          <w:szCs w:val="24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提成</w:t>
      </w:r>
      <w:r>
        <w:rPr>
          <w:rFonts w:eastAsia="宋体" w:cs="宋体" w:ascii="宋体" w:hAnsi="宋体"/>
          <w:b w:val="false"/>
          <w:bCs/>
          <w:sz w:val="24"/>
          <w:szCs w:val="24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社保</w:t>
      </w:r>
      <w:r>
        <w:rPr>
          <w:rFonts w:eastAsia="宋体" w:cs="宋体" w:ascii="宋体" w:hAnsi="宋体"/>
          <w:b w:val="false"/>
          <w:bCs/>
          <w:sz w:val="24"/>
          <w:szCs w:val="24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超产奖</w:t>
      </w:r>
      <w:r>
        <w:rPr>
          <w:rFonts w:eastAsia="宋体" w:cs="宋体" w:ascii="宋体" w:hAnsi="宋体"/>
          <w:b w:val="false"/>
          <w:bCs/>
          <w:sz w:val="24"/>
          <w:szCs w:val="24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包吃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英语四级以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有流利的英语口语沟通能力及书写能力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具有良好的团队精神、抗压能力和大局意识，熟悉办公软件操作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有服装、纺织类产品跟单经验优先。</w:t>
      </w:r>
    </w:p>
    <w:p>
      <w:pPr>
        <w:pStyle w:val="Normal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/>
        </w:rPr>
        <w:t>包装主管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上底薪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奖金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社保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包吃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具有良好的团队精神、抗压能力和大局意识，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熟悉帽型的整烫以及烫帽机的维护优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版房师傅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上底薪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奖金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社保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包吃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熟悉帽子制作的基础，有车版经验者优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车缝工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上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身体健康，能吃苦耐劳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生熟手均可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/>
          <w:sz w:val="24"/>
          <w:szCs w:val="24"/>
        </w:rPr>
        <w:t>阳江安辰蛋白生物科技有限公司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 联系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小姐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邮箱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sz w:val="24"/>
          <w:szCs w:val="24"/>
        </w:rPr>
        <w:t>224416130@qq.com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</w:rPr>
        <w:t>阳西县新墟产业园</w:t>
      </w:r>
      <w:r>
        <w:rPr>
          <w:rFonts w:eastAsia="宋体" w:cs="宋体" w:ascii="宋体" w:hAnsi="宋体"/>
          <w:sz w:val="24"/>
          <w:szCs w:val="24"/>
        </w:rPr>
        <w:t>D-03-01B2B</w:t>
      </w:r>
      <w:r>
        <w:rPr>
          <w:rFonts w:ascii="宋体" w:hAnsi="宋体" w:cs="宋体"/>
          <w:sz w:val="24"/>
          <w:szCs w:val="24"/>
        </w:rPr>
        <w:t>地块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品控员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00-7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Cs/>
          <w:sz w:val="24"/>
          <w:szCs w:val="24"/>
        </w:rPr>
        <w:t>大专及以上学历，食品工程、动物科学、机电一体化等相关专业；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年以上自动化设备控制经验，有大型食品、啤酒、饮料或饲料厂中控经验优先；吃苦耐劳、工作细致认真、主动有担当、执行力强、心态开放、善于学习；能适应两班倒工作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文员（招聘人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00-5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Cs/>
          <w:sz w:val="24"/>
          <w:szCs w:val="24"/>
        </w:rPr>
        <w:t>大专及以上学历；有相关行政经验；责任心强，主动有担当、执行力强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中控员（招聘人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0-8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Cs/>
          <w:sz w:val="24"/>
          <w:szCs w:val="24"/>
        </w:rPr>
        <w:t>大专及以上学历，食品工程、动物科学、机电一体化等相关专业；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年以上自动化设备控制经验，有大型食品、啤酒、饮料或饲料厂中控经验优先；吃苦耐劳、工作细致认真、主动有担当、执行力强、心态开放、善于学习；能适应两班倒工作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生产技工（招聘人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0-6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Cs/>
          <w:kern w:val="2"/>
          <w:sz w:val="24"/>
          <w:szCs w:val="24"/>
        </w:rPr>
        <w:t>高中及以上学历，专业不限；体格健壮，反应灵活，动作灵敏；稳重、细心、敬业、吃苦耐劳、责任心强；能适应两班倒工作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锅炉组长（招聘人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0-8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Cs/>
          <w:sz w:val="24"/>
          <w:szCs w:val="24"/>
        </w:rPr>
        <w:t>高中及以上学历，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年以上司炉工作经验；悉掌握锅炉的安全操作规程，能识别危害锅炉运行的风险点；持有锅炉运行安全操作证或司炉证，有水处理证优先；稳重、细心、敬业、吃苦耐劳、责任心强；能适应两班倒工作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锅炉工（招聘人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0-6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Cs/>
          <w:sz w:val="24"/>
          <w:szCs w:val="24"/>
        </w:rPr>
        <w:t>高中及以上学历，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年以上司炉工作经验；悉掌握锅炉的安全操作规程，能识别危害锅炉运行的风险点；持有锅炉运行安全操作证或司炉证，有水处理证优先；稳重、细心、敬业、吃苦耐劳、责任心强；能适应两班倒工作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叉车工（招聘人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0-7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Cs/>
          <w:sz w:val="24"/>
          <w:szCs w:val="24"/>
        </w:rPr>
        <w:t>高中以上学历，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年以上叉车驾驶经验；持叉车证；稳重、细心、敬业、吃苦耐劳、责任心强；能适应两班倒工作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广州东热工业炉有限公司阳西分公司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 联系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周先生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邮箱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4597691@qq.com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阳西县中山火炬工业园厨邦大道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栋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/>
        </w:rPr>
        <w:t>生产工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4000-5000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月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六险一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身体健康，吃苦耐劳，能接受偶尔出差（出差公司安排车辆及住宿）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/>
        </w:rPr>
        <w:t>焊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/>
        </w:rPr>
        <w:t>工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500-7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，六险一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能熟练使用二保焊焊接；会看图纸者优先考虑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/>
        </w:rPr>
        <w:t>质检员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500-7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，六险一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/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专科或以上学历，机械设计制造及自动化、机电一体化等相关专业优先考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能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看懂机械图纸；有机械制图基础者优先考虑。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机械设备装配工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500-6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，六险一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/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熟悉非标机械设备装配；会看图纸，会使用二保焊焊接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广东信远医药科技有限公司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 联系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孙小姐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4786287@qq.com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阳西县西湖南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职位：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销售代表</w:t>
      </w:r>
      <w:r>
        <w:rPr>
          <w:rFonts w:ascii="宋体" w:hAnsi="宋体" w:cs="宋体"/>
          <w:b/>
          <w:sz w:val="24"/>
          <w:szCs w:val="24"/>
        </w:rPr>
        <w:t>（招聘人数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6000-12000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购买社会保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末双休，房补、交通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要求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大专以上学历，医药、医学及相关专业优先；有产品营销经验；有较强烈责任心及良好积极的工作态度；有较强的沟通能力、组织协调能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6:00Z</dcterms:created>
  <dc:creator>Administrator</dc:creator>
  <dc:description/>
  <dc:language>en-US</dc:language>
  <cp:lastModifiedBy/>
  <dcterms:modified xsi:type="dcterms:W3CDTF">2022-12-06T09:02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