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60"/>
        <w:ind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养老机构“双随机、一公开”</w:t>
      </w:r>
    </w:p>
    <w:p>
      <w:pPr>
        <w:pStyle w:val="Normal"/>
        <w:spacing w:lineRule="exact" w:line="660"/>
        <w:ind w:firstLine="641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发现问题明细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2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75"/>
        <w:gridCol w:w="664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pacing w:val="-18"/>
                <w:sz w:val="32"/>
                <w:szCs w:val="32"/>
              </w:rPr>
              <w:t>县</w:t>
            </w: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（</w:t>
            </w:r>
            <w:r>
              <w:rPr>
                <w:rFonts w:ascii="黑体" w:hAnsi="黑体" w:cs="仿宋_GB2312;仿宋" w:eastAsia="黑体"/>
                <w:bCs/>
                <w:sz w:val="32"/>
                <w:szCs w:val="32"/>
                <w:lang w:eastAsia="zh-CN"/>
              </w:rPr>
              <w:t>镇</w:t>
            </w: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检查发现问题</w:t>
            </w:r>
          </w:p>
        </w:tc>
      </w:tr>
      <w:tr>
        <w:trPr>
          <w:trHeight w:val="27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阳西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阳西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44"/>
                <w:lang w:eastAsia="zh-CN"/>
              </w:rPr>
              <w:t>阳西县人和颐养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44"/>
              </w:rPr>
              <w:t xml:space="preserve">院  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住对象个人档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不规范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，待完善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通风、消毒记录台账不规范，未能如实记录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微型消防站未按标准配备装备器材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首层灭火器被盆栽遮挡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消防泵运作时声响异常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楼层室内消火栓穿</w:t>
            </w:r>
            <w:r>
              <w:rPr>
                <w:rFonts w:ascii="宋体" w:hAnsi="宋体" w:cs="宋体"/>
                <w:sz w:val="24"/>
                <w:szCs w:val="24"/>
              </w:rPr>
              <w:t>墙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安装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顶楼杂物间未设置防火门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  <w:lang w:eastAsia="zh-CN"/>
              </w:rPr>
              <w:t>阳西日月养老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部分养老护理员未持证，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部分工作人员健康证过期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建议加强培训学习，提高持证人数。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无专业医生，护士开展入院评估。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住对象个人档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不规范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，待完善。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通风、消毒记录台账不规范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待完善。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未办理消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审验手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首层未按国家工程建设消防技术标准规定设置自动喷水灭火系统</w:t>
            </w:r>
          </w:p>
        </w:tc>
      </w:tr>
      <w:tr>
        <w:trPr>
          <w:trHeight w:val="5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首层未按国家工程建设消防技术标准规定设置火灾自动报警系统</w:t>
            </w:r>
          </w:p>
        </w:tc>
      </w:tr>
      <w:tr>
        <w:trPr>
          <w:trHeight w:val="2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首层未按国家工程建设消防技术标准规定设置室内消火栓</w:t>
            </w:r>
          </w:p>
        </w:tc>
      </w:tr>
      <w:tr>
        <w:trPr>
          <w:trHeight w:val="2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首层未按国家工程建设消防技术标准规定设置</w:t>
            </w:r>
            <w:r>
              <w:rPr>
                <w:rFonts w:ascii="宋体" w:hAnsi="宋体" w:cs="宋体"/>
                <w:sz w:val="24"/>
                <w:szCs w:val="24"/>
              </w:rPr>
              <w:t>疏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散指示标志</w:t>
            </w:r>
          </w:p>
        </w:tc>
      </w:tr>
      <w:tr>
        <w:trPr>
          <w:trHeight w:val="46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  <w:lang w:eastAsia="zh-CN"/>
              </w:rPr>
              <w:t>织贡镇</w:t>
            </w: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敬老院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老年人入院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评估制度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，部分老人没有合同、协议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待完善。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住对象个人档案实行“一人一档”待完善。</w:t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32"/>
                <w:lang w:eastAsia="zh-CN"/>
              </w:rPr>
              <w:t>部分工作人员健康证过期，</w:t>
            </w:r>
          </w:p>
        </w:tc>
      </w:tr>
      <w:tr>
        <w:trPr>
          <w:trHeight w:val="23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食品采购没有进货记录，药品管理不规范。老人用药品没有记录台账。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未安装可燃气体报警装置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未办理消防审验或消防备案手续。</w:t>
            </w:r>
          </w:p>
        </w:tc>
      </w:tr>
      <w:tr>
        <w:trPr>
          <w:trHeight w:val="5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消防值班人员未持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部分电线裸露入线</w:t>
            </w:r>
            <w:r>
              <w:rPr>
                <w:rFonts w:ascii="宋体" w:hAnsi="宋体" w:cs="宋体"/>
                <w:sz w:val="24"/>
                <w:szCs w:val="24"/>
              </w:rPr>
              <w:t>槽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消防电源未单独设置回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814" w:footer="1474" w:bottom="1530"/>
      <w:pgNumType w:fmt="decimal"/>
      <w:formProt w:val="false"/>
      <w:textDirection w:val="lrTb"/>
      <w:docGrid w:type="line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TextBodyIndent">
    <w:name w:val="Body Text Indent"/>
    <w:basedOn w:val="Normal"/>
    <w:pPr>
      <w:ind w:firstLine="1080"/>
    </w:pPr>
    <w:rPr>
      <w:sz w:val="36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20:00Z</dcterms:created>
  <dc:creator>阳江市民政局办公室  黄珊珊</dc:creator>
  <dc:description/>
  <dc:language>en-US</dc:language>
  <cp:lastModifiedBy>林丽娜</cp:lastModifiedBy>
  <cp:lastPrinted>2022-10-13T10:19:00Z</cp:lastPrinted>
  <dcterms:modified xsi:type="dcterms:W3CDTF">2022-11-24T09:39:01Z</dcterms:modified>
  <cp:revision>4</cp:revision>
  <dc:subject>阳民通[28]36号(游局9.19)</dc:subject>
  <dc:title>关于召开全市民政宣传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62757B694E8BA9DE0DAB5B887428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