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6"/>
        <w:gridCol w:w="1064"/>
        <w:gridCol w:w="980"/>
        <w:gridCol w:w="1200"/>
        <w:gridCol w:w="940"/>
        <w:gridCol w:w="820"/>
        <w:gridCol w:w="960"/>
        <w:gridCol w:w="1278"/>
        <w:gridCol w:w="840"/>
        <w:gridCol w:w="1440"/>
        <w:gridCol w:w="2925"/>
        <w:gridCol w:w="1457"/>
      </w:tblGrid>
      <w:tr>
        <w:trPr>
          <w:trHeight w:val="600" w:hRule="atLeast"/>
        </w:trPr>
        <w:tc>
          <w:tcPr>
            <w:tcW w:w="15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5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度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阳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西县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纪委监委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补充留置看护人员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岗位表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待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4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西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纪委监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留置看护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辅助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退役军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中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阳江户籍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具有高中学历的人员工资档次定为五级九档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3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月），具有普通高校全日制大专学历的人员工资档次定为四级九档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35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月），具有普通高校全日制本科学历的人员工资档次定为三级八档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4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月），具有全日制研究生学历的人员工资档次定为二级八档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63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月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签订合同后统一缴纳养老保险、医疗保险（含生育险）、失业保险、工伤保险和住房公积金，个人缴纳部分由个人承担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男性看护人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需值夜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要求男性。</w:t>
            </w:r>
          </w:p>
        </w:tc>
      </w:tr>
      <w:tr>
        <w:trPr>
          <w:trHeight w:val="204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西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纪委监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留置看护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辅助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2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中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阳江户籍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男性看护人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需值夜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要求男性。</w:t>
            </w:r>
          </w:p>
        </w:tc>
      </w:tr>
      <w:tr>
        <w:trPr>
          <w:trHeight w:val="303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西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纪委监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留置看护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辅助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2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中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阳江户籍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男性看护人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需值夜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要求男性。</w:t>
            </w:r>
          </w:p>
        </w:tc>
      </w:tr>
      <w:tr>
        <w:trPr>
          <w:trHeight w:val="91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待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7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西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纪委监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留置看护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辅助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中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阳江户籍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同上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男性看护人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需值夜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要求男性。</w:t>
            </w:r>
          </w:p>
        </w:tc>
      </w:tr>
      <w:tr>
        <w:trPr>
          <w:trHeight w:val="267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西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纪委监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留置看护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辅助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大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阳江户籍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女性看护人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需值夜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要求女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7:52Z</dcterms:created>
  <dc:creator>30567</dc:creator>
  <dc:description/>
  <dc:language>en-US</dc:language>
  <cp:lastModifiedBy>30567</cp:lastModifiedBy>
  <dcterms:modified xsi:type="dcterms:W3CDTF">2022-09-23T10:01:2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