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阳西县海洋与渔业局</w:t>
      </w: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sz w:val="44"/>
          <w:szCs w:val="44"/>
        </w:rPr>
        <w:t>年“三公”经费决算情况说明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333333"/>
          <w:sz w:val="32"/>
          <w:szCs w:val="32"/>
        </w:rPr>
        <w:t xml:space="preserve">“三公”经费财政拨款支出决算具体情况说明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3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阳西县海洋与渔业局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三公经费决算数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32.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万元，其中：因公出国（境内）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万元；公务用车购置及运行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9.7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.4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“三公”经费决算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相比减少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2.9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，其中公务用车购置及运行费相比减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.3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万元，公务接待费相比减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7.5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增减变化具体原因：我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国内接待人次相比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年减少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17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人次，因此公务接待费减少幅度较大，此外，我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认真贯彻落实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中央八项规定精神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和厉行节约的要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，三公经费支出只减不增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公务用车购置及运行维护费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9.7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万元，其中：公务用车购置支出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，没有购置公车用车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公务用车运行及维护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9.7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渔业局公务用车保有量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其中：一般公务用车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辆，一般执法执勤用车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辆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主要用于一般公务出行、渔业执法执勤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.4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万元，主要用于上级单位检查和相关单位交流工作等方面的接待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，局（部、委、办）机关及下属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个单位共接待国外来访团组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个，来访外宾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人次；发生国内接待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次，接待人数共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82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人。 </w:t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Desr">
    <w:name w:val="de_sr"/>
    <w:basedOn w:val="Style14"/>
    <w:qFormat/>
    <w:rPr/>
  </w:style>
  <w:style w:type="character" w:styleId="Bt">
    <w:name w:val="bt"/>
    <w:basedOn w:val="Style14"/>
    <w:qFormat/>
    <w:rPr>
      <w:color w:val="248FD7"/>
    </w:rPr>
  </w:style>
  <w:style w:type="character" w:styleId="Desl">
    <w:name w:val="de_sl"/>
    <w:basedOn w:val="Style14"/>
    <w:qFormat/>
    <w:rPr/>
  </w:style>
  <w:style w:type="character" w:styleId="Positions">
    <w:name w:val="positions"/>
    <w:basedOn w:val="Style14"/>
    <w:qFormat/>
    <w:rPr>
      <w:color w:val="999999"/>
      <w:sz w:val="21"/>
      <w:szCs w:val="21"/>
    </w:rPr>
  </w:style>
  <w:style w:type="character" w:styleId="C3">
    <w:name w:val="c3"/>
    <w:basedOn w:val="Style14"/>
    <w:qFormat/>
    <w:rPr/>
  </w:style>
  <w:style w:type="character" w:styleId="Name">
    <w:name w:val="name"/>
    <w:basedOn w:val="Style14"/>
    <w:qFormat/>
    <w:rPr>
      <w:b/>
      <w:sz w:val="24"/>
      <w:szCs w:val="24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>
      <w:sz w:val="21"/>
      <w:szCs w:val="21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jnic-JJ</cp:lastModifiedBy>
  <dcterms:modified xsi:type="dcterms:W3CDTF">2022-07-16T01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00734D6824A3F9BEE6BB3F98C34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