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verflowPunct w:val="false"/>
        <w:snapToGrid w:val="false"/>
        <w:spacing w:lineRule="exact" w:line="560" w:before="280" w:after="280"/>
        <w:outlineLvl w:val="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Style14"/>
        <w:numPr>
          <w:ilvl w:val="0"/>
          <w:numId w:val="0"/>
        </w:numPr>
        <w:overflowPunct w:val="false"/>
        <w:snapToGrid w:val="false"/>
        <w:spacing w:lineRule="exact" w:line="560"/>
        <w:jc w:val="center"/>
        <w:outlineLvl w:val="0"/>
        <w:rPr/>
      </w:pPr>
      <w:r>
        <w:rPr/>
        <w:t>阳西县重污染天气领导小组成员单位职责</w:t>
      </w:r>
    </w:p>
    <w:tbl>
      <w:tblPr>
        <w:tblW w:w="14445" w:type="dxa"/>
        <w:jc w:val="left"/>
        <w:tblInd w:w="0" w:type="dxa"/>
        <w:tblLayout w:type="fixed"/>
        <w:tblCellMar>
          <w:top w:w="0" w:type="dxa"/>
          <w:left w:w="108" w:type="dxa"/>
          <w:bottom w:w="0" w:type="dxa"/>
          <w:right w:w="108" w:type="dxa"/>
        </w:tblCellMar>
      </w:tblPr>
      <w:tblGrid>
        <w:gridCol w:w="907"/>
        <w:gridCol w:w="2693"/>
        <w:gridCol w:w="10845"/>
      </w:tblGrid>
      <w:tr>
        <w:trPr>
          <w:tblHeader w:val="true"/>
          <w:trHeight w:val="598" w:hRule="atLeast"/>
        </w:trPr>
        <w:tc>
          <w:tcPr>
            <w:tcW w:w="907"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60" w:before="280" w:after="280"/>
              <w:jc w:val="both"/>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60" w:before="280" w:after="2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部门</w:t>
            </w:r>
          </w:p>
        </w:tc>
        <w:tc>
          <w:tcPr>
            <w:tcW w:w="1084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60" w:before="280" w:after="28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主要职责与分工</w:t>
            </w:r>
          </w:p>
        </w:tc>
      </w:tr>
      <w:tr>
        <w:trPr>
          <w:trHeight w:val="14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委宣传部</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开展重污染天气预警应急宣传报道工作，协调报刊、阳西县融媒体中心、县政府网站等新闻媒体，做好重污染天气应对的宣传、信息发布、新闻报道、舆论引导等工作。</w:t>
            </w:r>
          </w:p>
        </w:tc>
      </w:tr>
      <w:tr>
        <w:trPr>
          <w:trHeight w:val="1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发展改革局</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重污染天气期间能源供需平衡保障工作；对电力成品油和煤炭等重要物资的价格政策做好执行监督工作；协调县供电公司，做好全县电力生产企业发电机组调停工作；组织电力行业重点企业制定实施重污染应急工作方案。</w:t>
            </w:r>
          </w:p>
        </w:tc>
      </w:tr>
      <w:tr>
        <w:trPr>
          <w:trHeight w:val="15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教育局</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制定教育系统重污染天气应急工作方案，指导和督促全县落实重污染天气发生时中小学校、幼儿园健康防护应急措施，组织开展针对学生的重污染天气健康防护知识宣传，及时汇总各学校停课等措施落实情况，并向县领导小组办公室报告。</w:t>
            </w:r>
          </w:p>
        </w:tc>
      </w:tr>
      <w:tr>
        <w:trPr>
          <w:trHeight w:val="15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工信局</w:t>
            </w:r>
          </w:p>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商务局）</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协同生态环境部门制定在不同预警等级下需要降低生产负荷（限产）和停产的工业企业名单，并指导和督促各地落实限产、停产措施；在应急预案启动实施期间，负责汇总各地限产、停产措施落实情况。并向县领导小组办公室报告，负责指导、协调应对大气重污染技术与设备的研发。</w:t>
            </w:r>
          </w:p>
        </w:tc>
      </w:tr>
      <w:tr>
        <w:trPr>
          <w:trHeight w:val="20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公安局</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会同应急管理局指导和督促城区落实烟花爆竹禁、限放规定。根据重污染天气状况及能见度，加强对县城内主要交通路口进行交通管制，配合生态环境部门开展高污染排放车辆检查。维护社会治安，并解决交通拥堵问题。</w:t>
            </w:r>
          </w:p>
        </w:tc>
      </w:tr>
      <w:tr>
        <w:trPr>
          <w:trHeight w:val="10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财政局</w:t>
            </w:r>
          </w:p>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国资委）</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做好重污染天气预警与应急工作经费保障，配合做好对应资金的安排、使用、管理的监督。</w:t>
            </w:r>
          </w:p>
        </w:tc>
      </w:tr>
      <w:tr>
        <w:trPr>
          <w:trHeight w:val="10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人力资源社会保障局</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指导学校学生防护大气重污染应急知识宣传教育和应急演练，依据本地大气污染响应等级采取相应防护措施。</w:t>
            </w:r>
          </w:p>
        </w:tc>
      </w:tr>
      <w:tr>
        <w:trPr>
          <w:trHeight w:val="59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自然资源局</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指导和督促落实重污染天气期间矿山及林业机械重污染天气应急响应措施。</w:t>
            </w:r>
          </w:p>
        </w:tc>
      </w:tr>
      <w:tr>
        <w:trPr>
          <w:trHeight w:val="7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阳江市生态环境局阳西分局</w:t>
            </w:r>
          </w:p>
        </w:tc>
        <w:tc>
          <w:tcPr>
            <w:tcW w:w="10845" w:type="dxa"/>
            <w:tcBorders>
              <w:top w:val="single" w:sz="4" w:space="0" w:color="000000"/>
              <w:left w:val="single" w:sz="4" w:space="0" w:color="000000"/>
              <w:bottom w:val="single" w:sz="4" w:space="0" w:color="000000"/>
              <w:right w:val="single" w:sz="4" w:space="0" w:color="000000"/>
            </w:tcBorders>
          </w:tcPr>
          <w:p>
            <w:pPr>
              <w:pStyle w:val="Style15"/>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担县领导小组办公室职责，负责全县重污染天气应急预案体系建设；推进重污染天气监测预警体系建设；牵头做好重污染天气预警信息发布；指导和督促各镇（区）加强工业企业环境监管工作；组织开展应急预案启动和响应措施落实的监督检查。配合有关部门做好新闻发布工作，及时汇总各镇（区）、各相关部门工作情况。</w:t>
            </w:r>
          </w:p>
        </w:tc>
      </w:tr>
      <w:tr>
        <w:trPr>
          <w:trHeight w:val="15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住房和城乡建设局</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组织协调天然气供应；负责牵头制定重污染天气房屋市政工程施工扬尘控制应急工作方案；负责指导和督促镇、区落实管辖范围内房屋市政工程所属的非道路移动机械的情况，并向县领导小组办公室报告。</w:t>
            </w:r>
          </w:p>
        </w:tc>
      </w:tr>
      <w:tr>
        <w:trPr>
          <w:trHeight w:val="257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交通运输局</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制定重污染天气交通建设工程施工扬尘控制应急工作方案；负责重污染天气应急时期公共交通运力保障，配合做好营运类车船、港口的大气污染控制措施；配合和督促各镇、区落实管辖范围内非道路移动机械的摸底调查登记；配合生态环境部门开展冒黑烟高排放非道路移动机械禁用检查工作。协助公安部门做好道路交通管控。及时汇总应急期间客货运输、港口、码头应急管控措施落实情况，并向县领导小组办公室报告。</w:t>
            </w:r>
          </w:p>
        </w:tc>
      </w:tr>
      <w:tr>
        <w:trPr>
          <w:trHeight w:val="20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水务局</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牵头制定重污染天气水利工程施工扬尘控制应急工作方案，负责指导和督促各地强化水利工程施工活动及河道管理范围内砂场扬尘污染防治的监管；负责指导和督促管辖范围内非道路移动机械的摸底调查登记工作，配合生态环境部门开展冒黑烟排放道路移动机械禁用检查水平。</w:t>
            </w:r>
          </w:p>
        </w:tc>
      </w:tr>
      <w:tr>
        <w:trPr>
          <w:trHeight w:val="15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农业农村局</w:t>
            </w:r>
          </w:p>
        </w:tc>
        <w:tc>
          <w:tcPr>
            <w:tcW w:w="10845"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制定并落实农业重污染天气应急措施，加强农作物秸秆综合利用工作，协调落实渔船的大气污染控制工作；负责指导和督促管辖范围内非道理移动机械的摸底调查和登记工作；配合生态环境部门，开展冒黑烟高排放非道路移动机械禁用检查工作。</w:t>
            </w:r>
          </w:p>
        </w:tc>
      </w:tr>
      <w:tr>
        <w:trPr>
          <w:trHeight w:val="10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卫生健康局</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制定并落实重污染天气公众健康防护及医疗保障工作措施，做好重污染天气致病群众的医疗救治工作，组织开展重污染天气健康防护相关知识的宣传普及工作。</w:t>
            </w:r>
          </w:p>
        </w:tc>
      </w:tr>
      <w:tr>
        <w:trPr>
          <w:trHeight w:val="206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应急管理局</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危险化学品生产经营单位安全生产监督管理工作；指导、督促相关部门依法监督检查监管职责范围内的重点污染企业暂停、限产时贯彻落实安全生产法律法规和标准情况；配合县公安局指导和督促各镇、区实施禁止燃放烟花爆竹措施；配合重污染天气的应急演练、应急响应、调查评估、信息发布、应急保障和救助救援等工作。</w:t>
            </w:r>
          </w:p>
        </w:tc>
      </w:tr>
      <w:tr>
        <w:trPr>
          <w:trHeight w:val="15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市场监管局</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依法实施锅炉环境保护标准、使用登记和安全的执行情况监督检查，定期普查、核实锅炉新增、淘汰情况，及时更新锅炉清单；配合生态环境部门加强日常及重污染天气发生时对违法排污企业的监管和配合做好工业锅炉污染治理工作。</w:t>
            </w:r>
          </w:p>
        </w:tc>
      </w:tr>
      <w:tr>
        <w:trPr>
          <w:trHeight w:val="6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文化广电旅游体育局</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指导、协调阳西县融媒体中心做好重污染天气预警信息发布，做好健康防护知识宣传工作。</w:t>
            </w:r>
          </w:p>
        </w:tc>
      </w:tr>
      <w:tr>
        <w:trPr>
          <w:trHeight w:val="155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气象局</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县大气环境气象条件监测、预报工作；配合阳江市生态环境局阳西分局健全重污染天气预警预报体系，开展重污染天气过程预报分析会商和监测预报预警信息发布工作；指导组织实施人工影响天气作业。</w:t>
            </w:r>
          </w:p>
        </w:tc>
      </w:tr>
      <w:tr>
        <w:trPr>
          <w:trHeight w:val="6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阳江阳西海事处</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协调落实商船的大气污染控制工作。</w:t>
            </w:r>
          </w:p>
        </w:tc>
      </w:tr>
      <w:tr>
        <w:trPr>
          <w:trHeight w:val="18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县城管和综合</w:t>
            </w:r>
          </w:p>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执法局</w:t>
            </w:r>
          </w:p>
        </w:tc>
        <w:tc>
          <w:tcPr>
            <w:tcW w:w="108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制定并落实重污染天气期间市政道路的扬尘控制应急工作方案，指导和督促加强道路清扫、冲洗作业；加强对渣土运输管理、负责督导和查处中心城区露天烧烤、露天焚烧污染行为以及对餐饮服务行业油烟污染的整治。</w:t>
            </w:r>
          </w:p>
        </w:tc>
      </w:tr>
      <w:tr>
        <w:trPr>
          <w:trHeight w:val="103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阳西县融媒体</w:t>
            </w:r>
          </w:p>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中心</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配合县委宣传部加强预案以及重污染天气应急法律、法规和预防、避险、自救、互救常识的宣传，及时、准确发布重污染天气事件有关信息，正确引导舆论。</w:t>
            </w:r>
          </w:p>
        </w:tc>
      </w:tr>
      <w:tr>
        <w:trPr>
          <w:trHeight w:val="9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阳西供电局</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同县发展改革局做好电力调配及临时增加县外电力的采购工作；依法依规配合政府有关部门落实重污染天气期间对限产、停产企业供电管控，配合政府有关部门依法作出对关停取缔企业采取停电措施。</w:t>
            </w:r>
          </w:p>
        </w:tc>
      </w:tr>
      <w:tr>
        <w:trPr>
          <w:trHeight w:val="19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中国电信阳西分公司、中国移动阳西分公司、中国联通阳西分公司</w:t>
            </w:r>
          </w:p>
        </w:tc>
        <w:tc>
          <w:tcPr>
            <w:tcW w:w="10845" w:type="dxa"/>
            <w:tcBorders>
              <w:top w:val="single" w:sz="4" w:space="0" w:color="000000"/>
              <w:left w:val="single" w:sz="4" w:space="0" w:color="000000"/>
              <w:bottom w:val="single" w:sz="4" w:space="0" w:color="000000"/>
              <w:right w:val="single" w:sz="4" w:space="0" w:color="000000"/>
            </w:tcBorders>
          </w:tcPr>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overflowPunct w:val="false"/>
              <w:snapToGrid w:val="false"/>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保障大气重污染信息传递、报送以及相关部门、个人通信线路畅通。</w:t>
            </w:r>
          </w:p>
        </w:tc>
      </w:tr>
      <w:tr>
        <w:trPr>
          <w:trHeight w:val="1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560" w:before="280" w:after="280"/>
              <w:jc w:val="center"/>
              <w:rPr>
                <w:rFonts w:ascii="仿宋_GB2312" w:hAnsi="仿宋_GB2312" w:eastAsia="仿宋_GB2312" w:cs="仿宋_GB2312"/>
                <w:sz w:val="32"/>
                <w:szCs w:val="32"/>
              </w:rPr>
            </w:pPr>
            <w:r>
              <w:rPr>
                <w:rFonts w:ascii="仿宋_GB2312" w:hAnsi="仿宋_GB2312" w:cs="仿宋_GB2312" w:eastAsia="仿宋_GB2312"/>
                <w:sz w:val="32"/>
                <w:szCs w:val="32"/>
              </w:rPr>
              <w:t>各镇（区）人民政府（管委会）</w:t>
            </w:r>
          </w:p>
        </w:tc>
        <w:tc>
          <w:tcPr>
            <w:tcW w:w="10845" w:type="dxa"/>
            <w:tcBorders>
              <w:top w:val="single" w:sz="4" w:space="0" w:color="000000"/>
              <w:left w:val="single" w:sz="4" w:space="0" w:color="000000"/>
              <w:bottom w:val="single" w:sz="4" w:space="0" w:color="000000"/>
              <w:right w:val="single" w:sz="4" w:space="0" w:color="000000"/>
            </w:tcBorders>
          </w:tcPr>
          <w:p>
            <w:pPr>
              <w:pStyle w:val="Style14"/>
              <w:widowControl/>
              <w:shd w:fill="FFFFFF" w:val="clear"/>
              <w:spacing w:lineRule="exact" w:line="560" w:before="280" w:after="28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本区域重污染天气应对的组织领导和应急处置工作，成立重污染天气应急组织机构。编制本（镇、区）重污染天气应急预案（或实施方案），预案（或方案）中要附各县（镇、区）企业重污染天气应急减排措施清单。各（镇、区）应急预案（或实施方案）需明确管理实施流程，落实责任主体和部门分工，确保预案措施可操作，企业减排措施具体可行，考核问责机制健全。结合区域实际指导有关企业制定重污染天气应急响应操作方案并进行备案管理，落实和实施本预案规定的各项应急响应措施。应急预案启动后，负责组织所属各部门按应急响应要求实施应急措施；督促各镇区范围内的污染物排放重点企业采取临时性限产、减产、限排等措施，减少污染物的排放；检查和禁止镇、村秸秆燃烧；城中村改造及新民居工程施工扬尘治理工作；辖区内裸露土地的扬尘治理工作；禁止辖区内任何机关、企事业单位、个人燃放烟花爆竹，禁止举办烟火晚会以及其他大型焰火燃放活动。负责动员辖区内居民做好重污染天气下的各种防范措施。</w:t>
            </w:r>
          </w:p>
        </w:tc>
      </w:tr>
    </w:tbl>
    <w:p>
      <w:pPr>
        <w:pStyle w:val="Normal"/>
        <w:tabs>
          <w:tab w:val="clear" w:pos="420"/>
          <w:tab w:val="left" w:pos="7560" w:leader="none"/>
        </w:tabs>
        <w:spacing w:lineRule="exact" w:line="560"/>
        <w:rPr/>
      </w:pPr>
      <w:r>
        <w:rPr/>
      </w:r>
    </w:p>
    <w:sectPr>
      <w:headerReference w:type="default" r:id="rId2"/>
      <w:footerReference w:type="default" r:id="rId3"/>
      <w:type w:val="nextPage"/>
      <w:pgSz w:orient="landscape" w:w="16838" w:h="11906"/>
      <w:pgMar w:left="1440" w:right="1440" w:gutter="0" w:header="851" w:top="1236"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altName w:val="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6620" cy="278130"/>
              <wp:effectExtent l="0" t="0" r="0" b="0"/>
              <wp:wrapNone/>
              <wp:docPr id="1" name="Frame1"/>
              <a:graphic xmlns:a="http://schemas.openxmlformats.org/drawingml/2006/main">
                <a:graphicData uri="http://schemas.microsoft.com/office/word/2010/wordprocessingShape">
                  <wps:wsp>
                    <wps:cNvSpPr txBox="1"/>
                    <wps:spPr>
                      <a:xfrm>
                        <a:off x="0" y="0"/>
                        <a:ext cx="896620" cy="278130"/>
                      </a:xfrm>
                      <a:prstGeom prst="rect"/>
                      <a:solidFill>
                        <a:srgbClr val="FFFFFF">
                          <a:alpha val="0"/>
                        </a:srgbClr>
                      </a:solidFill>
                    </wps:spPr>
                    <wps:txbx>
                      <w:txbxContent>
                        <w:p>
                          <w:pPr>
                            <w:pStyle w:val="Footer"/>
                            <w:ind w:left="210"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70.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6</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character" w:styleId="Style12">
    <w:name w:val="默认段落字体"/>
    <w:qFormat/>
    <w:rPr/>
  </w:style>
  <w:style w:type="character" w:styleId="CharChar">
    <w:name w:val=" Char Char"/>
    <w:basedOn w:val="Style12"/>
    <w:qFormat/>
    <w:rPr>
      <w:rFonts w:ascii="Calibri Light;Calibri" w:hAnsi="Calibri Light;Calibri" w:eastAsia="宋体;SimSun" w:cs="Times New Roman"/>
      <w:b/>
      <w:bCs/>
      <w:kern w:val="2"/>
      <w:sz w:val="32"/>
      <w:szCs w:val="32"/>
    </w:rPr>
  </w:style>
  <w:style w:type="character" w:styleId="CharChar1">
    <w:name w:val=" Char Char1"/>
    <w:basedOn w:val="Style12"/>
    <w:qFormat/>
    <w:rPr>
      <w:rFonts w:ascii="Calibri" w:hAnsi="Calibri" w:eastAsia="宋体;SimSun" w:cs="Times New Roman"/>
      <w:b/>
      <w:bCs/>
      <w:kern w:val="2"/>
      <w:sz w:val="44"/>
      <w:szCs w:val="44"/>
    </w:rPr>
  </w:style>
  <w:style w:type="character" w:styleId="InternetLink">
    <w:name w:val="Hyperlink"/>
    <w:basedOn w:val="Style12"/>
    <w:rPr>
      <w:rFonts w:cs="Times New Roman"/>
      <w:color w:val="0000FF"/>
      <w:u w:val="single"/>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libri Light;Calibri" w:hAnsi="Calibri Light;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rFonts w:eastAsia="仿宋_GB2312"/>
      <w:sz w:val="30"/>
      <w:szCs w:val="20"/>
    </w:rPr>
  </w:style>
  <w:style w:type="paragraph" w:styleId="Contents1">
    <w:name w:val="TOC 1"/>
    <w:basedOn w:val="Normal"/>
    <w:next w:val="Normal"/>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21">
    <w:name w:val="p21"/>
    <w:basedOn w:val="Normal"/>
    <w:qFormat/>
    <w:pPr>
      <w:widowControl/>
      <w:jc w:val="left"/>
    </w:pPr>
    <w:rPr>
      <w:rFonts w:ascii="宋体;SimSun" w:hAnsi="宋体;SimSun" w:cs="宋体;SimSun"/>
      <w:kern w:val="0"/>
      <w:sz w:val="24"/>
    </w:rPr>
  </w:style>
  <w:style w:type="paragraph" w:styleId="ListParagraph">
    <w:name w:val="List Paragraph"/>
    <w:basedOn w:val="Normal"/>
    <w:qFormat/>
    <w:pPr>
      <w:snapToGrid w:val="false"/>
      <w:spacing w:lineRule="auto" w:line="360"/>
    </w:pPr>
    <w:rPr>
      <w:sz w:val="24"/>
      <w:szCs w:val="21"/>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vision">
    <w:name w:val="Revision"/>
    <w:qFormat/>
    <w:pPr>
      <w:widowControl/>
      <w:bidi w:val="0"/>
    </w:pPr>
    <w:rPr>
      <w:rFonts w:ascii="Calibri" w:hAnsi="Calibri" w:eastAsia="宋体;SimSun" w:cs="Times New Roman"/>
      <w:color w:val="auto"/>
      <w:kern w:val="2"/>
      <w:sz w:val="21"/>
      <w:szCs w:val="24"/>
      <w:lang w:val="en-US" w:eastAsia="zh-CN" w:bidi="ar-SA"/>
    </w:rPr>
  </w:style>
  <w:style w:type="paragraph" w:styleId="P16">
    <w:name w:val="p16"/>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35:00Z</dcterms:created>
  <dc:creator>Administrator</dc:creator>
  <dc:description/>
  <cp:keywords/>
  <dc:language>en-US</dc:language>
  <cp:lastModifiedBy>AutoBVT</cp:lastModifiedBy>
  <cp:lastPrinted>2021-12-28T11:58:00Z</cp:lastPrinted>
  <dcterms:modified xsi:type="dcterms:W3CDTF">2022-01-24T15:35: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415CC308C24921AEB828BFC84A555B</vt:lpwstr>
  </property>
  <property fmtid="{D5CDD505-2E9C-101B-9397-08002B2CF9AE}" pid="3" name="KSOProductBuildVer">
    <vt:lpwstr>2052-11.3.0.9228</vt:lpwstr>
  </property>
</Properties>
</file>