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阳西县重污染天气预警分级标准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26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级别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启动条件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黄色预警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符合以下任一条件，则启动黄色预警： 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持续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）及以上，且短时出现重度污染、未达到高级别预警条件。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5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持续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）及以上，且未达到高级别预警条件。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测臭氧日最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浓度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5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连续出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，或预测臭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平均浓度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0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，且未达到高级别预警条件。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橙色预警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符合以下任一条件，则启动橙色预警：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持续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）及以上，且未达到高级别预警条件。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5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持续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）及以上，且未达到高级别预警条件。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测臭氧日最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浓度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5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连续出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，或预测臭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平均浓度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00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，且未达到高级别预警条件。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红色预警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 xml:space="preserve">符合以下任一条件，则启动红色预警： </w:t>
            </w:r>
          </w:p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持续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）及以上，且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持续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）及以上；或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达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5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持续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）及以上，且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持续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）及以上；或预测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P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达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0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以上。</w:t>
            </w:r>
          </w:p>
          <w:p>
            <w:pPr>
              <w:pStyle w:val="Normal"/>
              <w:overflowPunct w:val="false"/>
              <w:snapToGrid w:val="false"/>
              <w:spacing w:lineRule="exact" w:line="56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③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预测臭氧日最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浓度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5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将连续出现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天及以上，或预测臭氧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小时平均浓度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00μg/m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(AQI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日均值＞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0)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5"/>
      <w:pgNumType w:start="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CharChar1">
    <w:name w:val=" Char Char1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仿宋_GB2312"/>
      <w:sz w:val="30"/>
      <w:szCs w:val="20"/>
    </w:rPr>
  </w:style>
  <w:style w:type="paragraph" w:styleId="Contents1">
    <w:name w:val="TOC 1"/>
    <w:basedOn w:val="Normal"/>
    <w:next w:val="Normal"/>
    <w:pPr/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21">
    <w:name w:val="p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snapToGrid w:val="false"/>
      <w:spacing w:lineRule="auto" w:line="360"/>
    </w:pPr>
    <w:rPr>
      <w:sz w:val="24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33:00Z</dcterms:created>
  <dc:creator>Administrator</dc:creator>
  <dc:description/>
  <cp:keywords/>
  <dc:language>en-US</dc:language>
  <cp:lastModifiedBy>AutoBVT</cp:lastModifiedBy>
  <cp:lastPrinted>2021-12-28T11:58:00Z</cp:lastPrinted>
  <dcterms:modified xsi:type="dcterms:W3CDTF">2022-01-24T15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15CC308C24921AEB828BFC84A555B</vt:lpwstr>
  </property>
  <property fmtid="{D5CDD505-2E9C-101B-9397-08002B2CF9AE}" pid="3" name="KSOProductBuildVer">
    <vt:lpwstr>2052-11.3.0.9228</vt:lpwstr>
  </property>
</Properties>
</file>