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485765" cy="776922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76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400675" cy="764984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64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88" w:right="1474" w:gutter="0" w:header="851" w:top="2098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firstLine="360"/>
      <w:jc w:val="both"/>
      <w:rPr>
        <w:rFonts w:ascii="黑体;SimHei" w:hAnsi="黑体;SimHei" w:eastAsia="黑体;SimHei" w:cs="黑体;SimHei"/>
        <w:sz w:val="28"/>
        <w:szCs w:val="28"/>
      </w:rPr>
    </w:pPr>
    <w:r>
      <w:rPr>
        <w:rFonts w:eastAsia="黑体;SimHei" w:cs="黑体;SimHei" w:ascii="黑体;SimHei" w:hAnsi="黑体;SimHei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both"/>
                            <w:rPr>
                              <w:rStyle w:val="PageNumber"/>
                              <w:rFonts w:ascii="黑体;SimHei" w:hAnsi="黑体;SimHei" w:eastAsia="黑体;SimHei" w:cs="黑体;SimHei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cs="黑体;SimHei"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cs="黑体;SimHei"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cs="黑体;SimHei" w:ascii="黑体;SimHei" w:hAnsi="黑体;SimHe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cs="黑体;SimHei" w:ascii="黑体;SimHei" w:hAnsi="黑体;SimHe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350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jc w:val="both"/>
                      <w:rPr>
                        <w:rStyle w:val="PageNumber"/>
                        <w:rFonts w:ascii="黑体;SimHei" w:hAnsi="黑体;SimHei" w:eastAsia="黑体;SimHei" w:cs="黑体;SimHei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cs="黑体;SimHei" w:ascii="黑体;SimHei" w:hAnsi="黑体;SimHe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cs="黑体;SimHei" w:ascii="黑体;SimHei" w:hAnsi="黑体;SimHei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cs="黑体;SimHei" w:ascii="黑体;SimHei" w:hAnsi="黑体;SimHei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cs="黑体;SimHei" w:ascii="黑体;SimHei" w:hAnsi="黑体;SimHei"/>
                      </w:rPr>
                      <w:fldChar w:fldCharType="end"/>
                    </w: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firstLine="360"/>
      <w:jc w:val="both"/>
      <w:rPr>
        <w:rFonts w:ascii="黑体;SimHei" w:hAnsi="黑体;SimHei" w:eastAsia="黑体;SimHei" w:cs="黑体;SimHei"/>
        <w:sz w:val="28"/>
        <w:szCs w:val="28"/>
      </w:rPr>
    </w:pPr>
    <w:r>
      <w:rPr>
        <w:rFonts w:eastAsia="黑体;SimHei" w:cs="黑体;SimHei" w:ascii="黑体;SimHei" w:hAnsi="黑体;SimHei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802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cs="黑体;SimHei"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cs="黑体;SimHei"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cs="黑体;SimHei" w:ascii="黑体;SimHei" w:hAnsi="黑体;SimHei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cs="黑体;SimHei" w:ascii="黑体;SimHei" w:hAnsi="黑体;SimHe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jc w:val="both"/>
                      <w:rPr/>
                    </w:pP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cs="黑体;SimHei" w:ascii="黑体;SimHei" w:hAnsi="黑体;SimHe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cs="黑体;SimHei" w:ascii="黑体;SimHei" w:hAnsi="黑体;SimHei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cs="黑体;SimHei" w:ascii="黑体;SimHei" w:hAnsi="黑体;SimHei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cs="黑体;SimHei" w:ascii="黑体;SimHei" w:hAnsi="黑体;SimHei"/>
                      </w:rPr>
                      <w:fldChar w:fldCharType="end"/>
                    </w: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both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t>2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9:59:00Z</dcterms:created>
  <dc:creator>Administrator</dc:creator>
  <dc:description/>
  <cp:keywords/>
  <dc:language>en-US</dc:language>
  <cp:lastModifiedBy>AutoBVT</cp:lastModifiedBy>
  <cp:lastPrinted>2021-09-30T05:03:00Z</cp:lastPrinted>
  <dcterms:modified xsi:type="dcterms:W3CDTF">2021-10-11T09:59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62DF64FCD04122B6E5C44DACF5DDEE</vt:lpwstr>
  </property>
  <property fmtid="{D5CDD505-2E9C-101B-9397-08002B2CF9AE}" pid="3" name="KSOProductBuildVer">
    <vt:lpwstr>2052-10.8.0.6206</vt:lpwstr>
  </property>
</Properties>
</file>