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3372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55310" cy="790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314</vt:lpwstr>
  </property>
</Properties>
</file>