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eastAsia="方正小标宋_GBK;宋体"/>
          <w:color w:val="000000"/>
          <w:sz w:val="44"/>
          <w:szCs w:val="44"/>
        </w:rPr>
      </w:pPr>
      <w:r>
        <w:rPr>
          <w:rFonts w:eastAsia="方正小标宋_GBK;宋体"/>
          <w:color w:val="000000"/>
          <w:sz w:val="44"/>
          <w:szCs w:val="44"/>
        </w:rPr>
        <w:t>阳西县“</w:t>
      </w:r>
      <w:r>
        <w:rPr>
          <w:rFonts w:eastAsia="方正小标宋_GBK;宋体"/>
          <w:color w:val="000000"/>
          <w:sz w:val="44"/>
          <w:szCs w:val="44"/>
        </w:rPr>
        <w:t>证照分离</w:t>
      </w:r>
      <w:r>
        <w:rPr>
          <w:rFonts w:eastAsia="方正小标宋_GBK;宋体"/>
          <w:color w:val="000000"/>
          <w:sz w:val="44"/>
          <w:szCs w:val="44"/>
        </w:rPr>
        <w:t>”</w:t>
      </w:r>
      <w:r>
        <w:rPr>
          <w:rFonts w:eastAsia="方正小标宋_GBK;宋体"/>
          <w:color w:val="000000"/>
          <w:sz w:val="44"/>
          <w:szCs w:val="44"/>
        </w:rPr>
        <w:t>改革全覆盖试点事项清单</w:t>
      </w:r>
    </w:p>
    <w:tbl>
      <w:tblPr>
        <w:tblW w:w="14125" w:type="dxa"/>
        <w:jc w:val="center"/>
        <w:tblInd w:w="0" w:type="dxa"/>
        <w:tblLayout w:type="fixed"/>
        <w:tblCellMar>
          <w:top w:w="15" w:type="dxa"/>
          <w:left w:w="15" w:type="dxa"/>
          <w:bottom w:w="15" w:type="dxa"/>
          <w:right w:w="15" w:type="dxa"/>
        </w:tblCellMar>
      </w:tblPr>
      <w:tblGrid>
        <w:gridCol w:w="338"/>
        <w:gridCol w:w="655"/>
        <w:gridCol w:w="1043"/>
        <w:gridCol w:w="806"/>
        <w:gridCol w:w="961"/>
        <w:gridCol w:w="748"/>
        <w:gridCol w:w="888"/>
        <w:gridCol w:w="546"/>
        <w:gridCol w:w="546"/>
        <w:gridCol w:w="546"/>
        <w:gridCol w:w="545"/>
        <w:gridCol w:w="546"/>
        <w:gridCol w:w="545"/>
        <w:gridCol w:w="545"/>
        <w:gridCol w:w="1568"/>
        <w:gridCol w:w="2703"/>
        <w:gridCol w:w="596"/>
      </w:tblGrid>
      <w:tr>
        <w:trPr>
          <w:tblHeader w:val="true"/>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国家主管部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改革事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kern w:val="0"/>
                <w:sz w:val="20"/>
                <w:lang w:bidi="ar"/>
              </w:rPr>
            </w:pPr>
            <w:r>
              <w:rPr>
                <w:rFonts w:eastAsia="黑体;SimHei"/>
                <w:color w:val="000000"/>
                <w:kern w:val="0"/>
                <w:sz w:val="20"/>
                <w:lang w:bidi="ar"/>
              </w:rPr>
              <w:t>许可证件</w:t>
            </w:r>
          </w:p>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省级事项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省级主管部门</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设定依据</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kern w:val="0"/>
                <w:sz w:val="20"/>
                <w:lang w:bidi="ar"/>
              </w:rPr>
            </w:pPr>
            <w:r>
              <w:rPr>
                <w:rFonts w:eastAsia="黑体;SimHei"/>
                <w:color w:val="000000"/>
                <w:kern w:val="0"/>
                <w:sz w:val="20"/>
                <w:lang w:bidi="ar"/>
              </w:rPr>
              <w:t>市级主管部门</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pPr>
            <w:r>
              <w:rPr>
                <w:rFonts w:eastAsia="黑体;SimHei"/>
                <w:color w:val="000000"/>
                <w:kern w:val="0"/>
                <w:sz w:val="20"/>
                <w:lang w:bidi="ar"/>
              </w:rPr>
              <w:t>县</w:t>
            </w:r>
            <w:r>
              <w:rPr>
                <w:rFonts w:eastAsia="黑体;SimHei"/>
                <w:color w:val="000000"/>
                <w:kern w:val="0"/>
                <w:sz w:val="20"/>
                <w:lang w:bidi="ar"/>
              </w:rPr>
              <w:t>级主管部门</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审批层级和部门</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改革方式</w:t>
            </w:r>
          </w:p>
        </w:tc>
        <w:tc>
          <w:tcPr>
            <w:tcW w:w="15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kern w:val="0"/>
                <w:sz w:val="20"/>
                <w:lang w:bidi="ar"/>
              </w:rPr>
            </w:pPr>
            <w:r>
              <w:rPr>
                <w:rFonts w:eastAsia="黑体;SimHei"/>
                <w:color w:val="000000"/>
                <w:kern w:val="0"/>
                <w:sz w:val="20"/>
                <w:lang w:bidi="ar"/>
              </w:rPr>
              <w:t>具体改革举措</w:t>
            </w:r>
          </w:p>
        </w:tc>
        <w:tc>
          <w:tcPr>
            <w:tcW w:w="270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加强事中事后监管措施</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备注</w:t>
            </w:r>
          </w:p>
        </w:tc>
      </w:tr>
      <w:tr>
        <w:trPr>
          <w:tblHeader w:val="true"/>
          <w:trHeight w:val="6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20"/>
              </w:rPr>
            </w:pPr>
            <w:r>
              <w:rPr>
                <w:rFonts w:eastAsia="黑体;SimHei"/>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直接</w:t>
            </w:r>
            <w:r>
              <w:rPr>
                <w:rFonts w:eastAsia="黑体;SimHei"/>
                <w:color w:val="000000"/>
                <w:kern w:val="0"/>
                <w:sz w:val="20"/>
                <w:lang w:bidi="ar"/>
              </w:rPr>
              <w:br/>
            </w:r>
            <w:r>
              <w:rPr>
                <w:rFonts w:eastAsia="黑体;SimHei"/>
                <w:color w:val="000000"/>
                <w:kern w:val="0"/>
                <w:sz w:val="20"/>
                <w:lang w:bidi="ar"/>
              </w:rPr>
              <w:t>取消</w:t>
            </w:r>
            <w:r>
              <w:rPr>
                <w:rFonts w:eastAsia="黑体;SimHei"/>
                <w:color w:val="000000"/>
                <w:kern w:val="0"/>
                <w:sz w:val="20"/>
                <w:lang w:bidi="ar"/>
              </w:rPr>
              <w:br/>
            </w:r>
            <w:r>
              <w:rPr>
                <w:rFonts w:eastAsia="黑体;SimHei"/>
                <w:color w:val="000000"/>
                <w:kern w:val="0"/>
                <w:sz w:val="20"/>
                <w:lang w:bidi="ar"/>
              </w:rPr>
              <w:t>审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审批</w:t>
            </w:r>
            <w:r>
              <w:rPr>
                <w:rFonts w:eastAsia="黑体;SimHei"/>
                <w:color w:val="000000"/>
                <w:kern w:val="0"/>
                <w:sz w:val="20"/>
                <w:lang w:bidi="ar"/>
              </w:rPr>
              <w:br/>
            </w:r>
            <w:r>
              <w:rPr>
                <w:rFonts w:eastAsia="黑体;SimHei"/>
                <w:color w:val="000000"/>
                <w:kern w:val="0"/>
                <w:sz w:val="20"/>
                <w:lang w:bidi="ar"/>
              </w:rPr>
              <w:t>改为</w:t>
            </w:r>
            <w:r>
              <w:rPr>
                <w:rFonts w:eastAsia="黑体;SimHei"/>
                <w:color w:val="000000"/>
                <w:kern w:val="0"/>
                <w:sz w:val="20"/>
                <w:lang w:bidi="ar"/>
              </w:rPr>
              <w:br/>
            </w:r>
            <w:r>
              <w:rPr>
                <w:rFonts w:eastAsia="黑体;SimHei"/>
                <w:color w:val="000000"/>
                <w:kern w:val="0"/>
                <w:sz w:val="20"/>
                <w:lang w:bidi="ar"/>
              </w:rPr>
              <w:t>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实行</w:t>
            </w:r>
            <w:r>
              <w:rPr>
                <w:rFonts w:eastAsia="黑体;SimHei"/>
                <w:color w:val="000000"/>
                <w:kern w:val="0"/>
                <w:sz w:val="20"/>
                <w:lang w:bidi="ar"/>
              </w:rPr>
              <w:br/>
            </w:r>
            <w:r>
              <w:rPr>
                <w:rFonts w:eastAsia="黑体;SimHei"/>
                <w:color w:val="000000"/>
                <w:kern w:val="0"/>
                <w:sz w:val="20"/>
                <w:lang w:bidi="ar"/>
              </w:rPr>
              <w:t>告知</w:t>
            </w:r>
            <w:r>
              <w:rPr>
                <w:rFonts w:eastAsia="黑体;SimHei"/>
                <w:color w:val="000000"/>
                <w:kern w:val="0"/>
                <w:sz w:val="20"/>
                <w:lang w:bidi="ar"/>
              </w:rPr>
              <w:br/>
            </w:r>
            <w:r>
              <w:rPr>
                <w:rFonts w:eastAsia="黑体;SimHei"/>
                <w:color w:val="000000"/>
                <w:kern w:val="0"/>
                <w:sz w:val="20"/>
                <w:lang w:bidi="ar"/>
              </w:rPr>
              <w:t>承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0"/>
              </w:rPr>
            </w:pPr>
            <w:r>
              <w:rPr>
                <w:rFonts w:eastAsia="黑体;SimHei"/>
                <w:color w:val="000000"/>
                <w:kern w:val="0"/>
                <w:sz w:val="20"/>
                <w:lang w:bidi="ar"/>
              </w:rPr>
              <w:t>优化</w:t>
            </w:r>
            <w:r>
              <w:rPr>
                <w:rFonts w:eastAsia="黑体;SimHei"/>
                <w:color w:val="000000"/>
                <w:kern w:val="0"/>
                <w:sz w:val="20"/>
                <w:lang w:bidi="ar"/>
              </w:rPr>
              <w:br/>
            </w:r>
            <w:r>
              <w:rPr>
                <w:rFonts w:eastAsia="黑体;SimHei"/>
                <w:color w:val="000000"/>
                <w:kern w:val="0"/>
                <w:sz w:val="20"/>
                <w:lang w:bidi="ar"/>
              </w:rPr>
              <w:t>审批</w:t>
            </w:r>
            <w:r>
              <w:rPr>
                <w:rFonts w:eastAsia="黑体;SimHei"/>
                <w:color w:val="000000"/>
                <w:kern w:val="0"/>
                <w:sz w:val="20"/>
                <w:lang w:bidi="ar"/>
              </w:rPr>
              <w:br/>
            </w:r>
            <w:r>
              <w:rPr>
                <w:rFonts w:eastAsia="黑体;SimHei"/>
                <w:color w:val="000000"/>
                <w:kern w:val="0"/>
                <w:sz w:val="20"/>
                <w:lang w:bidi="ar"/>
              </w:rPr>
              <w:t>服务</w:t>
            </w:r>
          </w:p>
        </w:tc>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SimHei"/>
                <w:color w:val="000000"/>
                <w:kern w:val="0"/>
                <w:sz w:val="20"/>
                <w:lang w:bidi="ar"/>
              </w:rPr>
            </w:pPr>
            <w:r>
              <w:rPr>
                <w:rFonts w:eastAsia="黑体;SimHei"/>
                <w:color w:val="000000"/>
                <w:kern w:val="0"/>
                <w:sz w:val="20"/>
                <w:lang w:bidi="ar"/>
              </w:rPr>
            </w:r>
          </w:p>
        </w:tc>
        <w:tc>
          <w:tcPr>
            <w:tcW w:w="2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黑体;SimHei"/>
                <w:color w:val="000000"/>
                <w:kern w:val="0"/>
                <w:sz w:val="20"/>
                <w:lang w:bidi="ar"/>
              </w:rPr>
            </w:pPr>
            <w:r>
              <w:rPr>
                <w:rFonts w:eastAsia="黑体;SimHei"/>
                <w:color w:val="000000"/>
                <w:kern w:val="0"/>
                <w:sz w:val="20"/>
                <w:lang w:bidi="ar"/>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r>
      <w:tr>
        <w:trPr>
          <w:trHeight w:val="342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务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外贸易经营者备案登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外贸易经营者备案登记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外贸易经营者备案登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商务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对外贸易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商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工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商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等事中事后监管，发现违法违规行为的要依法查处并公开结果，对严重违法违规的企业要依法联合实施市场禁入措施。</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建立经营主体信</w:t>
            </w:r>
            <w:r>
              <w:rPr>
                <w:rFonts w:ascii="宋体;SimSun" w:hAnsi="宋体;SimSun" w:cs="宋体;SimSun" w:eastAsia="宋体;SimSun"/>
                <w:color w:val="000000"/>
                <w:spacing w:val="-11"/>
                <w:kern w:val="0"/>
                <w:sz w:val="20"/>
                <w:lang w:bidi="ar"/>
              </w:rPr>
              <w:t>用记录，实施失信联合惩戒。</w:t>
            </w:r>
            <w:r>
              <w:rPr>
                <w:rFonts w:eastAsia="宋体;SimSun" w:cs="宋体;SimSun" w:ascii="宋体;SimSun" w:hAnsi="宋体;SimSun"/>
                <w:color w:val="000000"/>
                <w:spacing w:val="-11"/>
                <w:kern w:val="0"/>
                <w:sz w:val="20"/>
                <w:lang w:bidi="ar"/>
              </w:rPr>
              <w:t>4.</w:t>
            </w:r>
            <w:r>
              <w:rPr>
                <w:rFonts w:ascii="宋体;SimSun" w:hAnsi="宋体;SimSun" w:cs="宋体;SimSun" w:eastAsia="宋体;SimSun"/>
                <w:color w:val="000000"/>
                <w:spacing w:val="-11"/>
                <w:kern w:val="0"/>
                <w:sz w:val="20"/>
                <w:lang w:bidi="ar"/>
              </w:rPr>
              <w:t>支持行业协会发挥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9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安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典当业特种行业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典当业特种行业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典当业特种行业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公安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务院对确需保留的行政审批项目设定行政许可的决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区）级公安机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加强部门间信息共享，省级地方金融监管部门在实施“设立典当行及分支机构审批”后及时将有关信息推送至公安机关，公安机关及时将典当行及其分支机构纳入监管范围。</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发现违法违规行为的要依法查处并公开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6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场监管总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经营许可（仅销售预包装食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经营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市场监督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食品安全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市场监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备案企业加强监督检查，重点检查备案信息与实际情况是否相符、备案企业是否经营预包装食品以外的其他食品，依法严厉打击违规经营行为。</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虚假备案、违规经营等信息记入企业食品安全信用记录，对失信主体开展联合惩戒。</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畅通投诉举报渠道，强化社会监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卫生健康委</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诊所设置审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设置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卫生健康部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建立健全诊所备案制度，及时将备案诊所纳入医疗质量控制体系。加强对未备案行为的监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完善医疗服务监管信息系统，要求诊所将诊疗信息及时上传信息系统。</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监督管理，根据相关管理规定，发现问题依法严肃处理。</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将诊所执业状况记入诊所主要负责人个人诚信记录，强化信用约束。</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向社会公开诊所备案信息和医师、护士注册信息，加强行业自律和社会监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5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医医疗机构的设置审批及执业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中医药局</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4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卫生健康委</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诊所执业登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执业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执业许可（执业登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卫生健康部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建立健全诊所备案制度，及时将备案诊所纳入医疗质量控制体系。加强对未备案行为的监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完善医疗服务监管信息系统，要求诊所将诊疗信息及时上传信息系统。</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监督管理，根据相关管理规定，发现问题依法严肃处理。</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将诊所执业状况记入诊所主要负责人个人诚信记录，强化信用约束。</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向社会公开诊所备案信息和医师、护士注册信息，加强行业自律和社会监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2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执业许可（注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执业许可（变更登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医医疗机构的设置审批及执业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中医药局</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应急管理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众聚集场所投入使用、营业前消防安全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众聚集场所投入使用、营业前消防安全检查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众聚集场所投入使用、营业前消防安全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消防救援总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消防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县级消防救援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对投诉举报多的场所实施重点监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公众聚集场所发生造成人员死亡或重大社会影响的火灾，倒查使用管理方主体责任，依法严肃查处。</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向社会公布公众聚集场所消防安全检查情况，对失信主体加大抽查比例并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89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安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旅馆业特种行业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旅馆业特种行业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旅馆业特种行业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公安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务院对确需保留的行政审批项目设定行政许可的决定》《旅馆业治安管理办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区）级公安机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加强对承诺内容真实性的核查，发现虚假承诺、承诺严重不实的要依法处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依法查处违法违规行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98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安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章刻制业特种行业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章刻制业特种行业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印章刻制业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公安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务院对确需保留的行政审批项目设定行政许可的决定》《印铸刻字业暂行管理规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区）级公安机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次性告知申请人申办公章刻制业特种行业许可证应具备的条件和需提交的材料（包括申请登记表、像片、略图、名册）。申请人承诺符合条件并提交材料的，当场作出审批决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加强对承诺内容真实性的核查，发现虚假承诺、承诺严重不实的要依法处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依法查处违法违规行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安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互联网上网服务营业场所信息网络安全审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批准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互联网上网服务营业场所信息网络安全审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公安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互联网上网服务营业场所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设区的市、县级公安机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信息网络安全审核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缩短为</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合理确定抽查比例。</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建立网吧从业人员信用档案，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介机构从事代理记账业务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代理记账许可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立除会计师事务所以外的代理记账机构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财政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会计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财政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财政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财政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以告知承诺方式取得代理记账资格的中介机构，在一定期限内进行全覆盖检查，加强对其承诺内容真实性的核查，发现虚假承诺或承诺严重不实的要依法处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并根据企业受到处罚情况、其他部门移交线索、群众举报等实施重点监管。</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向社会公布中介机构信用状况和违法中介机构名单，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74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力资源社会保障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民办职业培训学校设立、分立、合并、变更及终止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民办学校办学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民办职业培训学校设立、分立、合并、变更及终止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人力资源和社会保障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民办教育促进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人力资源社会保障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人社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人力资源社会保障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民办职业培训学校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80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力资源社会保障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力资源服务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力资源服务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力资源服务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人力资源和社会保障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就业促进法》《人力资源市场暂行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人力资源社会保障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人社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人力资源社会保障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人力资源服务机构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2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住房城乡建设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4"/>
                <w:sz w:val="20"/>
              </w:rPr>
            </w:pPr>
            <w:r>
              <w:rPr>
                <w:rFonts w:ascii="宋体;SimSun" w:hAnsi="宋体;SimSun" w:cs="宋体;SimSun" w:eastAsia="宋体;SimSun"/>
                <w:color w:val="000000"/>
                <w:spacing w:val="-4"/>
                <w:kern w:val="0"/>
                <w:sz w:val="20"/>
                <w:lang w:bidi="ar"/>
              </w:rPr>
              <w:t>建筑业企业资质认定（施工总承包部分三级、专业承包部分三级、预拌混凝土、模板脚手架专业承包、燃气燃烧器具安装维修企业资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筑业企业资质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4"/>
                <w:sz w:val="20"/>
              </w:rPr>
            </w:pPr>
            <w:r>
              <w:rPr>
                <w:rFonts w:ascii="宋体;SimSun" w:hAnsi="宋体;SimSun" w:cs="宋体;SimSun" w:eastAsia="宋体;SimSun"/>
                <w:color w:val="000000"/>
                <w:spacing w:val="-4"/>
                <w:kern w:val="0"/>
                <w:sz w:val="20"/>
                <w:lang w:bidi="ar"/>
              </w:rPr>
              <w:t>建筑业企业资质核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住房和城乡建设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建筑法》</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住房城乡建设局</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住建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住房城乡建设部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发现企业不符合承诺条件开展经营的责令限期整改，逾期不整改或整改后仍达不到要求的依法撤销许可证件。</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对在建工程项目实施重点监管，依法查处违法违规行为并公开结果。</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对失信主体开展联合惩戒。</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19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4"/>
                <w:sz w:val="20"/>
              </w:rPr>
            </w:pPr>
            <w:r>
              <w:rPr>
                <w:rFonts w:ascii="宋体;SimSun" w:hAnsi="宋体;SimSun" w:cs="宋体;SimSun" w:eastAsia="宋体;SimSun"/>
                <w:color w:val="000000"/>
                <w:spacing w:val="-4"/>
                <w:kern w:val="0"/>
                <w:sz w:val="20"/>
                <w:lang w:bidi="ar"/>
              </w:rPr>
              <w:t>上报住房城乡建设部的建筑业企业资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住房和城乡建设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6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pacing w:val="-4"/>
                <w:sz w:val="20"/>
              </w:rPr>
            </w:pPr>
            <w:r>
              <w:rPr>
                <w:rFonts w:ascii="宋体;SimSun" w:hAnsi="宋体;SimSun" w:cs="宋体;SimSun" w:eastAsia="宋体;SimSun"/>
                <w:color w:val="000000"/>
                <w:spacing w:val="-4"/>
                <w:kern w:val="0"/>
                <w:sz w:val="20"/>
                <w:lang w:bidi="ar"/>
              </w:rPr>
              <w:t>上报住房城乡建设部的建筑业企业资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住房和城乡建设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89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住房城乡建设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事生活垃圾（含粪便）经营性清扫、收集、运输、处理服务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事生活垃圾（含粪便）经营性清扫、收集、运输、处理服务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事城市生活垃圾经营性清扫、收集、运输、处理服务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住房和城乡建设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务院对确需保留的行政审批项目设定行政许可的决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城管综合执法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城管综合执法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住房城乡建设（环境卫生）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申请人承诺已经具备许可条件的，经形式审查后当场作出审批决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发现企业不符合承诺条件开展经营的责令限期整改，逾期不整改或整改后仍达不到要求的依法撤销许可证件。</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构建生活垃圾全过程监管体系，强化日常监管。</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推动生活垃圾无害化处理设施建设和运营信息公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2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货运经营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运输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货运经营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道路运输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交通运输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道路货物运输申请人应当具备的条件（包括管理制度、人员及车辆等）实行告知承诺。</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申请人尚不具备经营许可条件但承诺领证后一定期限内具备的，经形式审查后当场作出审批决定。</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申请人履行承诺、达到经营许可条件并按要求提交材料后，方可开展经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强化市场监管、交通运输等部门之间登记许可信息共享。</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在实施许可后一定时期内加强监督检查，对不符合承诺条件开展经营的要责令限期整改，逾期不整改或整改后仍达不到要求的，要依法撤销许可证件。</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发挥行业协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旅客运输站经营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运输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旅客运输站（场）经营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道路运输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交通运输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强化市场监管、交通运输等部门之间的登记许可信息共享。</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向社会公开承诺内容，加强社会监督。</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在实施许可后一定时期内加强监督检查，对不符合承诺条件开展经营的要责令限期整改，逾期不整改或整改后仍达不到要求的，要依法撤销许可证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2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港口（涉及客运和危险货物港口作业的经营项目除外）经营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港口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港口经营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港口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级交通运输部门或所在地港口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推动实现申请、审批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企业应当具备的条件和技术能力（包括人员、设施、设备等）实行告知承诺，经形式审查后当场作出审批决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不符合承诺条件开展经营的要责令限期整改，逾期不整改或整改后仍达不到要求的，要依法撤销许可证件。</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建立健全诚信管理制度，及时向社会公布港口企业信用状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该审批事项与序号</w:t>
            </w:r>
            <w:r>
              <w:rPr>
                <w:rFonts w:eastAsia="宋体;SimSun" w:cs="宋体;SimSun" w:ascii="宋体;SimSun" w:hAnsi="宋体;SimSun"/>
                <w:color w:val="000000"/>
                <w:kern w:val="0"/>
                <w:sz w:val="20"/>
                <w:lang w:bidi="ar"/>
              </w:rPr>
              <w:t>51</w:t>
            </w:r>
            <w:r>
              <w:rPr>
                <w:rFonts w:ascii="宋体;SimSun" w:hAnsi="宋体;SimSun" w:cs="宋体;SimSun" w:eastAsia="宋体;SimSun"/>
                <w:color w:val="000000"/>
                <w:kern w:val="0"/>
                <w:sz w:val="20"/>
                <w:lang w:bidi="ar"/>
              </w:rPr>
              <w:t>事项为同一事项。</w:t>
            </w:r>
          </w:p>
        </w:tc>
      </w:tr>
      <w:tr>
        <w:trPr>
          <w:trHeight w:val="21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鲜乳准运证明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鲜乳准运证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鲜乳准运证明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乳品质量安全监督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农业农村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对生鲜乳运输车辆的监管，将车辆全部纳入监管监测信息系统，实时掌握运营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48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兽药经营许可证核发（非生物制品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兽药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兽药经营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兽药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县级农业农村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以告知承诺方式取得经营许可证的企业，加强对其承诺内容真实性的核查，发现虚假承诺或承诺严重不实的要依法处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对风险等级高、投诉举报多的企业增加抽检数量和频次，实施重点监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2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动物诊疗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动物诊疗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动物诊疗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动物防疫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农业农村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以告知承诺方式取得经营许可证的企业，加强对其承诺内容真实性的核查，发现虚假承诺或承诺严重不实的要依法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文化和旅游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旅行社设立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旅行社业务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营国内和入境旅游业务旅行社设立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文化和旅游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旅游法》《旅行社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文化广电旅游体育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文广旅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设区的市级文化和旅游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化审批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未经许可经营旅行社业务，出租、出借、转让业务经营许可证等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该审批事项在实施审批过程中需要对场地进行现场核查。</w:t>
            </w:r>
          </w:p>
        </w:tc>
      </w:tr>
      <w:tr>
        <w:trPr>
          <w:trHeight w:val="209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卫生健康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共场所卫生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卫生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共场所卫生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共场所卫生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卫生健康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spacing w:val="-2"/>
                <w:kern w:val="0"/>
                <w:sz w:val="20"/>
                <w:lang w:bidi="ar"/>
              </w:rPr>
              <w:t>对公共场所卫生许可应当具备的条件（空气、水质、采光、照明、噪音、顾客用具和卫生设施等符合卫生标准）实行告知承诺，经形式审查后当场作出审批决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卫生状况存在严重问题的公共场所信息。</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畅通投诉举报渠道，依法及时处理投诉举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新闻出版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事包装装潢印刷品和其他印刷品（不含商标、票据、保密印刷）印刷经营活动企业（不含外资企业）的设立、变更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印刷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事印刷经营活动及其变更事项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新闻出版局、广东省版权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印刷业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新闻出版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取消“经营包装装潢印刷品印刷业务的企业必须具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台以上最近</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年生产的胶印、凹印、柔印、丝印等及后序加工设备”的规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发现企业不符合承诺条件开展经营的责令限期整改，逾期不整改或整改后仍达不到要求的依法撤销许可证件。</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依法及时处理投诉举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9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新闻出版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音像制作单位设立、变更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音像制品制作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音像制作单位的设立、变更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新闻出版局、广东省版权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音像制品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新闻出版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明确设立条件、变更项目，公布承诺事项清单。</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申请人承诺已具备人员、场所、技术设备等方面条件的，经形式审查后当场作出审批决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依法查处年度核验过程中存在的岗位培训、委托制作、统计制度等方面的违法违规行为。</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对问题企业按期进行通报并列入黑名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7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新闻出版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出版物零售个体工商户设立、变更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出版物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事出版物发行业务及其变更事项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新闻出版局、广东省版权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出版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新闻出版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布告知承诺书示范文本，一次性告知审批条件和所需材料。申请人承诺已完成登记注册且已具备经营范围中含出版物零售业务、有固定的经营场所等条件的，经形式审查后当场作出审批决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发现企业不符合承诺条件开展经营的责令限期整改，逾期不整改或整改后仍达不到要求的依法撤销许可证件。</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依法及时处理投诉举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林草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草种子（普通）生产经营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草种子生产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事主要林木良种的林木种子生产经营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林业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种子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林业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自然资源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地级市林草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制作告知承诺书格式文本，编制告知承诺工作规程，完善办事指南。</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申请人承诺已具备相应场所、人员、设施设备、技术能力等条件的，经形式审查后当场作出审批决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制定核查办法，明确核查时间、标准、方式，优化现场检查程序。</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建立企业信用档案并向社会公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34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电影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电影放映单位设立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电影放映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电影放映单位设立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电影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电影产业促进法》《电影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电影主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出台电影放映单位设立告知承诺管理办法。</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有关单位承诺已具备人员、场所、技术和设备等条件的，经形式审查后当场作出审批决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畅通投诉举报渠道。</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以告知承诺方式取得电影放映许可的单位，加强对其承诺内容真实性的核查，发现虚假承诺或者承诺严重不实的要及时依法处理。</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发挥行业协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电影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外商投资电影院设立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电影放映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立外商投资电影院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电影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电影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电影主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出台外商投资电影院设立告知承诺管理办法。</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有关单位承诺已具备场所、投资比例限制、合作期限等许可条件的，经形式审查后当场作出审批决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畅通投诉举报渠道。</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以告知承诺方式取得电影放映许可的单位，加强对其承诺内容真实性的核查，发现虚假承诺或者承诺严重不实的要及时依法处理。</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发挥行业协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教育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施中等及中等以下学历教育、学前教育、自学考试助学及其他文化教育的学校设立、变更和终止审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民办学校办学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等职业学校设置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教育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民办教育促进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教育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教育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教育部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spacing w:val="-1"/>
                <w:kern w:val="0"/>
                <w:sz w:val="17"/>
                <w:lang w:bidi="ar"/>
              </w:rPr>
              <w:t>1.</w:t>
            </w:r>
            <w:r>
              <w:rPr>
                <w:rFonts w:ascii="宋体;SimSun" w:hAnsi="宋体;SimSun" w:cs="宋体;SimSun" w:eastAsia="宋体;SimSun"/>
                <w:color w:val="000000"/>
                <w:spacing w:val="-1"/>
                <w:kern w:val="0"/>
                <w:sz w:val="17"/>
                <w:lang w:bidi="ar"/>
              </w:rPr>
              <w:t>在社会组织申请筹设或正式设立营利性民办学校时，不再要求提交由会计师事务所出具的该社会组织近</w:t>
            </w:r>
            <w:r>
              <w:rPr>
                <w:rFonts w:eastAsia="宋体;SimSun" w:cs="宋体;SimSun" w:ascii="宋体;SimSun" w:hAnsi="宋体;SimSun"/>
                <w:color w:val="000000"/>
                <w:spacing w:val="-1"/>
                <w:kern w:val="0"/>
                <w:sz w:val="17"/>
                <w:lang w:bidi="ar"/>
              </w:rPr>
              <w:t>2</w:t>
            </w:r>
            <w:r>
              <w:rPr>
                <w:rFonts w:ascii="宋体;SimSun" w:hAnsi="宋体;SimSun" w:cs="宋体;SimSun" w:eastAsia="宋体;SimSun"/>
                <w:color w:val="000000"/>
                <w:spacing w:val="-1"/>
                <w:kern w:val="0"/>
                <w:sz w:val="17"/>
                <w:lang w:bidi="ar"/>
              </w:rPr>
              <w:t>年的年度财务会计报告审计结果等材料。</w:t>
            </w:r>
            <w:r>
              <w:rPr>
                <w:rFonts w:eastAsia="宋体;SimSun" w:cs="宋体;SimSun" w:ascii="宋体;SimSun" w:hAnsi="宋体;SimSun"/>
                <w:color w:val="000000"/>
                <w:spacing w:val="-1"/>
                <w:kern w:val="0"/>
                <w:sz w:val="17"/>
                <w:lang w:bidi="ar"/>
              </w:rPr>
              <w:t>2.</w:t>
            </w:r>
            <w:r>
              <w:rPr>
                <w:rFonts w:ascii="宋体;SimSun" w:hAnsi="宋体;SimSun" w:cs="宋体;SimSun" w:eastAsia="宋体;SimSun"/>
                <w:color w:val="000000"/>
                <w:spacing w:val="-1"/>
                <w:kern w:val="0"/>
                <w:sz w:val="17"/>
                <w:lang w:bidi="ar"/>
              </w:rPr>
              <w:t>在民办学校举办者再次申请举办营利性民办学校时，不再要求提交近</w:t>
            </w:r>
            <w:r>
              <w:rPr>
                <w:rFonts w:eastAsia="宋体;SimSun" w:cs="宋体;SimSun" w:ascii="宋体;SimSun" w:hAnsi="宋体;SimSun"/>
                <w:color w:val="000000"/>
                <w:spacing w:val="-1"/>
                <w:kern w:val="0"/>
                <w:sz w:val="17"/>
                <w:lang w:bidi="ar"/>
              </w:rPr>
              <w:t>2</w:t>
            </w:r>
            <w:r>
              <w:rPr>
                <w:rFonts w:ascii="宋体;SimSun" w:hAnsi="宋体;SimSun" w:cs="宋体;SimSun" w:eastAsia="宋体;SimSun"/>
                <w:color w:val="000000"/>
                <w:spacing w:val="-1"/>
                <w:kern w:val="0"/>
                <w:sz w:val="17"/>
                <w:lang w:bidi="ar"/>
              </w:rPr>
              <w:t>年年度检查的证明材料和有资质的会计师事务所出具的学校上年度财务会计报告审计结果。</w:t>
            </w:r>
            <w:r>
              <w:rPr>
                <w:rFonts w:eastAsia="宋体;SimSun" w:cs="宋体;SimSun" w:ascii="宋体;SimSun" w:hAnsi="宋体;SimSun"/>
                <w:color w:val="000000"/>
                <w:spacing w:val="-1"/>
                <w:kern w:val="0"/>
                <w:sz w:val="17"/>
                <w:lang w:bidi="ar"/>
              </w:rPr>
              <w:t>3.</w:t>
            </w:r>
            <w:r>
              <w:rPr>
                <w:rFonts w:ascii="宋体;SimSun" w:hAnsi="宋体;SimSun" w:cs="宋体;SimSun" w:eastAsia="宋体;SimSun"/>
                <w:color w:val="000000"/>
                <w:spacing w:val="-1"/>
                <w:kern w:val="0"/>
                <w:sz w:val="17"/>
                <w:lang w:bidi="ar"/>
              </w:rPr>
              <w:t>将营利性民办学校申请许可证到期延续和校长变更的审批时限均由</w:t>
            </w:r>
            <w:r>
              <w:rPr>
                <w:rFonts w:eastAsia="宋体;SimSun" w:cs="宋体;SimSun" w:ascii="宋体;SimSun" w:hAnsi="宋体;SimSun"/>
                <w:color w:val="000000"/>
                <w:spacing w:val="-1"/>
                <w:kern w:val="0"/>
                <w:sz w:val="17"/>
                <w:lang w:bidi="ar"/>
              </w:rPr>
              <w:t>20</w:t>
            </w:r>
            <w:r>
              <w:rPr>
                <w:rFonts w:ascii="宋体;SimSun" w:hAnsi="宋体;SimSun" w:cs="宋体;SimSun" w:eastAsia="宋体;SimSun"/>
                <w:color w:val="000000"/>
                <w:spacing w:val="-1"/>
                <w:kern w:val="0"/>
                <w:sz w:val="17"/>
                <w:lang w:bidi="ar"/>
              </w:rPr>
              <w:t>个工作日压减至</w:t>
            </w:r>
            <w:r>
              <w:rPr>
                <w:rFonts w:eastAsia="宋体;SimSun" w:cs="宋体;SimSun" w:ascii="宋体;SimSun" w:hAnsi="宋体;SimSun"/>
                <w:color w:val="000000"/>
                <w:spacing w:val="-1"/>
                <w:kern w:val="0"/>
                <w:sz w:val="17"/>
                <w:lang w:bidi="ar"/>
              </w:rPr>
              <w:t>15</w:t>
            </w:r>
            <w:r>
              <w:rPr>
                <w:rFonts w:ascii="宋体;SimSun" w:hAnsi="宋体;SimSun" w:cs="宋体;SimSun" w:eastAsia="宋体;SimSun"/>
                <w:color w:val="000000"/>
                <w:spacing w:val="-1"/>
                <w:kern w:val="0"/>
                <w:sz w:val="17"/>
                <w:lang w:bidi="ar"/>
              </w:rPr>
              <w:t>个工作日。</w:t>
            </w:r>
            <w:r>
              <w:rPr>
                <w:rFonts w:eastAsia="宋体;SimSun" w:cs="宋体;SimSun" w:ascii="宋体;SimSun" w:hAnsi="宋体;SimSun"/>
                <w:color w:val="000000"/>
                <w:spacing w:val="-1"/>
                <w:kern w:val="0"/>
                <w:sz w:val="17"/>
                <w:lang w:bidi="ar"/>
              </w:rPr>
              <w:t>4.</w:t>
            </w:r>
            <w:r>
              <w:rPr>
                <w:rFonts w:ascii="宋体;SimSun" w:hAnsi="宋体;SimSun" w:cs="宋体;SimSun" w:eastAsia="宋体;SimSun"/>
                <w:color w:val="000000"/>
                <w:spacing w:val="-1"/>
                <w:kern w:val="0"/>
                <w:sz w:val="17"/>
                <w:lang w:bidi="ar"/>
              </w:rPr>
              <w:t>对民办学校申请许可证到期延续的，若许可条件基本不变且违法违规或失信记录，在各学段原有许可证期限基础上延长</w:t>
            </w:r>
            <w:r>
              <w:rPr>
                <w:rFonts w:eastAsia="宋体;SimSun" w:cs="宋体;SimSun" w:ascii="宋体;SimSun" w:hAnsi="宋体;SimSun"/>
                <w:color w:val="000000"/>
                <w:spacing w:val="-1"/>
                <w:kern w:val="0"/>
                <w:sz w:val="17"/>
                <w:lang w:bidi="ar"/>
              </w:rPr>
              <w:t>1</w:t>
            </w:r>
            <w:r>
              <w:rPr>
                <w:rFonts w:ascii="宋体;SimSun" w:hAnsi="宋体;SimSun" w:cs="宋体;SimSun" w:eastAsia="宋体;SimSun"/>
                <w:color w:val="000000"/>
                <w:spacing w:val="-1"/>
                <w:kern w:val="0"/>
                <w:sz w:val="17"/>
                <w:lang w:bidi="ar"/>
              </w:rPr>
              <w:t>年有效期。</w:t>
            </w:r>
            <w:r>
              <w:rPr>
                <w:rFonts w:eastAsia="宋体;SimSun" w:cs="宋体;SimSun" w:ascii="宋体;SimSun" w:hAnsi="宋体;SimSun"/>
                <w:color w:val="000000"/>
                <w:spacing w:val="-1"/>
                <w:kern w:val="0"/>
                <w:sz w:val="17"/>
                <w:lang w:bidi="ar"/>
              </w:rPr>
              <w:t>5.</w:t>
            </w:r>
            <w:r>
              <w:rPr>
                <w:rFonts w:ascii="宋体;SimSun" w:hAnsi="宋体;SimSun" w:cs="宋体;SimSun" w:eastAsia="宋体;SimSun"/>
                <w:color w:val="000000"/>
                <w:spacing w:val="-1"/>
                <w:kern w:val="0"/>
                <w:sz w:val="17"/>
                <w:lang w:bidi="ar"/>
              </w:rPr>
              <w:t>每半年</w:t>
            </w:r>
            <w:r>
              <w:rPr>
                <w:rFonts w:eastAsia="宋体;SimSun" w:cs="宋体;SimSun" w:ascii="宋体;SimSun" w:hAnsi="宋体;SimSun"/>
                <w:color w:val="000000"/>
                <w:spacing w:val="-1"/>
                <w:kern w:val="0"/>
                <w:sz w:val="17"/>
                <w:lang w:bidi="ar"/>
              </w:rPr>
              <w:t>1</w:t>
            </w:r>
            <w:r>
              <w:rPr>
                <w:rFonts w:ascii="宋体;SimSun" w:hAnsi="宋体;SimSun" w:cs="宋体;SimSun" w:eastAsia="宋体;SimSun"/>
                <w:color w:val="000000"/>
                <w:spacing w:val="-1"/>
                <w:kern w:val="0"/>
                <w:sz w:val="17"/>
                <w:lang w:bidi="ar"/>
              </w:rPr>
              <w:t>次公布自贸试验区营利性民办学校存量情况。</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定期进行抽查检查，加强对民办学校的过程性指导，加大对违法违规办学行为的查处力度。</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推进民办教育信用信息公示制度，将民办学校的法人登记信息、行政许可信息、年度检查信息、监督检查结果、行政处罚信息向社会公示，强化信用约束。</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建立违规失信惩戒机制，将违规办学的学校及其举办者和负责人纳入黑名单，向社会公开，并对其今后在民办教育领域的许可申请实施重点监管。</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健全联合执法机制，通过跨部门的实时数据对接和信息共享，实时掌握民办教育领域出现的新业态、新模式，对苗头性问题联合研判，积极应对。</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00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普通高中学校设置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教育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教育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教育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义务教育阶段学校设置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教育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教育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教育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24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安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爆破作业单位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爆破作业单位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爆破作业单位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公安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民用爆炸物品安全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设区的市级公安机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者提供爆破作业业绩证明、技术负责人从业经历证明、从业人员资格证明等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依法查处违法违规行为。</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利用技术手段开展检查，发现不符合资质条件规定的要依法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5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民政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殡仪馆、火葬场、殡仪服务站、骨灰堂、经营性公墓审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殡仪服务站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民政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殡葬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民政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民政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设区的市、县级民政部门；设区的市、县级人民政府</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完善殡葬设施规划，通过规划对殡葬设施进行总量控制。</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快殡葬信息化建设，推动实现审批全程网上办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建立完善殡葬服务企业随机抽查事项清单，增强监管效能。</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强化公墓年检制度，对违规建设经营行为完善处罚机制和措施。</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推进跨部门联合监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经营性公墓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民政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民政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民政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72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骨灰堂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民政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民政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民政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4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力资源社会保障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劳务派遣经营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劳务派遣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劳务派遣经营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人力资源和社会保障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劳动合同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人力资源社会保障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人社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人力资源社会保障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有条件的地区将省、设区的市级人力资源社会保障部门的审批权限下放至县级人力资源社会保障部门。</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不再要求申请人提供营业执照、企业名称预先核准通知书、法定代表人身份证明等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劳务派遣企业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然资源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危险性评估单位乙级及以下资质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危险性评估单位资质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自然资源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防治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自然资源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自然资源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级自然资源部门，市级自然资源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不再要求申请人提供设立单位批准文件、法定代表人和技术负责人简历、法定代表人任命和聘任文件、技术人员从事地质灾害防治技术工作</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年以上证明文件等材料。</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积极探索采取委托等方式，将乙级事项审批权限委托至地级以上市自然资源部门组织实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企业执行地质勘查标准和规范情况加强监督。</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对违法违规企业依法查处并公开结果。</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强化信用监管，向社会公布地质勘查企业信用状况，推行地质勘查单位黑名单制度，对失信主体开展联合惩戒。</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充分发挥行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然资源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治理工程勘查单位乙级及以下资质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治理工程勘查、设计、施工和监理单位资质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自然资源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防治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自然资源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自然资源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级自然资源部门，市级自然资源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不再要求申请人提供设立单位批准文件、法定代表人和技术负责人简历、法定代表人任命和聘任文件等材料。</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积极探索采取委托等方式，将乙级事项审批权限委托至地级以上市自然资源部门组织实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企业执行地质勘查标准和规范情况加强监督。</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对违法违规企业依法查处并公开结果。</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强化信用监管，向社会公布地质勘查企业信用状况，推行地质勘查单位黑名单制度，对失信主体开展联合惩戒。</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充分发挥行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然资源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治理工程设计单位乙级及以下资质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治理工程勘查、设计、施工和监理单位资质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自然资源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防治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自然资源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自然资源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级自然资源部门，市级自然资源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不再要求申请人提供设立单位批准文件、法定代表人和技术负责人简历、法定代表人任命和聘任文件等材料。</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积极探索采取委托等方式，将乙级事项审批权限委托至地级以上市自然资源部门组织实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企业执行地质勘查标准和规范情况加强监督。</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对违法违规企业依法查处并公开结果。</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强化信用监管，向社会公布地质勘查企业信用状况，推行地质勘查单位黑名单制度，对失信主体开展联合惩戒。</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充分发挥行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然资源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治理工程施工单位乙级及以下资质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治理工程勘查、设计、施工和监理单位资质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自然资源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防治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自然资源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自然资源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级自然资源部门，市级自然资源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不再要求申请人提供设立单位批准文件、法定代表人和技术负责人简历、法定代表人任命和聘任文件等材料。</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积极探索采取委托等方式，将乙级事项审批权限委托至地级以上市自然资源部门组织实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企业执行地质勘查标准和规范情况加强监督。</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对违法违规企业依法查处并公开结果。</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强化信用监管，向社会公布地质勘查企业信用状况，推行地质勘查单位黑名单制度，对失信主体开展联合惩戒。</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充分发挥行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39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然资源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治理工程监理单位乙级及以下资质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治理工程勘查、设计、施工和监理单位资质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自然资源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质灾害防治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自然资源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自然资源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级自然资源部门，市级自然资源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不再要求申请人提供设立单位批准文件、法定代表人和技术负责人简历、法定代表人任命和聘任文件等材料。</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积极探索采取委托等方式，将乙级事项审批权限委托至地级以上市自然资源部门组织实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企业执行地质勘查标准和规范情况加强监督。</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对违法违规企业依法查处并公开结果。</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强化信用监管，向社会公布地质勘查企业信用状况，推行地质勘查单位黑名单制度，对失信主体开展联合惩戒。</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充分发挥行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然资源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采矿权新立、延续、变更登记发证与注销登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采矿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划定矿区范围审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自然资源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矿产资源法》《中华人民共和国矿产资源法实施细则》《矿产资源开采登记管理办法》《探矿权采矿权转让管理办法》</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自然资源局</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自然资源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自然资源部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照有关授权，将省级自然资源部门负责的部分矿产采矿权延续、变更、注销登记等事项的审批权限下放至设区的市、县级自然资源部门。</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对违法违规采矿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利用有关信息系统实现矿业权人勘查开采信息公示等，加强对采矿权人行为的监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采矿权新立登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采矿权延续登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采矿权注销登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采矿权变更登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4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然资源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事测绘活动的单位资质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测绘资质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测绘资质核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自然资源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测绘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自然资源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自然资源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然资源部；省级自然资源部门，市级自然资源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不再要求申请人提供法定代表人简历、任命或聘任文件，测绘仪器检定证书，专业技术人员技术岗位工作年限证明等材料。</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个工作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委托地级以上市自然资源部门组织实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通过投诉举报等渠道反映问题多的测绘单位实施重点监管。</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向社会公布测绘单位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94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态环境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废物综合经营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废物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废物经营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生态环境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固体废物污染环境防治法》《危险废物经营许可证管理办法》《国务院关于取消和下放一批行政审批项目的决定》《广东省固体废物污染环境防治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生态环境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生态环境局阳西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生态环境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合理确定抽查比例。</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畅通投诉举报渠道，依法及时处理有关投诉举报，并公开结果。</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要求危险废物经营单位定期报告有关经营活动情况，将违规经营情况纳入企业信用记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2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态环境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废弃电器电子产品处理企业资格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废弃电器电子产品处理资格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废弃电器电子产品处理企业资格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生态环境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废弃电器电子产品回收处理管理条例》《废弃电器电子产品处理资格许可管理办法》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生态环境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生态环境局阳西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生态环境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所在地生态环境部门出具的经营期间守法证明和监督性监测报告及建设项目工程质量、消防和安全验收的证明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合理确定抽查比例。</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失信主体强化信用约束，依法查处违规经营等行为并记入信用记录，通过国家企业信用信息公示系统予以公开。</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发挥行业协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79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态环境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排污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排污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排污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生态环境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szCs w:val="18"/>
                <w:lang w:bidi="ar"/>
              </w:rPr>
              <w:t>《中华人民共和国环境保护法》《中华人民共和国大气污染防治法》《中华人民共和国水污染防治法》《中华人民共和国土壤污染防治法》《控制污染物排放许可制实施方案》《排污许可管理办法（试行</w:t>
            </w:r>
            <w:r>
              <w:rPr>
                <w:rFonts w:ascii="宋体;SimSun" w:hAnsi="宋体;SimSun" w:cs="宋体;SimSun" w:eastAsia="宋体;SimSun"/>
                <w:color w:val="000000"/>
                <w:kern w:val="0"/>
                <w:sz w:val="20"/>
                <w:lang w:bidi="ar"/>
              </w:rPr>
              <w:t>）</w:t>
            </w:r>
            <w:r>
              <w:rPr>
                <w:rFonts w:ascii="宋体;SimSun" w:hAnsi="宋体;SimSun" w:cs="宋体;SimSun" w:eastAsia="宋体;SimSun"/>
                <w:color w:val="000000"/>
                <w:kern w:val="0"/>
                <w:sz w:val="20"/>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生态环境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生态环境局阳西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生态环境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通过建设项目行业特征表实现有关信息系统的衔接，推动环境影响评价与排污许可之间的信息共享，不再要求企业重复填报有关信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依法查处无证排污行为和未按证排污行为。</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畅通投诉举报渠道，对反映问题多的排污单位实施重点监管。</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将企业环境信用信息纳入全国信用信息共享平台和国家企业信用信息公示系统，向社会公开信用信息，并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9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住房城乡建设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房地产开发企业三级资质核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房地产开发企业资质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房地产开发企业三级资质核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住房和城乡建设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城市房地产管理法》《城市房地产开发经营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住房城乡建设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住建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住房城乡建设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精简申报材料，不再要求申请人提供法定代表人和高级管理人员任职文件、身份证及专业管理人员劳动合同、上一年度财务报告、近</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年房地产开发统计年报基层表、项目《房地产开发项目手册》及在建项目进度说明等。对于能与登记注册、社会保险缴纳实现共享的信息，不再要求企业重复提供。</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依托全国一体化在线政务服务平台身份认证、数据共享、电子印章、电子证照等基础支撑，按照“一网通办”要求办理房地产开发企业资质核定工作，全面实行电子化评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依法查处违法违规行为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对失信主体开展联合惩戒。</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发挥行业协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99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住房城乡建设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房地产开发企业四级资质核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房地产开发企业资质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房地产开发企业四级资质核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住房和城乡建设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城市房地产管理法》《城市房地产开发经营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住房城乡建设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住建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住房城乡建设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精简申报材料，不再要求申请人提供法定代表人和高级管理人员任职文件、身份证及专业管理人员劳动合同、上一年度财务报告、近</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年房地产开发统计年报基层表、项目《房地产开发项目手册》及在建项目进度说明等。对于能与登记注册、社会保险缴纳实现共享的信息，不再要求企业重复提供。</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依托全国一体化在线政务服务平台身份认证、数据共享、电子印章、电子证照等基础支撑，按照“一网通办”要求办理房地产开发企业资质核定工作，全面实行电子化评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依法查处违法违规行为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对失信主体开展联合惩戒。</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发挥行业协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75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住房城乡建设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燃气经营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燃气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燃气经营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住房和城乡建设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城镇燃气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住房城乡建设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住建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燃气管理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行电子化申报和审批。</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不再要求申请人提供人员身份证明、社保证明、资质资格证书等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通过信息公示、抽查、抽验等方式，综合运用提醒、约谈、告诫等手段，依法查处违法违规行为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7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动车驾驶员培训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运输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动车驾驶员培训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道路交通安全法》《中华人民共和国道路运输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交通运输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不再要求申请人提供身份证复印件。</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加强与市场监管、公安等部门信息共享，在线获取并核验营业执照、教练员身份证及安全驾驶经历等信息。</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将审批时限由</w:t>
            </w:r>
            <w:r>
              <w:rPr>
                <w:rFonts w:eastAsia="宋体;SimSun" w:cs="宋体;SimSun" w:ascii="宋体;SimSun" w:hAnsi="宋体;SimSun"/>
                <w:color w:val="000000"/>
                <w:kern w:val="0"/>
                <w:sz w:val="20"/>
                <w:szCs w:val="20"/>
                <w:lang w:bidi="ar"/>
              </w:rPr>
              <w:t>15</w:t>
            </w:r>
            <w:r>
              <w:rPr>
                <w:rFonts w:ascii="宋体;SimSun" w:hAnsi="宋体;SimSun" w:cs="宋体;SimSun" w:eastAsia="宋体;SimSun"/>
                <w:color w:val="000000"/>
                <w:kern w:val="0"/>
                <w:sz w:val="20"/>
                <w:szCs w:val="20"/>
                <w:lang w:bidi="ar"/>
              </w:rPr>
              <w:t>个工作日压减至</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建立健全信用管理制度，强化对驾驶培训机构和教练员的信用监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与公安机关的信息共享，实施跨部门联合监管。</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发挥行业协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内水路运输业务经营许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内水路运输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际普通货船运输业务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内水路运输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设区的市级水路运输部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实现办理审批“最多跑一次”。</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加强与市场监管部门之间的信息共享，不再要求申请人提供营业执照等材料。</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将审批时限由</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个工作日压减至</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个工作日。</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开展“双随机、一公开”监管，对诚信状况差、投诉举报多、受处罚警告多的经营主体提高抽查比例。</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依法及时处理投诉举报。</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加强对国内水路运输企业的年度书面检查，发现不具备经营许可条件的要依法及时处理。</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针对日常动态监管发现的普遍性问题和突出风险组织开展专项检查。</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内水路运输业务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水路运输部门</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27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外商投资企业经营沿海、江河、湖泊及其他通航水域水路运输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内水路运输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内水路运输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设区的市级水路运输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办理审批“最多跑一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不再要求申请人提供营业执照，在线获取营业执照等材料。</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对诚信状况差、投诉举报多、受处罚警告多的经营主体提高抽查比例。</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依法及时处理投诉举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对国内水路运输企业的年度书面检查，发现不具备经营许可条件的要依法及时处理。</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针对日常动态监管发现的普遍性问题和突出风险组织开展专项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营国内船舶管理业务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内船舶管理业务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营国内船舶管理业务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内水路运输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设区的市级水路运输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办理审批“最多跑一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不再要求申请人提供营业执照等材料。</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对诚信状况差、投诉举报多、受处罚警告多的经营主体提高抽查比例。</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依法及时处理投诉举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对国内船舶管理企业的年度书面检查，发现不具备经营许可条件的要依法及时处理。</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针对日常动态监管发现的普遍性问题和突出风险开展专项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54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港口（旅客、危险货物）经营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港口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港口经营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港口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县交通运输（港口）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推动实现申请、审批全程网上办理并在网上公布许可条件和办理流程。</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不再要求申请人提供营业执照等材料，在线获取营业执照信息。</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通过有关信息化系统加强对港口经营人作业活动和作业区域的监督检查，督促其落实安全生产责任。</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向社会公开港口企业信用记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该审批事项与序号</w:t>
            </w:r>
            <w:r>
              <w:rPr>
                <w:rFonts w:eastAsia="宋体;SimSun" w:cs="宋体;SimSun" w:ascii="宋体;SimSun" w:hAnsi="宋体;SimSun"/>
                <w:color w:val="000000"/>
                <w:kern w:val="0"/>
                <w:sz w:val="20"/>
                <w:lang w:bidi="ar"/>
              </w:rPr>
              <w:t>17</w:t>
            </w:r>
            <w:r>
              <w:rPr>
                <w:rFonts w:ascii="宋体;SimSun" w:hAnsi="宋体;SimSun" w:cs="宋体;SimSun" w:eastAsia="宋体;SimSun"/>
                <w:color w:val="000000"/>
                <w:kern w:val="0"/>
                <w:sz w:val="20"/>
                <w:lang w:bidi="ar"/>
              </w:rPr>
              <w:t>事项为同一事项。</w:t>
            </w:r>
          </w:p>
        </w:tc>
      </w:tr>
      <w:tr>
        <w:trPr>
          <w:trHeight w:val="17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港口设施使用非深水岸线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批准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港区内港航设施使用岸线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港口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交通运输（港口）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营业执照、公司章程等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加强信用监管，将港口岸线使用有关信用信息纳入相关信用信息共享平台并向社会公布。</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依托港口岸线资源监测平台，利用遥感卫星图片跟踪岸线资源利用情况，发现问题要依法及时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旅客运输经营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运输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事道路旅客运输班线、包车经营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道路运输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县级交通运输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企业章程，现有营运客车行驶证、车辆技术等级评定结论、客车类型等级评定证明，已聘用或者拟聘用驾驶人员的</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年内重大以上交通责任事故证明等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强化部门间信息共享。</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社会监督，向社会公开道路旅客运输企业的运输服务质量承诺，依法及时处理投诉举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对道路旅客运输活动的监督检查，发现违法违规行为的要依法查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7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货物运输经营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运输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货运经营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道路运输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交通运输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营业执照等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强化部门间信息共享，实施跨部门联合监管，强化危险货物道路运输全过程安全管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发挥行业协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放射性物品道路运输经营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运输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货运经营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道路运输条例》《放射性物品运输安全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交通运输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营业执照等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强化部门间信息共享，实施跨部门联合监管，强化放射性物品道路运输全过程安全管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发挥行业协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出租汽车经营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运输经营许可证、网络预约出租汽车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出租汽车经营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务院对确需保留的行政审批项目设定行政许可的决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直辖市、设区的市、县级交通运输部门或者人民政府指定的出租汽车行政主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服务质量信誉考核测评，建立出租汽车经营者信用档案并向社会公开信用记录，对失信主体开展联合惩戒。</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依法及时处理投诉举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发挥行业协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通运输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出租汽车车辆运营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运输证、网络预约出租汽车运输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出租汽车车辆运营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交通运输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务院对确需保留的行政审批项目设定行政许可的决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交通运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直辖市、设区的市、县级交通运输部门或者人民政府指定的出租汽车行政主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开展出租汽车技术等级评定的地区，不再要求申请人提供技术等级评定相关材料，直接向检测机构获取车辆技术等级评定信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服务质量信誉考核测评，建立出租汽车经营者信用档案并向社会公开信用记录，对失信主体开展联合惩戒。</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依法及时处理投诉举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发挥行业协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7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利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道采砂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道采砂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河道采砂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水利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水法》《中华人民共和国河道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水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水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有关流域管理机构；地级以上市、县级水利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加强河道采砂规划编制审批，实行年度采量控制，及时向社会公布可采区、可采期、可采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出台河道采砂管理工作的指导意见，明确现场监管要求。</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和“四不两直”暗访，加强对采砂情况的监督检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完善河道采砂业主黑名单制度，采取限制惩戒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4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利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取水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取水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取水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水利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水法》《取水许可和水资源费征收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水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水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流域管理机构；县级以上地方水利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在各类开发区、产业园区、新区和其他有条件区域，全面实施工程建设项目区域水资源评估论证。</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按国务院统一部署，推广取水许可电子许可证，实现申请、审批全程网上办理。</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简化优化建设项目水资源论证管理要求，实行报告书、认证表分类管理，对取水量较小且对周边环境影响较小的建设项目编制的论证表实行备案承诺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取水单位和个人取用水、有关技术单位编制报告中存在违法行为的，要依法查处并向社会公开。</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将取水单位和个人的相关违法信息纳入社会征信体系，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8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鲜乳收购站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鲜乳收购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鲜乳收购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乳品质量安全监督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农业农村（畜牧兽医）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对生鲜乳收购站的监管，将其全部纳入监管监测信息系统，实时掌握收购、运营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作物种子、食用菌菌种生产经营许可证核发</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作物种子、食用菌菌种生产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作物种子生产经营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种子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农业农村部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不再要求申请人提供营业执照、法定代表人身份证等材料，通过部门间信息共享获取相关信息。</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根据风险程度，合理确定抽查比例，对风险等级高的领域、投诉举报多的企业实施重点监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强化社会监督，依法及时处理举报、投诉问题，调查处理结果向社会公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用菌菌种生产经营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种畜禽生产经营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种畜禽生产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种畜禽生产经营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畜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农业农村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营业执照、法定代表人身份证等材料，通过部门间信息共享获取相关信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根据风险程度，合理确定抽查比例，对风险等级高的领域、投诉举报多的企业实施重点监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强化社会监督，依法及时处理投诉举报，调查处理结果向社会公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40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蜂种生产经营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蜂种生产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畜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农业农村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营业执照、法定代表人身份证等材料，通过部门间信息共享获取相关信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根据风险程度，合理确定抽查比例，对风险等级高的领域、投诉举报多的企业实施重点监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强化社会监督，依法及时处理投诉举报，调查处理结果向社会公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蚕种生产经营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蚕种生产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蚕种生产、经营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畜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农业农村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营业执照、法定代表人身份证等材料，通过部门间信息共享获取相关信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根据风险程度，合理确定抽查比例，对风险等级高的领域、投诉举报多的企业实施重点监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强化社会监督，依法及时处理投诉举报，调查处理结果向社会公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药经营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药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药经营许可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药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农业农村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不再要求申请人同时提供申请材料的纸质文件和电子文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行业监测，畅通投诉举报渠道，将风险隐患、投诉举报较多的企业列入重点监管对象。</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向社会公布农药经营企业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9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动物防疫条件合格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动物防疫条件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动物防疫条件合格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动物防疫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农业农村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针对行业突出问题和重大风险点，开展安全风险预警监测，及时发现隐患并处置。</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强化社会监督，依法及时处理投诉举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49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猪定点屠宰厂（场）设置审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猪定点屠宰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猪定点屠宰厂（场）设置审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猪屠宰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人民政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自贸试验区范围内：不再要求申请人提供动物防疫条件合格证和符合环境保护要求的污染防治设施清单及相关证明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根据不同的风险程度、信用水平，科学确定抽查比例。</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强化社会监督，依法及时处理投诉举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行业监测，针对发现的普遍性问题和突出风险开展专项行动，确保不发生系统性、区域性风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8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渔业捕捞许可证审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渔业捕捞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渔业捕捞许可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渔业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农业农村（渔业）部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全国一网通办。</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能够通过有关信息系统或者部门间信息共享核查的证明材料，不再要求申请人提供。</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及时公布查处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强化社会监督，依法及时处理投诉举报，调查处理结果向社会公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专项捕捞许可证审核、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9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域滩涂养殖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域滩涂养殖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域滩涂养殖证的审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渔业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人民政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全国一网通办，申请人“最多跑一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不再要求申请人提供营业执照、法定代表人身份证等材料，通过部门间信息共享获取相关信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风险等级高、投诉举报多的企业实施重点监管。</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依法及时处理投诉举报，处理结果向社会公开并记入企业信用档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9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产苗种（不含原、良种）生产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产苗种生产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产苗种生产、进出口审核、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农业农村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渔业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农业农村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县级农业农村（渔业）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全国一网通办，申请人“最多跑一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不再要求申请人提供营业执照、法定代表人身份证等材料，通过部门间信息共享获取相关信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风险等级高、投诉举报多的企业实施重点监管。</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依法及时处理投诉举报，处理结果向社会公开并记入企业信用档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7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务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外劳务合作经营资格核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外劳务合作经营资格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外劳务合作经营资格核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商务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对外贸易法》《对外劳务合作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商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工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级市级商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支持行业协会发挥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文化和旅游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互联网上网服务营业场所经营单位（含港、澳投资）设立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网络文化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立互联网上网服务营业场所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文化和旅游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互联网上网服务营业场所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文化广电旅游体育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文广旅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文化和旅游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取消总量限制和布局要求。</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取消对互联网上网服务营业场所的计算机数量限制。</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不再要求申请人提供资金信用证明等材料。</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47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文化和旅游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游艺娱乐场所设立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娱乐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立娱乐场所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文化和旅游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娱乐场所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文化广电旅游体育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文广旅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文化和旅游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取消总量限制和布局要求。</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44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文化和旅游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歌舞娱乐场所设立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娱乐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立娱乐场所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文化和旅游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娱乐场所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文化广电旅游体育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文广旅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文化和旅游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7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文化和旅游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文艺表演团体设立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营业性演出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文艺表演团体设立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文化和旅游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营业性演出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文化广电旅游体育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文广旅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文化和旅游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0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卫生健康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饮用水供水单位卫生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卫生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饮用水供水单位卫生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传染病防治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县级卫生健康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从业人员健康体检合格证明。</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饮用水供水单位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94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卫生健康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产用于传染病防治的消毒产品的单位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消毒产品生产企业卫生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消毒产品生产企业卫生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传染病防治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卫生健康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推动实现申请、审批全程网上办理并在网上公开办理进度。</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4</w:t>
            </w:r>
            <w:r>
              <w:rPr>
                <w:rFonts w:ascii="宋体;SimSun" w:hAnsi="宋体;SimSun" w:cs="宋体;SimSun" w:eastAsia="宋体;SimSun"/>
                <w:color w:val="000000"/>
                <w:kern w:val="0"/>
                <w:sz w:val="20"/>
                <w:lang w:bidi="ar"/>
              </w:rPr>
              <w:t>个工作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不再要求申请人提供营业执照复印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违法宣传疗效、非法添加违禁物质等问题开展专项整治。</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互联网</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监管”，开展消毒产品生产企业分类监督、综合评价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卫生健康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个人剂量监测、放射防护器材和含放射性产品检测、医疗机构放射性危害评价等技术服务机构认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放射卫生技术服务机构资质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放射卫生技术服务机构资质认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职业病防治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卫生健康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单位简介、质量管理手册和程序文件目录等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依法及时处理投诉举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卫生健康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放射源诊疗技术和医用辐射机构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放射诊疗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放射诊疗许可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职业病防治法》《放射性同位素与射线装置安全和防护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卫生健康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依法及时处理投诉举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卫生健康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计划生育技术服务机构设立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计划生育技术服务机构执业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计划生育技术服务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卫生健康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取消计划生育技术服务机构设置审查环节，有关机构直接申请办理执业许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加强监督管理，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将计划生育技术服务机构执业状况记入信用记录并向社会公布。</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依法及时处理投诉举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9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卫生健康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母婴保健专项技术服务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母婴保健技术服务执业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母婴保健技术服务执业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母婴保健法》《中华人民共和国母婴保健法实施办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县（区）级卫生健康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将母婴保健技术服务执业许可证</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年有效期满需重新办理审批手续，改为每</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次对母婴保健专项技术服务机构进行校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加强母婴保健专项技术质量控制。</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向社会公布母婴保健专项技术服务机构信用状况。</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依法及时处理投诉举报。</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加强母婴保健专项技术服务行业自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卫生健康委</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不含诊所）设置审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置医疗机构批准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设置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县（区）级卫生健康部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照国务院卫生健康部门的规定，对部分医疗机构取消设置审批环节，将其整合至执业登记环节一并办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建立健全诊所备案制度，及时将备案诊所纳入医疗质量控制体系。加强对未备案行为的监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完善医疗服务监管信息系统，要求诊所将诊疗信息及时上传信息系统。</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监督管理，根据相关管理规定，发现问题依法严肃处理。</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将诊所执业状况记入诊所主要负责人个人诚信记录，强化信用约束。</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向社会公开诊所备案信息和医师、护士注册信息，加强行业自律和社会监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2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医医疗机构的设置审批及执业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中医药局</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卫生健康委</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不含诊所）执业登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执业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执业许可（执业登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县（区）级卫生健康部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取消医疗机构验资证明。</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实现医疗机构电子化注册登记。</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医疗机构开展定期校验，加强对医疗机构执业活动的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组织开展医疗机构评审。</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依法及时处理投诉举报。</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执业许可（注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机构执业许可（变更登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医医疗机构的设置审批及执业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中医药局</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卫生健康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麻醉药品和第一类精神药品购用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麻醉药品和第一类精神药品购用印鉴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麻醉药品、第一类精神药品购用印鉴卡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卫生健康委员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麻醉药品和精神药品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卫生健康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卫生健康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医疗机构执业许可证副本复印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严格执行对麻醉药品和精神药品采购、处方开具、临床合理使用、回收、销毁等各项规定，发现问题的及时依法处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实时统计和跟踪药品使用情况，掌握印鉴卡管理状态，实现麻醉药品和精神药品全程闭环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6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应急管理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非煤矿矿山企业安全生产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全生产许可证（非煤矿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非煤矿矿山企业安全生产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应急管理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全生产许可证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级应急管理部门、市级应急管理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不再要求地质勘探单位提供地质勘查资质证书复印件，不再要求从事爆破作业的金属非金属矿山、地质勘查和采掘施工单位提供爆破作业单位许可证复印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强化陆上石油天然气开采企业作为发包单位的主体责任，由发包单位将陆上石油天然气钻井、物探、测井、录井、井下作业、油建企业纳入统一管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健全非煤矿山企业安全生产黑名单制度，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应急管理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花爆竹经营（批发）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花爆竹经营（批发）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花爆竹经营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应急管理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花爆竹安全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应急管理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依法严查重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烟花爆竹经营（批发）企业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应急管理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花爆竹经营（零售）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花爆竹经营（零售）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花爆竹经营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应急管理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花爆竹安全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应急管理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依法严查重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烟花爆竹经营（零售）企业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应急管理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第一类非药品类易制毒化学品生产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第一类非药品类易制毒化学品生产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第一类非药品类易制毒化学品生产、经营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应急管理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易制毒化学品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级应急管理部门、市级应急管理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依法严查重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第一类非药品类易制毒化学品生产企业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4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应急管理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第一类非药品类易制毒化学品经营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第一类非药品类易制毒化学品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第一类非药品类易制毒化学品生产、经营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应急管理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易制毒化学品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级应急管理部门、市级应急管理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依法严查重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第一类非药品类易制毒化学品经营企业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应急管理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生产企业安全生产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全生产许可证（危险化学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生产企业安全生产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应急管理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安全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应急管理部；省、设区的市级应急管理部门、市级应急管理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45</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依法严查重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危险化学品生产企业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79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应急管理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经营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经营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应急管理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安全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县级应急管理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依法严查重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危险化学品经营企业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8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应急管理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安全使用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安全使用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安全使用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应急管理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安全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应急管理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45</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依法严查重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危险化学品使用企业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应急管理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建、改建、扩建生产、储存危险化学品（包括使用长输管道输送危险化学品）建设项目安全条件审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建设项目安全条件审查意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建设项目的安全条件审查、安全设施设计审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应急管理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危险化学品安全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应急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应急管理部；省、设区的市级应急管理部门、市级应急管理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45</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依法严查重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场监管总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告发布登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关于准予广告发布登记的通知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告发布登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市场监督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广告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市场监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推动实现广告发布登记申请、审批等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不再要求申请人提供广告业务机构证明文件及负责人任命文件、广告从业人员和广告审查人员证明文件、场所使用证明等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加大广告监测力度，发现广告发布机构发布虚假违法广告的要依法查处。</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协同监管，进一步发挥整治虚假违法广告部际联席会议作用，联合有关部门共同做好广告发布机构的监管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场监管总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承担国家法定计量检定机构任务授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计量授权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承担国家法定计量检定机构任务的授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市场监督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计量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市场监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全程网上办理，并将审批信息统一归集至有关数据平台。</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取消计量标准考核证书、计量检定或校准人员能力证明等申请材料。</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对变更法定代表人、授权签字人或计量规程等需现场审查的事项，由法定计量检定机构自愿承诺符合相关要求，审批部门对承诺内容进行形式审查后办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通过投诉举报等渠道反映问题多的机构实施重点监管。</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向社会公布法定计量检定机构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42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场监管总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经营许可（除仅销售预包装食品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经营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市场监督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食品安全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市场监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餐饮服务经营者销售预包装食品的，不需要申请在许可证上标注销售类食品经营项目。</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不再要求申请人提供营业执照复印件等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严格执行有关法律法规和标准，开展“双随机、一公开”监管，发挥网格化管理的优势，发现违法违规行为的要依法严查重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食品经营企业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12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场监管总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生产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生产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生产许可（不含保健食品、婴幼儿配方乳粉、特殊医学用途配方食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市场监督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食品安全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以上地方市场监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除特殊食品（包括保健食品、婴幼儿配方食品和特殊医学用途配方食品）外，将审批权限由省级市场监管部门下放至市、县级市场监管部门。</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不再要求申请人提供营业执照、食品安全管理制度文本等材料。</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严格执行有关法律法规和标准，落实风险分级分类监管制度，开展“双随机、一公开”监管，加大监督检查和抽检力度，发现违法违规行为的要依法严查重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食品生产企业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4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场监管总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添加剂生产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生产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添加剂生产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市场监督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食品安全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市场监督管理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个工作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不再要求申请人提供营业执照、食品安全管理制度文本等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严格执行有关法律法规和标准，对食品添加剂生产企业加强监管。</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发现违法违规行为的要依法严查重处并公开结果。</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向社会公布食品添加剂生产企业信用状况，对失信主体开展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0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场监管总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重要工业产品（除食品相关产品外）生产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重要工业产品生产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业产品生产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市场监督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工业产品生产许可证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场监管总局；省级市场监管部门；市级市场监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将发证机关组织的发证前产品检验改为由企业在申请时提交具有资质的检验检测机构出具的产品检验合格报告。</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实现申请、审批全程网上办理。</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未经现场审查发放许可证的企业，审批机关要在发证后</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个月内开展现场核查，对不具备生产条件、提供虚假材料的要依法处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为企业申请重要工业产品生产许可证出具检验报告的检验检测机构，市场监管部门要开展符合性检查，发现出具虚假报告的要依法严肃处理相关检验检测机构和获证企业。</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开展质量安全风险监测和产品质量监督抽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场监管总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移动式压力容器、气瓶充装单位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移动式压力容器充装许可证、气瓶充装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气瓶、移动式压力容器充装单位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市场监督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特种设备安全法》《特种设备安全监察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市场监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有投诉举报和发生充装事故的企业实施重点监管。</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针对通过自愿承诺申请直接换证的充装单位，发现提交的申请材料中有虚假内容的要依法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40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电总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播电视视频点播业务（乙种）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播电视视频点播业务许可证（乙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播电视视频点播业务许可证（乙种）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广播电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务院对确需保留的行政审批项目设定行政许可的决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文化广电旅游体育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文广旅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广播电视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不再要求申请人提供营业执照、酒店星级证明等材料。</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通过实地检查、广播电视监测系统监测等方式，对广播电视视频点播单位业务开展情况及播出内容进行监测监看。</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依法及时处理投诉举报，对投诉举报等渠道反映问题多的单位实施重点监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体育总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营高危险性体育项目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营高危险性体育项目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举办跨地级以上市临时高危险性体育项目竞赛、表演活动的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体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民健身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文化广电旅游体育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文广旅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体育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推广全程网上办理，推进体育领域信息数据共享应用。</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建立健全跨区域、跨层级、跨部门协同监管制度，推进联合执法。</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将有严重违法违规行为的机构列入黑名单，对相关经营主体和从业人员实施信用约束和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体育总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立健身气功站点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健身气功站点注册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立健身气功活动站点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体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务院对确需保留的行政审批项目设定行政许可的决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文化广电旅游体育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文广旅体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体育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推广全程网上办理，推进体育领域信息数据共享应用。</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建立健全跨区域、跨层级、跨部门协同监管制度，推进联合执法。</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加强信用监管，将有严重违法违规行为的机构列入黑名单，对相关经营主体和从业人员实施信用约束和联合惩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04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新闻出版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事特定印刷品（商标、票据、保密印刷）印刷经营活动企业（不含外资企业）的设立、变更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印刷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事印刷经营活动及其变更事项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新闻出版局、广东省版权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印刷业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新闻出版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推动实现申请、审批全程网上办理，并在网上公布审批程序、受理条件、办理标准，公开办理进度。</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精简审批材料，推动在线获取核验营业执照等材料。</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取消“经营包装装潢印刷品印刷业务的企业必须具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台以上最近十年生产的胶印、凹印、柔印、丝印等及后序加工设备”的规定。</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依法及时处理投诉举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推进部门间信息共享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87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新闻出版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外合资、合作印刷企业和外商独资包装装潢印刷企业的设立、变更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印刷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事印刷经营活动及其变更事项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新闻出版局、广东省版权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印刷业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新闻出版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推动实现申请、审批全程网上办理，并在网上公布审批程序、受理条件、办理标准，公开办理进度。</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推动在线获取核验营业执照，外商投资企业批准证书，香港、澳门特别行政区政府有关机构颁发的香港、澳门服务提供者证明书，法定代表人身份证明，各方投资者的注册登记证明等材料。</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取消“经营包装装潢印刷品印刷业务的企业必须具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台以上最近十年生产的胶印、凹印、柔印、丝印等及后序加工设备”的规定。</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依法及时处理投诉举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推进部门间信息共享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0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新闻出版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出版物零售单位（个体工商户除外）设立、变更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出版物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从事出版物发行业务及其变更事项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新闻出版局、广东省版权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出版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县级新闻出版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推动实现申请、审批全程网上办理，并在网上公布审批程序、受理条件、办理标准，公开办理进度。</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精简审批材料，推动在线获取核验营业执照、企业章程、经营场所情况及使用权证明、法定代表人及主要负责人身份证明等材料。</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依法及时处理投诉举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推进部门间信息共享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新闻出版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闻单位设立驻地方机构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闻单位驻地方机构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闻单位设立驻地方机构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新闻出版局、广东省版权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务院对确需保留的行政审批项目设定行政许可的决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委宣传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级新闻出版部门、设区的市级新闻出版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现申请、审批全程网上办理。</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18</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向社会公开新闻单位驻地方机构许可、监管、处罚等信息，加强社会监督。</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开展“双随机、一公开”监管，实行年度核验和综合评估，发现违法违规行为的要依法查处并公开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国气象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升放无人驾驶自由气球、系留气球单位资质认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升放气球资质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升放无人驾驶自由气球、系留气球单位资质认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气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务院对确需保留的行政审批项目设定行政许可的决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气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气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省、设区的市级气象主管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不再要求申请人提供法人证书或营业执照原件。</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实现申请、审批全程网上办理并在网上公布审批程序、受理条件、办理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通过“双随机、一公开”监管、跨部门联合监管等方式，对升放无人驾驶自由气球、系留气球活动实施严格监管，发现违法违规行为的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对升放气球行为的法律法规和科普宣传，提高升放单位和社会公众的安全意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粮食和储备局</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粮食收购资格认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粮食收购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粮食收购资格认定（变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粮食和物资储备局</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粮食流通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发展改革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发改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企业办理登记注册的市场监管部门同级的粮食和储备部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网上公布审批程序、受理条件、办理标准，公开办理进度。</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不再要求申请人提供营业执照、法定代表人身份证明等材料，通过部门间信息共享获取相关信息。</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spacing w:lineRule="exact" w:line="24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通过“双随机、一公开”监管、重点监管等方式，依法查处违法违规企业。</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加强信用监管，向社会公布企业信用状况，对失信主体开展联合惩戒。</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粮食收购资格认定（新申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发展改革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发改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粮食收购资格认定（延续）</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发展改革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发改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粮食收购资格认定（注销）</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发展改革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发改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烟草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立烟叶收购站（点）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草专卖烟叶收购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立烟叶收购站（点）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烟草专卖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烟草专卖法实施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烟草专卖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烟草专卖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烟草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16</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根据投诉举报开展重点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烟草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草专卖零售许可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草专卖零售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草专卖零售许可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烟草专卖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烟草专卖法》《中华人民共和国烟草专卖法实施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烟草专卖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烟草专卖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县（区）烟草专卖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加强对持证主体合规经营的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取缔无证经营主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烟草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草专卖品准运证核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烟草专卖品准运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烟草专卖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烟草专卖法》《中华人民共和国烟草专卖法实施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烟草专卖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烟草专卖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以上烟草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双随机、一公开”监管，加强对持证主体合规运输烟草专卖品的监管，发现违法违规行为的要依法查处并公开结果。</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对无证运输或超量携带烟草专卖品的行为依法进行查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药监局</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品零售企业许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品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品经营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药品监督管理局</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华人民共和国药品管理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市场监管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县级药监部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营业执照等材料。</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落实“四个最严”要求，制定年度监管计划，突出监管重点，强化风险控制。</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通过日常监管督促企业不断完善、改进质量管理体系，持续合法合规经营。</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对违法违规行为，依法严厉查处并公开曝光。</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0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品经营许可证补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药品监督管理局</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市场监管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2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药监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第二类精神药品零售业务审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批准文件，在药品经营许可证经营范围中注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特殊药品的购用、使用、经营、生产和邮寄、运输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药品监督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麻醉药品和精神药品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药监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再要求申请人提供药品经营许可证、药品经营质量管理规范（</w:t>
            </w:r>
            <w:r>
              <w:rPr>
                <w:rFonts w:eastAsia="宋体;SimSun" w:cs="宋体;SimSun" w:ascii="宋体;SimSun" w:hAnsi="宋体;SimSun"/>
                <w:color w:val="000000"/>
                <w:kern w:val="0"/>
                <w:sz w:val="20"/>
                <w:lang w:bidi="ar"/>
              </w:rPr>
              <w:t>GSP</w:t>
            </w:r>
            <w:r>
              <w:rPr>
                <w:rFonts w:ascii="宋体;SimSun" w:hAnsi="宋体;SimSun" w:cs="宋体;SimSun" w:eastAsia="宋体;SimSun"/>
                <w:color w:val="000000"/>
                <w:kern w:val="0"/>
                <w:sz w:val="20"/>
                <w:lang w:bidi="ar"/>
              </w:rPr>
              <w:t>）证书等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spacing w:val="-1"/>
                <w:kern w:val="0"/>
                <w:sz w:val="20"/>
                <w:lang w:bidi="ar"/>
              </w:rPr>
              <w:t>1.</w:t>
            </w:r>
            <w:r>
              <w:rPr>
                <w:rFonts w:ascii="宋体;SimSun" w:hAnsi="宋体;SimSun" w:cs="宋体;SimSun" w:eastAsia="宋体;SimSun"/>
                <w:color w:val="000000"/>
                <w:spacing w:val="-1"/>
                <w:kern w:val="0"/>
                <w:sz w:val="20"/>
                <w:lang w:bidi="ar"/>
              </w:rPr>
              <w:t>严格执行有关法律法规和规章，对特殊药品生产、经营企业加强监管。</w:t>
            </w:r>
            <w:r>
              <w:rPr>
                <w:rFonts w:eastAsia="宋体;SimSun" w:cs="宋体;SimSun" w:ascii="宋体;SimSun" w:hAnsi="宋体;SimSun"/>
                <w:color w:val="000000"/>
                <w:spacing w:val="-1"/>
                <w:kern w:val="0"/>
                <w:sz w:val="20"/>
                <w:lang w:bidi="ar"/>
              </w:rPr>
              <w:t>2.</w:t>
            </w:r>
            <w:r>
              <w:rPr>
                <w:rFonts w:ascii="宋体;SimSun" w:hAnsi="宋体;SimSun" w:cs="宋体;SimSun" w:eastAsia="宋体;SimSun"/>
                <w:color w:val="000000"/>
                <w:spacing w:val="-1"/>
                <w:kern w:val="0"/>
                <w:sz w:val="20"/>
                <w:lang w:bidi="ar"/>
              </w:rPr>
              <w:t>实施重点监管，发现违法违规行为的要依法严查重处。</w:t>
            </w:r>
            <w:r>
              <w:rPr>
                <w:rFonts w:eastAsia="宋体;SimSun" w:cs="宋体;SimSun" w:ascii="宋体;SimSun" w:hAnsi="宋体;SimSun"/>
                <w:color w:val="000000"/>
                <w:spacing w:val="-1"/>
                <w:kern w:val="0"/>
                <w:sz w:val="20"/>
                <w:lang w:bidi="ar"/>
              </w:rPr>
              <w:t>3.</w:t>
            </w:r>
            <w:r>
              <w:rPr>
                <w:rFonts w:ascii="宋体;SimSun" w:hAnsi="宋体;SimSun" w:cs="宋体;SimSun" w:eastAsia="宋体;SimSun"/>
                <w:color w:val="000000"/>
                <w:spacing w:val="-1"/>
                <w:kern w:val="0"/>
                <w:sz w:val="20"/>
                <w:lang w:bidi="ar"/>
              </w:rPr>
              <w:t>及时向社会公开许可信息，加强社会监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药监局</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第三类医疗器械经营许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器械经营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第三类医疗器械经营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药品监督管理局</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疗器械监督管理条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市场监管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区的市级药监部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将审批时限由</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个工作日压减至</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个工作日。</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加大执法检查力度，督促企业严格落实医疗器械经营质量管理规范要求，发现违法违规行为的要依法严查重处。</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8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第三类医疗器械经营许可证补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东省药品监督管理局</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县市场监管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t>1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sz w:val="20"/>
              </w:rPr>
              <w:t>安全技术防范系统设计、施工、维修资格证核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东省公安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广东省安全技术防范管理条例》（</w:t>
            </w:r>
            <w:r>
              <w:rPr>
                <w:rFonts w:eastAsia="宋体;SimSun" w:cs="宋体;SimSun" w:ascii="宋体;SimSun" w:hAnsi="宋体;SimSun"/>
                <w:color w:val="000000"/>
                <w:sz w:val="20"/>
              </w:rPr>
              <w:t>2010</w:t>
            </w:r>
            <w:r>
              <w:rPr>
                <w:rFonts w:ascii="宋体;SimSun" w:hAnsi="宋体;SimSun" w:cs="宋体;SimSun" w:eastAsia="宋体;SimSun"/>
                <w:color w:val="000000"/>
                <w:sz w:val="20"/>
              </w:rPr>
              <w:t>年修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rPr>
              <w:t>市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公安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省级、市级公安机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z w:val="20"/>
                <w:szCs w:val="20"/>
              </w:rPr>
            </w:pPr>
            <w:r>
              <w:rPr>
                <w:rFonts w:eastAsia="宋体;SimSun" w:cs="宋体;SimSun" w:ascii="宋体;SimSun" w:hAnsi="宋体;SimSun"/>
                <w:color w:val="000000"/>
                <w:spacing w:val="-3"/>
                <w:sz w:val="20"/>
                <w:szCs w:val="20"/>
              </w:rPr>
              <w:t>1.</w:t>
            </w:r>
            <w:r>
              <w:rPr>
                <w:rFonts w:ascii="宋体;SimSun" w:hAnsi="宋体;SimSun" w:cs="宋体;SimSun" w:eastAsia="宋体;SimSun"/>
                <w:color w:val="000000"/>
                <w:spacing w:val="-3"/>
                <w:sz w:val="20"/>
                <w:szCs w:val="20"/>
              </w:rPr>
              <w:t>下放审批权限。将“省内单位三级、四级安全技术防范系统设计、施工、维修资格证核发”事项按照属地管理原则下放地市审批；将“省内单位一级、二级安全技术防范系统设计、施工、维修资格证核发”事项委托地市审批。</w:t>
            </w:r>
            <w:r>
              <w:rPr>
                <w:rFonts w:eastAsia="宋体;SimSun" w:cs="宋体;SimSun" w:ascii="宋体;SimSun" w:hAnsi="宋体;SimSun"/>
                <w:color w:val="000000"/>
                <w:spacing w:val="-3"/>
                <w:sz w:val="20"/>
                <w:szCs w:val="20"/>
              </w:rPr>
              <w:t>2.</w:t>
            </w:r>
            <w:r>
              <w:rPr>
                <w:rFonts w:ascii="宋体;SimSun" w:hAnsi="宋体;SimSun" w:cs="宋体;SimSun" w:eastAsia="宋体;SimSun"/>
                <w:color w:val="000000"/>
                <w:spacing w:val="-3"/>
                <w:sz w:val="20"/>
                <w:szCs w:val="20"/>
              </w:rPr>
              <w:t>压减审批要件和审批材料。将申请资料中的“单位简介”“系统质量管理制度”“系统维护与维修保养服务措施”等材料减免。审批时限由</w:t>
            </w:r>
            <w:r>
              <w:rPr>
                <w:rFonts w:eastAsia="宋体;SimSun" w:cs="宋体;SimSun" w:ascii="宋体;SimSun" w:hAnsi="宋体;SimSun"/>
                <w:color w:val="000000"/>
                <w:spacing w:val="-3"/>
                <w:sz w:val="20"/>
                <w:szCs w:val="20"/>
              </w:rPr>
              <w:t>30</w:t>
            </w:r>
            <w:r>
              <w:rPr>
                <w:rFonts w:ascii="宋体;SimSun" w:hAnsi="宋体;SimSun" w:cs="宋体;SimSun" w:eastAsia="宋体;SimSun"/>
                <w:color w:val="000000"/>
                <w:spacing w:val="-3"/>
                <w:sz w:val="20"/>
                <w:szCs w:val="20"/>
              </w:rPr>
              <w:t>个工作日缩减为</w:t>
            </w:r>
            <w:r>
              <w:rPr>
                <w:rFonts w:eastAsia="宋体;SimSun" w:cs="宋体;SimSun" w:ascii="宋体;SimSun" w:hAnsi="宋体;SimSun"/>
                <w:color w:val="000000"/>
                <w:spacing w:val="-3"/>
                <w:sz w:val="20"/>
                <w:szCs w:val="20"/>
              </w:rPr>
              <w:t>15</w:t>
            </w:r>
            <w:r>
              <w:rPr>
                <w:rFonts w:ascii="宋体;SimSun" w:hAnsi="宋体;SimSun" w:cs="宋体;SimSun" w:eastAsia="宋体;SimSun"/>
                <w:color w:val="000000"/>
                <w:spacing w:val="-3"/>
                <w:sz w:val="20"/>
                <w:szCs w:val="20"/>
              </w:rPr>
              <w:t>个工作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0"/>
              </w:rPr>
            </w:pPr>
            <w:r>
              <w:rPr>
                <w:rFonts w:eastAsia="宋体;SimSun" w:cs="宋体;SimSun" w:ascii="宋体;SimSun" w:hAnsi="宋体;SimSun"/>
                <w:color w:val="000000"/>
                <w:sz w:val="20"/>
              </w:rPr>
              <w:t>1.</w:t>
            </w:r>
            <w:r>
              <w:rPr>
                <w:rFonts w:ascii="宋体;SimSun" w:hAnsi="宋体;SimSun" w:cs="宋体;SimSun" w:eastAsia="宋体;SimSun"/>
                <w:color w:val="000000"/>
                <w:sz w:val="20"/>
              </w:rPr>
              <w:t>全面落实“双随机、一公开”监管、跨部门联合监管和“互联网</w:t>
            </w:r>
            <w:r>
              <w:rPr>
                <w:rFonts w:eastAsia="宋体;SimSun" w:cs="宋体;SimSun" w:ascii="宋体;SimSun" w:hAnsi="宋体;SimSun"/>
                <w:color w:val="000000"/>
                <w:sz w:val="20"/>
              </w:rPr>
              <w:t>+</w:t>
            </w:r>
            <w:r>
              <w:rPr>
                <w:rFonts w:ascii="宋体;SimSun" w:hAnsi="宋体;SimSun" w:cs="宋体;SimSun" w:eastAsia="宋体;SimSun"/>
                <w:color w:val="000000"/>
                <w:sz w:val="20"/>
              </w:rPr>
              <w:t>监管”。</w:t>
            </w:r>
            <w:r>
              <w:rPr>
                <w:rFonts w:eastAsia="宋体;SimSun" w:cs="宋体;SimSun" w:ascii="宋体;SimSun" w:hAnsi="宋体;SimSun"/>
                <w:color w:val="000000"/>
                <w:sz w:val="20"/>
              </w:rPr>
              <w:t>2.</w:t>
            </w:r>
            <w:r>
              <w:rPr>
                <w:rFonts w:ascii="宋体;SimSun" w:hAnsi="宋体;SimSun" w:cs="宋体;SimSun" w:eastAsia="宋体;SimSun"/>
                <w:color w:val="000000"/>
                <w:sz w:val="20"/>
              </w:rPr>
              <w:t>强化社会信用监督，建立统一的“黑名单”制度，对失信主体在行业准入环节依法实施限制或禁入。</w:t>
            </w:r>
            <w:r>
              <w:rPr>
                <w:rFonts w:eastAsia="宋体;SimSun" w:cs="宋体;SimSun" w:ascii="宋体;SimSun" w:hAnsi="宋体;SimSun"/>
                <w:color w:val="000000"/>
                <w:sz w:val="20"/>
              </w:rPr>
              <w:t>3.</w:t>
            </w:r>
            <w:r>
              <w:rPr>
                <w:rFonts w:ascii="宋体;SimSun" w:hAnsi="宋体;SimSun" w:cs="宋体;SimSun" w:eastAsia="宋体;SimSun"/>
                <w:color w:val="000000"/>
                <w:sz w:val="20"/>
              </w:rPr>
              <w:t>发挥社会监督作用，引导社会力量参与市场秩序治理，共同推进联合惩戒等市场禁入措施落到实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广东省沿海砂石出口作业点和港澳籍小型船舶进出砂石出口作业点作业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东省商务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东省沿海砂石出口作业点和港澳籍小型船舶进出砂石出口作业点作业的行政许可规定》（</w:t>
            </w:r>
            <w:r>
              <w:rPr>
                <w:rFonts w:eastAsia="宋体;SimSun" w:cs="宋体;SimSun" w:ascii="宋体;SimSun" w:hAnsi="宋体;SimSun"/>
                <w:color w:val="000000"/>
                <w:sz w:val="20"/>
                <w:szCs w:val="20"/>
              </w:rPr>
              <w:t>2009</w:t>
            </w:r>
            <w:r>
              <w:rPr>
                <w:rFonts w:ascii="宋体;SimSun" w:hAnsi="宋体;SimSun" w:cs="宋体;SimSun" w:eastAsia="宋体;SimSun"/>
                <w:color w:val="000000"/>
                <w:sz w:val="20"/>
                <w:szCs w:val="20"/>
              </w:rPr>
              <w:t>年修订）</w:t>
            </w:r>
          </w:p>
          <w:p>
            <w:pPr>
              <w:pStyle w:val="Normal"/>
              <w:spacing w:lineRule="exact" w:line="20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东省沿海砂石出口作业点和港澳籍小型船舶进出砂石出口作业点作业的行政许可实施细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rPr>
              <w:t>市商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工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ascii="宋体;SimSun" w:hAnsi="宋体;SimSun" w:cs="宋体;SimSun" w:eastAsia="宋体;SimSun"/>
                <w:color w:val="000000"/>
                <w:sz w:val="20"/>
              </w:rPr>
              <w:t>省级、市级商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取消广东省沿海砂石出口作业点和港澳籍小型船舶进出砂石出口作业点作业许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通过国务院口岸领导小组关于《港澳籍小型船舶进出广东沿海挖沙采石作业点的审批权限和管理办法》的通知（国口字〔</w:t>
            </w:r>
            <w:r>
              <w:rPr>
                <w:rFonts w:eastAsia="宋体;SimSun" w:cs="宋体;SimSun" w:ascii="宋体;SimSun" w:hAnsi="宋体;SimSun"/>
                <w:color w:val="000000"/>
                <w:kern w:val="0"/>
                <w:sz w:val="20"/>
              </w:rPr>
              <w:t>1986</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6</w:t>
            </w:r>
            <w:r>
              <w:rPr>
                <w:rFonts w:ascii="宋体;SimSun" w:hAnsi="宋体;SimSun" w:cs="宋体;SimSun" w:eastAsia="宋体;SimSun"/>
                <w:color w:val="000000"/>
                <w:kern w:val="0"/>
                <w:sz w:val="20"/>
              </w:rPr>
              <w:t>号）和粤府办〔</w:t>
            </w:r>
            <w:r>
              <w:rPr>
                <w:rFonts w:eastAsia="宋体;SimSun" w:cs="宋体;SimSun" w:ascii="宋体;SimSun" w:hAnsi="宋体;SimSun"/>
                <w:color w:val="000000"/>
                <w:kern w:val="0"/>
                <w:sz w:val="20"/>
              </w:rPr>
              <w:t>1987</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8</w:t>
            </w:r>
            <w:r>
              <w:rPr>
                <w:rFonts w:ascii="宋体;SimSun" w:hAnsi="宋体;SimSun" w:cs="宋体;SimSun" w:eastAsia="宋体;SimSun"/>
                <w:color w:val="000000"/>
                <w:kern w:val="0"/>
                <w:sz w:val="20"/>
              </w:rPr>
              <w:t>号文办理。</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开展“双随机、一公开”监管，发现违法违规行为的要依法查处并公开结果。</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加强信用监管，完善黑名单制度，采取限制惩戒措施。</w:t>
            </w: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发挥行业协会自律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已经报请司法厅废止该行政许可，待提请省人大常委会修订相关地方性法规后实施。</w:t>
            </w:r>
          </w:p>
        </w:tc>
      </w:tr>
      <w:tr>
        <w:trPr>
          <w:trHeight w:val="349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t>1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食品生产加工小作坊登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东省市场监督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广东省食品生产加工小作坊和食品摊贩管理条例》（广东省第十二届人民代表大会常务委员公告第</w:t>
            </w:r>
            <w:r>
              <w:rPr>
                <w:rFonts w:eastAsia="宋体;SimSun" w:cs="宋体;SimSun" w:ascii="宋体;SimSun" w:hAnsi="宋体;SimSun"/>
                <w:color w:val="000000"/>
                <w:sz w:val="20"/>
              </w:rPr>
              <w:t>38</w:t>
            </w:r>
            <w:r>
              <w:rPr>
                <w:rFonts w:ascii="宋体;SimSun" w:hAnsi="宋体;SimSun" w:cs="宋体;SimSun" w:eastAsia="宋体;SimSun"/>
                <w:color w:val="000000"/>
                <w:sz w:val="20"/>
              </w:rPr>
              <w:t>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市场监管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县级市场监管部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完善食品小作坊法律法规与制度。</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完善食品小作坊登记制度，优化食品小作坊登记程序，精简申报材料、压缩工作时限。</w:t>
            </w:r>
          </w:p>
          <w:p>
            <w:pPr>
              <w:pStyle w:val="Norma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完善食品小作坊信息化管理，逐步推进食品小作坊登记全流程网上办理与电子登记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 xml:space="preserve">建立食品小作坊禁止生产加工目录动态调整机制。 </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建立推行食品小作坊监管与抽检计划向社会公示制度。</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强化食品小作坊风险隐患排查。</w:t>
            </w: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实施食品小作坊风险分类管理。</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严查食品小作坊违法违规行为。</w:t>
            </w:r>
            <w:r>
              <w:rPr>
                <w:rFonts w:eastAsia="宋体;SimSun" w:cs="宋体;SimSun" w:ascii="宋体;SimSun" w:hAnsi="宋体;SimSun"/>
                <w:color w:val="000000"/>
                <w:kern w:val="0"/>
                <w:sz w:val="20"/>
              </w:rPr>
              <w:t>6.</w:t>
            </w:r>
            <w:r>
              <w:rPr>
                <w:rFonts w:ascii="宋体;SimSun" w:hAnsi="宋体;SimSun" w:cs="宋体;SimSun" w:eastAsia="宋体;SimSun"/>
                <w:color w:val="000000"/>
                <w:kern w:val="0"/>
                <w:sz w:val="20"/>
              </w:rPr>
              <w:t>强化食品小作坊规范指导。</w:t>
            </w:r>
            <w:r>
              <w:rPr>
                <w:rFonts w:eastAsia="宋体;SimSun" w:cs="宋体;SimSun" w:ascii="宋体;SimSun" w:hAnsi="宋体;SimSun"/>
                <w:color w:val="000000"/>
                <w:kern w:val="0"/>
                <w:sz w:val="20"/>
              </w:rPr>
              <w:t>7.</w:t>
            </w:r>
            <w:r>
              <w:rPr>
                <w:rFonts w:ascii="宋体;SimSun" w:hAnsi="宋体;SimSun" w:cs="宋体;SimSun" w:eastAsia="宋体;SimSun"/>
                <w:color w:val="000000"/>
                <w:kern w:val="0"/>
                <w:sz w:val="20"/>
              </w:rPr>
              <w:t>推进食品小作坊集中加工区建设。</w:t>
            </w:r>
            <w:r>
              <w:rPr>
                <w:rFonts w:eastAsia="宋体;SimSun" w:cs="宋体;SimSun" w:ascii="宋体;SimSun" w:hAnsi="宋体;SimSun"/>
                <w:color w:val="000000"/>
                <w:kern w:val="0"/>
                <w:sz w:val="20"/>
              </w:rPr>
              <w:t>8.</w:t>
            </w:r>
            <w:r>
              <w:rPr>
                <w:rFonts w:ascii="宋体;SimSun" w:hAnsi="宋体;SimSun" w:cs="宋体;SimSun" w:eastAsia="宋体;SimSun"/>
                <w:color w:val="000000"/>
                <w:kern w:val="0"/>
                <w:sz w:val="20"/>
              </w:rPr>
              <w:t>落实食品小作坊食品安全各方责任。</w:t>
            </w:r>
            <w:r>
              <w:rPr>
                <w:rFonts w:eastAsia="宋体;SimSun" w:cs="宋体;SimSun" w:ascii="宋体;SimSun" w:hAnsi="宋体;SimSun"/>
                <w:color w:val="000000"/>
                <w:kern w:val="0"/>
                <w:sz w:val="20"/>
              </w:rPr>
              <w:t>9.</w:t>
            </w:r>
            <w:r>
              <w:rPr>
                <w:rFonts w:ascii="宋体;SimSun" w:hAnsi="宋体;SimSun" w:cs="宋体;SimSun" w:eastAsia="宋体;SimSun"/>
                <w:color w:val="000000"/>
                <w:kern w:val="0"/>
                <w:sz w:val="20"/>
              </w:rPr>
              <w:t>推动食品小作坊社会共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rPr/>
      </w:pPr>
      <w:r>
        <w:rPr/>
      </w:r>
    </w:p>
    <w:p>
      <w:pPr>
        <w:pStyle w:val="Normal"/>
        <w:spacing w:lineRule="exact" w:line="560"/>
        <w:rPr>
          <w:sz w:val="32"/>
          <w:szCs w:val="30"/>
        </w:rPr>
      </w:pPr>
      <w:r>
        <w:rPr>
          <w:sz w:val="32"/>
          <w:szCs w:val="30"/>
        </w:rPr>
      </w:r>
    </w:p>
    <w:p>
      <w:pPr>
        <w:pStyle w:val="Normal"/>
        <w:spacing w:lineRule="exact" w:line="560"/>
        <w:rPr>
          <w:sz w:val="32"/>
          <w:szCs w:val="30"/>
        </w:rPr>
      </w:pPr>
      <w:r>
        <w:rPr>
          <w:sz w:val="32"/>
          <w:szCs w:val="30"/>
        </w:rPr>
      </w:r>
    </w:p>
    <w:p>
      <w:pPr>
        <w:pStyle w:val="Normal"/>
        <w:spacing w:lineRule="exact" w:line="560"/>
        <w:rPr>
          <w:sz w:val="32"/>
          <w:szCs w:val="30"/>
        </w:rPr>
      </w:pPr>
      <w:r>
        <w:rPr>
          <w:sz w:val="32"/>
          <w:szCs w:val="30"/>
        </w:rPr>
      </w:r>
    </w:p>
    <w:p>
      <w:pPr>
        <w:pStyle w:val="Normal"/>
        <w:spacing w:lineRule="exact" w:line="560"/>
        <w:rPr>
          <w:sz w:val="32"/>
          <w:szCs w:val="30"/>
        </w:rPr>
      </w:pPr>
      <w:r>
        <w:rPr>
          <w:sz w:val="32"/>
          <w:szCs w:val="30"/>
        </w:rPr>
      </w:r>
    </w:p>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15" w:charSpace="0"/>
        </w:sectPr>
        <w:pStyle w:val="Normal"/>
        <w:spacing w:lineRule="exact" w:line="560"/>
        <w:rPr>
          <w:sz w:val="32"/>
          <w:szCs w:val="30"/>
        </w:rPr>
      </w:pPr>
      <w:r>
        <w:rPr>
          <w:sz w:val="32"/>
          <w:szCs w:val="30"/>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黑体;SimHei" w:cs="Arial"/>
          <w:color w:val="000000"/>
          <w:sz w:val="32"/>
          <w:szCs w:val="32"/>
        </w:rPr>
      </w:pPr>
      <w:r>
        <w:rPr>
          <w:rFonts w:eastAsia="黑体;SimHei" w:cs="Arial" w:ascii="仿宋_GB2312" w:hAnsi="仿宋_GB2312"/>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rPr>
          <w:rFonts w:ascii="黑体;SimHei" w:hAnsi="黑体;SimHei" w:eastAsia="黑体;SimHei" w:cs="Arial"/>
          <w:color w:val="000000"/>
          <w:sz w:val="32"/>
          <w:szCs w:val="32"/>
        </w:rPr>
      </w:pPr>
      <w:r>
        <w:rPr>
          <w:rFonts w:eastAsia="黑体;SimHei" w:cs="Arial" w:ascii="黑体;SimHei" w:hAnsi="黑体;SimHei"/>
          <w:color w:val="000000"/>
          <w:sz w:val="32"/>
          <w:szCs w:val="32"/>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33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pBdr/>
                            <w:ind w:left="300" w:right="300" w:hanging="0"/>
                            <w:jc w:val="both"/>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pt;mso-position-vertical:top;mso-position-vertical-relative:text;margin-left:616.55pt;mso-position-horizontal:outside;mso-position-horizontal-relative:margin">
              <v:fill opacity="0f"/>
              <v:textbox inset="0in,0in,0in,0in">
                <w:txbxContent>
                  <w:p>
                    <w:pPr>
                      <w:pStyle w:val="Footer"/>
                      <w:pBdr/>
                      <w:ind w:left="300" w:right="300" w:hanging="0"/>
                      <w:jc w:val="both"/>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33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pBdr/>
                            <w:ind w:left="300" w:right="300" w:hanging="0"/>
                            <w:jc w:val="both"/>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pt;mso-position-vertical:top;mso-position-vertical-relative:text;margin-left:616.55pt;mso-position-horizontal:outside;mso-position-horizontal-relative:margin">
              <v:fill opacity="0f"/>
              <v:textbox inset="0in,0in,0in,0in">
                <w:txbxContent>
                  <w:p>
                    <w:pPr>
                      <w:pStyle w:val="Footer"/>
                      <w:pBdr/>
                      <w:ind w:left="300" w:right="300" w:hanging="0"/>
                      <w:jc w:val="both"/>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 Char"/>
    <w:basedOn w:val="Style14"/>
    <w:qFormat/>
    <w:rPr>
      <w:rFonts w:eastAsia="仿宋_GB2312"/>
      <w:kern w:val="2"/>
      <w:sz w:val="18"/>
      <w:szCs w:val="18"/>
    </w:rPr>
  </w:style>
  <w:style w:type="character" w:styleId="StrongEmphasis">
    <w:name w:val="Strong"/>
    <w:qFormat/>
    <w:rPr>
      <w:rFonts w:ascii="Times New Roman" w:hAnsi="Times New Roman"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9:00Z</dcterms:created>
  <dc:creator>林贺婷</dc:creator>
  <dc:description/>
  <cp:keywords/>
  <dc:language>en-US</dc:language>
  <cp:lastModifiedBy>Administrator</cp:lastModifiedBy>
  <cp:lastPrinted>2020-08-19T10:42:00Z</cp:lastPrinted>
  <dcterms:modified xsi:type="dcterms:W3CDTF">2021-04-26T03:10:00Z</dcterms:modified>
  <cp:revision>3</cp:revision>
  <dc:subject/>
  <dc:title>关于呈报审定《阳西县开展“证照分离”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