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kern w:val="2"/>
          <w:sz w:val="36"/>
          <w:szCs w:val="36"/>
        </w:rPr>
        <w:t>阳西县国民经济和社会发展第十三个五年规划纲要重大项目表（调整后）</w:t>
      </w:r>
    </w:p>
    <w:p>
      <w:pPr>
        <w:pStyle w:val="Normal"/>
        <w:spacing w:lineRule="exact" w:line="560"/>
        <w:jc w:val="right"/>
        <w:rPr>
          <w:rFonts w:ascii="黑体;SimHei" w:hAnsi="黑体;SimHei" w:cs="黑体;SimHei"/>
          <w:color w:val="000000"/>
          <w:kern w:val="2"/>
          <w:sz w:val="24"/>
        </w:rPr>
      </w:pPr>
      <w:r>
        <w:rPr>
          <w:rFonts w:ascii="黑体;SimHei" w:hAnsi="黑体;SimHei" w:cs="黑体;SimHei"/>
          <w:color w:val="000000"/>
          <w:kern w:val="2"/>
          <w:sz w:val="24"/>
        </w:rPr>
        <w:t>单位：亿元</w:t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984"/>
        <w:gridCol w:w="4517"/>
        <w:gridCol w:w="1232"/>
        <w:gridCol w:w="1145"/>
        <w:gridCol w:w="1127"/>
        <w:gridCol w:w="2016"/>
        <w:gridCol w:w="1206"/>
      </w:tblGrid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规划建设年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十三五期间计划投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十三五中期完成投资（</w:t>
            </w:r>
            <w:r>
              <w:rPr>
                <w:rFonts w:cs="黑体;SimHei" w:ascii="黑体;SimHei" w:hAnsi="黑体;SimHei"/>
                <w:kern w:val="0"/>
                <w:sz w:val="24"/>
                <w:szCs w:val="24"/>
              </w:rPr>
              <w:t>2016-2019.6</w:t>
            </w: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总计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03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 xml:space="preserve">913.62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 xml:space="preserve">286.7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 xml:space="preserve">211.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一、交通运输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8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63.3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41.56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35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深茂铁路阳西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铁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2.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4—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27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线织至溪头段一级公路（织至大泉段）改建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级公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国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线阳西县城过境公路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按照一级公路标准建设 ，设计速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时，双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车道，路基宽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米，路线全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.73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里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小时，双向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车道，路基宽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米，路线全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.73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国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2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线阳西县城过境公路阳西高铁站连接线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该项目建设全路线段总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52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，双向四车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国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G22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线黑石古至儒洞大桥段路面改造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路面改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.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38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线塘口至新墟段改建工程（先行实施旧寨至塘尾段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升级改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.60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0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阳西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X60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线上洋至河北段公路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项目路线全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.63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，其中，上洋镇过境段新建段按二级公路标准建设，路线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68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；上洋至河北段路面大修段路线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.95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，按三级公路标准建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4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省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S278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线阳西塘口至织篢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一级公路、全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31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1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二、能源保障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3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578.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63.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27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阳西电厂二期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#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#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建设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×1240MW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燃煤发电机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.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0.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7.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峡新能源阳西沙扒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MW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海上风电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装机容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M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6.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3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8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粤电阳江沙扒海上风电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装机容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0MW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9.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峡新能源阳西沙扒二期海上风电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风力发电机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6.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三峡广东阳江阳西沙扒三、四、五期海上风电场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风力发电机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1.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明阳阳江沙扒科研示范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风力发电机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8.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粤电织农场三期光伏复合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光伏发电容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阳西县白石岭有机蔬菜种植示范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0MW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光伏电站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项目年均发电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13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kwh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，选用高效多晶硅光伏组件，平均效率达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.73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5—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阳西县长角水库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亩光伏（光伏农业与旅游综合利用）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装机容量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兆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领尊能源化工有限责任公司年处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废矿物油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以废矿物油为原料经高度设备理化和化学技术处理后生产溶剂油、燃料油、润滑基础油等产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阳西坝基头站第二台主变扩建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电容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4—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织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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农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队农业光伏综合开发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装机规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MW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项目采用分块式发电、集中并网方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回隆（阳西）输变电工程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配套线路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伏安主变，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4—2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永安（溪头）输变电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伏安主变，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书村（沙扒）输变电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伏安主变，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程村输变电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电容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伏安，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联安输变电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电容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伏安，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阳西福安站第二台主变扩建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变电容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阳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汇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输变电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主变容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千伏安，配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扒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粤电和三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上风电一期接入系统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4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墟河站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圩田甲线、墟田乙线调整新墟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安线负荷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架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94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其中电缆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架空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0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墟河站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墟塘线、墟镇线调整新墟站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kV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禾塘线、新墟线负荷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架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线路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2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其中电缆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架空线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省道、旅游大道电缆走廊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书村变电站至沙扒镇区新敷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千伏电缆通道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1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三、水利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8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9.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5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.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三甲河车湖段治理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治理河道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其中加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7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清淤疏浚河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新建穿堤涵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5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三甲河横山段治理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综合治理河道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03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其中加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清淤疏浚河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03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新建穿堤涵洞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5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洋河上洋段治理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堤防护岸加固、新建堤防、河道整治、清淤清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儒洞联围（重点海堤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加固堤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.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坪联围（重点海堤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加固堤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.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笔岭联围（重点海堤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加固堤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陇西联围（重点海堤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加固堤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芙联围（重点海堤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加固堤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.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边海联围（重点海堤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加固堤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山联围（重点海堤除险加固）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加固堤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沙扒水闸重建工程（中型水闸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设计标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、单孔净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文笔岭水闸重建工程（中型水闸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、单孔净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陇西水闸重建工程（中型水闸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设计标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、单孔净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6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渡头仔水闸重建工程（中型水闸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、单孔净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长坪水闸重建工程（中型水闸除险加固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一遇标准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孔、单孔净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省级小型农田水利重点县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渠道三面光建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陂底水库灌区续建配套与节水改造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造渠道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.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灌溉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，规划建筑物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引陂供水工程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新墟水厂，规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³/d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；取水泵站及取水泵站至新墟水厂原水输送管，管径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长度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.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；新建输配水管道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N200~DN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长度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四、战略性新兴产业项目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br/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0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 xml:space="preserve">74.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 xml:space="preserve">17.9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 xml:space="preserve">11.6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东厨邦食品有限公司食品生产项目（阳西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占地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年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系列调味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2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美味鲜食品有限公司食品生产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4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，建设黄酒储罐区、醋车间、食用油车间、料酒车间、化学品库、锅炉房、成品仓等单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6.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博德精工建材有限公司高科技环保陶瓷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陶瓷生产车间、人造岗石生产车间、熔块生产车间、研发中心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2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卡夫亨氏阳江新建食品工厂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占地面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3.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建设调味品生产车间及配套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广味源调味品生产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划用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建设厂房，仓库、办公楼、发酵区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功成塑料生产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.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主要为园区食品企业提供产业配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御膳厨调味品生产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占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.3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主要建设调味料生产车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7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喜悦食品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占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建设厂房、仓库、研发实验室、办公室，主要生产果冻、糖果、饮料、龟苓膏等食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富盈包装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占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主要为园区食品企业提供产业配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金丝奇米面加工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地面积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建设米面制品生产车间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五、先进制造业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.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粤玻生产基地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总用地面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亩，玻璃产能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吨，总产值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亿元。分两期建设，第一期建设投资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2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亿元，产能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2.1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六、现代服务业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.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.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供销天润阳西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吨粮食储备基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规划总用地面积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亩，拟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条年处理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吨的优质大米生产线、原料库、副产品库等，总建筑面积约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平方米；拟建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吨粮食储备库及停车场、办公、生活综合大楼等公共辅助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6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七、现代农业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.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.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标准基本农田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农业部门高标准农田建设任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900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农业部门高标准农田建设任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06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高标准农田建设任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高标准农田建设任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2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垦造水田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我县县级实施的垦造水田任务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下达我县省级垦造任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度下达我县省级垦造任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八、产业转移园基础设施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中山火炬（阳西）产业转移工业园基础设施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园区规划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1000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亩用地平整、路网、排水排污等基础设施建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05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九、宜居城乡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3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10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6.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0.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碧桂园月亮湾滨海旅游度假区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规划控制用地面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计划建设星级海景酒店、温泉会所、休闲商业、观海公寓、临海别墅、海滨游乐、休闲商业等业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4.8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旧城区改造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用地总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6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包括征地补偿及房屋拆迁安置工作，奋兴中学迁建和太平小学扩建工程，项目道路和桥梁的工程建设、商业开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3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14.8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上洋镇新区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商住小区、汽车客运站、农贸市场等配套公共设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，以及过境市政道路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儒洞镇镇区路网升级改造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道路总长为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4138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主要建设道路工程、人行道工程、管道工程、照明工程、绿化工程、交通设施和给水工程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121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东湖森林公园绿道（首期）建设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环山绿道、环湖绿道、登山道、入口小广场、休息平台及相关的配套服务设施。其中环湖绿道长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；环山绿道长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；登山道长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3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3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道阳西县城段道路景观改造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1KM+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至石桥铺中桥路段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）安装路灯工程；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石桥铺中桥至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8KM+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段，道路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、路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工程内容包括非机动车道（含部分交叉路口机动车道）加铺设沥青混凝土、人行道改铺设花岗岩石板等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2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溪头镇镇西区开发建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占地面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主要建设溪头新车站、溪头大道（西区段）、供销社冷链屠宰场等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5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城育才路及教育北路改造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改造育才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教育北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永光路至育才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街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；主要建设内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工程、排水工程、交通设施、照明、人行道绿化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12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城迎宾大道改造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7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其中：迎宾大道长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7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永光路长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。主要拓宽混凝土路面、增加彩色沥青砼自行车道、人行道工程、照明工程、绿化工程、交通工程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103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城东片区路网建设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道路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8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其中：环城大道路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9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方正路路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陶然路路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。主要建设内容：道路、排水排污、照明、绿化、交通设施等工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城湖景北路建设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主要建设内容：道路、排水、交通、照明、绿化工程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城西湖路改造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路线全长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5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主要建设内容：道路工程、排水工程、交通工程、照明工程和绿化工程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8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城宋康路改造工程（湖景南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-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滨江北路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总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路宽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主要建设内容：道路工程、排水工程、交通工程、照明工程和绿化工程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十、生态建设项目（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7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30.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7.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2"/>
              </w:rPr>
              <w:t>3.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沿海防护林工程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森林抚育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大泉山海生态旅游度假区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首期建设用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。主要建设海丝之路文化（文旅商业产业）、自然保护观光（渔海文化及红树林）、康养旅居（山海温泉旅游）、乡村振兴（现代农业产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大垌山旅游景区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控制用地面积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亩，建设用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建设五个功能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城西湖人防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用地总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8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建设负一层人防地下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整县推进镇村污水处理设施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污水处理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8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天，镇村新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座农村小型污水处理设施及配套管网的建设与运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.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溪头镇污水处理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该项目占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25.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拟建设长度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里，主要建设内容：污水收集，处理池、厂房、污水处理设备、污水管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十一、环境保护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4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6.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6.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0.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气污染防治重点工程（阳江新奥燃气有限公司天然气供气工程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期规划（十三五期间）：供气覆盖中山火炬（阳西）产业转移工业园、溪头临港工业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污染防治重点工程（县城区污水处理厂二期工程项目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提标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扩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建成后处理能力达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一级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污染防治重点工程（中山火炬（阳西）产业转移工业园污水处理厂二期工程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规模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垃圾填埋场二期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处理垃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，日处理垃圾渗沥液污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5—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十二、国民教育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5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3.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.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0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特殊教育学校综合楼和学生宿舍楼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用地总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0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其中：建筑占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建筑总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综合楼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学生宿舍楼，并配套完善残疾人教育配套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5—2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第四小学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教学综合楼、体育活动室、食堂、教师工作用房及室外运动场等附属配套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10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第三小学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用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715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建筑占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总建筑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6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建设教学综合楼、教师工作用房、学生宿舍、食堂、体育活动室及室外运动场等附属配套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10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教师发展中心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占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建筑总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。建设教学楼、综合楼、学员生活用房、会议厅及室外操场等附属配套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10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中等职业技术学校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用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亩，建筑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。建设教学楼、综合楼、学生宿舍、食堂、体育活动室及室外运动场等附属配套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8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5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十三、医疗卫生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6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5.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3.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.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人民医院住院楼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建筑占地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楼高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，建筑总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935.1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妇幼保健院（阳西县计划生育服务中心）迁建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用地总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87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其中：建筑占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建筑总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6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建筑物及附属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儒洞镇中心卫生院升级迁建项目（阳西县第二人民医院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项目建筑占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总建筑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68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建门诊住院大楼一幢，行政公卫大楼及等附属配套设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8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妇幼保健院二期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总用地面积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41.1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。拟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住院大楼及其他附属设施，设置床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10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总医院公共卫生医院（阳西县溪头镇卫生院、阳西总医院第三人民医院）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规划总用地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3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设置床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张，总建筑面积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主要建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幢楼，包括一幢综合楼、一幢精神康复楼和一幢感染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.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人民医院旧楼升级改造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对旧综合楼的原内一科、内二科、急诊科、北边外立面改造建设，加建新楼与旧楼连廊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9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新增项目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十四、文化体育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0.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0.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0.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第一中学图书馆及艺术教育功能室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拆除原二层共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综合楼，重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图书馆及艺术教育功能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8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体育馆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有体育馆、体育场、全民健身广场、全民健身中心、游泳池区等五大块及配套设施，总面积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。其中，体育馆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座位；体育场至少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座位的单边看台；全民健身广场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；全民健身中心占地面积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，建筑面积不少于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方米；游泳池区配备标准池、训练池、儿童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0—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十五、居民保障项目（</w:t>
            </w: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2</w:t>
            </w: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项）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ascii="楷体_GB2312" w:hAnsi="楷体_GB2312" w:cs="仿宋_GB2312" w:eastAsia="楷体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4.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4.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b/>
                <w:b/>
                <w:bCs/>
                <w:kern w:val="0"/>
                <w:sz w:val="22"/>
              </w:rPr>
            </w:pPr>
            <w:r>
              <w:rPr>
                <w:rFonts w:eastAsia="楷体_GB2312" w:cs="仿宋_GB2312" w:ascii="楷体_GB2312" w:hAnsi="楷体_GB2312"/>
                <w:b/>
                <w:bCs/>
                <w:kern w:val="0"/>
                <w:sz w:val="22"/>
              </w:rPr>
              <w:t>1.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村村通自来水工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解决全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镇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行政村和居委会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9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条自然村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46532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饮水问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6—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.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7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阳西县溪头现代渔港（二级）建设项目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建码头总长度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规模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0H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船泊位；新建防波堤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3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；新建护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其中西护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，南护岸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米； 吹填陆域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.4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； 码头前停泊水域、回旋水域、避风锚地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平方米）疏浚和航道工程疏浚；建设卸鱼及水产品交易区、冷藏加工区、水产品深加工区、综合物资区、综合管理区等生产辅助配套功能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17—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0.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0.4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ascii="Arial" w:hAnsi="Arial" w:eastAsia="黑体;SimHei" w:cs="Times New Roman"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Arial" w:hAnsi="Arial" w:eastAsia="黑体;SimHei" w:cs="Times New Roman"/>
      <w:bCs/>
      <w:sz w:val="28"/>
      <w:szCs w:val="32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ascii="Times New Roman" w:hAnsi="Times New Roman" w:eastAsia="方正小标宋简体" w:cs="Times New Roman"/>
      <w:kern w:val="2"/>
      <w:sz w:val="44"/>
      <w:szCs w:val="24"/>
    </w:rPr>
  </w:style>
  <w:style w:type="character" w:styleId="CharChar5">
    <w:name w:val=" Char Char5"/>
    <w:basedOn w:val="Style12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小标宋简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黑体;SimHei" w:cs="Times New Roman"/>
      <w:color w:val="3660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37:00Z</dcterms:created>
  <dc:creator>Lenovo</dc:creator>
  <dc:description/>
  <cp:keywords/>
  <dc:language>en-US</dc:language>
  <cp:lastModifiedBy>Administrator</cp:lastModifiedBy>
  <cp:lastPrinted>2020-05-21T11:31:00Z</cp:lastPrinted>
  <dcterms:modified xsi:type="dcterms:W3CDTF">2021-04-22T08:38:00Z</dcterms:modified>
  <cp:revision>4</cp:revision>
  <dc:subject/>
  <dc:title>阳西县国民经济和社会发展第十三个五年规划纲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