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阳西县红十字会“三公”经费预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592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0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4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0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3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4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5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6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7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8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9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0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），比上年</w:t>
      </w:r>
      <w:bookmarkStart w:id="11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2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3" w:name="PO_part3A2IncReason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4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4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5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7" w:name="PO_part3A2IncReason4"/>
      <w:r>
        <w:rPr>
          <w:rFonts w:ascii="仿宋_GB2312" w:hAnsi="仿宋_GB2312" w:cs="仿宋_GB2312" w:eastAsia="仿宋_GB2312"/>
          <w:sz w:val="30"/>
          <w:szCs w:val="30"/>
        </w:rPr>
        <w:t xml:space="preserve">与上年持平，无增减变化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4:00Z</dcterms:created>
  <dc:creator>ADMIN_1</dc:creator>
  <dc:description/>
  <dc:language>en-US</dc:language>
  <cp:lastModifiedBy>ADMIN_1</cp:lastModifiedBy>
  <dcterms:modified xsi:type="dcterms:W3CDTF">2021-03-29T07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