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-105" w:right="-105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政府信息依申请公开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87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169920</wp:posOffset>
                </wp:positionV>
                <wp:extent cx="2514600" cy="0"/>
                <wp:effectExtent l="0" t="5080" r="0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9.6pt" to="449.95pt,249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1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1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1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4943475" cy="0"/>
                <wp:effectExtent l="0" t="5080" r="0" b="508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47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pt" to="87pt,23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4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21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63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89535</wp:posOffset>
                </wp:positionV>
                <wp:extent cx="590550" cy="14198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1.8pt;mso-wrap-distance-left:9.05pt;mso-wrap-distance-right:9.05pt;mso-wrap-distance-top:0pt;mso-wrap-distance-bottom:0pt;margin-top:7.05pt;mso-position-vertical-relative:text;margin-left:12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0" cy="4419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8pt" to="87pt,42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0</wp:posOffset>
                </wp:positionH>
                <wp:positionV relativeFrom="paragraph">
                  <wp:posOffset>113030</wp:posOffset>
                </wp:positionV>
                <wp:extent cx="0" cy="229870"/>
                <wp:effectExtent l="5080" t="0" r="5080" b="0"/>
                <wp:wrapNone/>
                <wp:docPr id="4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9pt" to="148.5pt,26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44780</wp:posOffset>
                </wp:positionV>
                <wp:extent cx="0" cy="436880"/>
                <wp:effectExtent l="38735" t="0" r="38100" b="0"/>
                <wp:wrapNone/>
                <wp:docPr id="4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4pt" to="117.75pt,45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144780</wp:posOffset>
                </wp:positionV>
                <wp:extent cx="771525" cy="0"/>
                <wp:effectExtent l="0" t="5080" r="0" b="5080"/>
                <wp:wrapNone/>
                <wp:docPr id="5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4pt" to="148.45pt,11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1390650" cy="5143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6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735" b="0"/>
                <wp:wrapNone/>
                <wp:docPr id="5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95pt" to="117.75pt,31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619250" cy="5143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0.9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6:00Z</dcterms:created>
  <dc:creator>MC SYSTEM</dc:creator>
  <dc:description/>
  <dc:language>en-US</dc:language>
  <cp:lastModifiedBy>小莹子</cp:lastModifiedBy>
  <dcterms:modified xsi:type="dcterms:W3CDTF">2020-02-09T09:41:44Z</dcterms:modified>
  <cp:revision>2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