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阳西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市场监督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行政处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听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西</w:t>
      </w:r>
      <w:r>
        <w:rPr>
          <w:rFonts w:ascii="仿宋" w:hAnsi="仿宋" w:eastAsia="仿宋"/>
          <w:sz w:val="32"/>
          <w:szCs w:val="32"/>
          <w:lang w:eastAsia="zh-CN"/>
        </w:rPr>
        <w:t>市监听告</w:t>
      </w:r>
      <w:r>
        <w:rPr>
          <w:rFonts w:ascii="仿宋" w:hAnsi="仿宋" w:eastAsia="仿宋"/>
          <w:sz w:val="32"/>
          <w:szCs w:val="32"/>
        </w:rPr>
        <w:t>字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eastAsia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bidi="ar-SA"/>
        </w:rPr>
      </w:pPr>
      <w:r>
        <w:rPr>
          <w:rFonts w:ascii="仿宋_GB2312;仿宋" w:hAnsi="仿宋_GB2312;仿宋" w:eastAsia="仿宋_GB2312;仿宋"/>
          <w:sz w:val="32"/>
        </w:rPr>
        <w:t>阳江市惠购房网络科技有限公司等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家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详见清单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bidi="ar-SA"/>
        </w:rPr>
        <w:t>由本局立案调查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 w:bidi="ar-SA"/>
        </w:rPr>
        <w:t>你单位</w:t>
      </w:r>
      <w:r>
        <w:rPr>
          <w:rFonts w:ascii="仿宋_GB2312;仿宋" w:hAnsi="仿宋_GB2312;仿宋" w:eastAsia="仿宋_GB2312;仿宋"/>
          <w:sz w:val="32"/>
          <w:lang w:eastAsia="zh-CN"/>
        </w:rPr>
        <w:t>涉嫌自行</w:t>
      </w:r>
      <w:r>
        <w:rPr>
          <w:rFonts w:ascii="仿宋_GB2312;仿宋" w:hAnsi="仿宋_GB2312;仿宋" w:eastAsia="仿宋_GB2312;仿宋"/>
          <w:sz w:val="32"/>
          <w:szCs w:val="32"/>
        </w:rPr>
        <w:t>连续停业超出法定时限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 w:bidi="ar-SA"/>
        </w:rPr>
        <w:t>行为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bidi="ar-SA"/>
        </w:rPr>
        <w:t>一案，已调查终结。依据《中华人民共和国行政处罚法》第三十一条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-96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现查明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lang w:eastAsia="zh-CN"/>
        </w:rPr>
        <w:t>你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本局登记注册成立已经多年，企业类型为有限责任公司或内资分公司。据广东省市场监督管理局业务信息系统显示，上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企业因未在规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限内公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报告（其中未在规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限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报告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；未在规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限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度报告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；未在规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限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度报告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被本局列入经营异常名录；（二）经查，你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经不在其登记的住所经营，企业及其相关负责人失联，且自行连续停止经营超过六个月；（三）经阳西县税务局核查，你单位纳税人状态为非正常或者纳税人未到税务局确认登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案中，</w:t>
      </w:r>
      <w:r>
        <w:rPr>
          <w:rFonts w:ascii="仿宋_GB2312;仿宋" w:hAnsi="仿宋_GB2312;仿宋" w:eastAsia="仿宋_GB2312;仿宋"/>
          <w:sz w:val="32"/>
          <w:lang w:eastAsia="zh-CN"/>
        </w:rPr>
        <w:t>你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登记开业多年后</w:t>
      </w:r>
      <w:r>
        <w:rPr>
          <w:rFonts w:ascii="仿宋_GB2312;仿宋" w:hAnsi="仿宋_GB2312;仿宋" w:eastAsia="仿宋_GB2312;仿宋"/>
          <w:sz w:val="32"/>
          <w:szCs w:val="32"/>
        </w:rPr>
        <w:t>自行停业连续六个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的行为构成了《中华人民共和国公司法》第二百一十一条第一款“公司成立后无正当理由超过六个月未开业的，或者开业后自行停业连续六个月以上的，可以由公司登记机关吊销营业执照。”规定所指的开业后自行停业超过法定期限的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98" w:hanging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0"/>
          <w:u w:val="none"/>
          <w:lang w:eastAsia="zh-CN"/>
        </w:rPr>
      </w:pPr>
      <w:r>
        <w:rPr>
          <w:rFonts w:eastAsia="仿宋_GB2312;仿宋" w:ascii="仿宋_GB2312;仿宋" w:hAnsi="仿宋_GB2312;仿宋"/>
          <w:kern w:val="2"/>
          <w:sz w:val="32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0"/>
          <w:u w:val="none"/>
          <w:lang w:val="en-US" w:eastAsia="zh-CN"/>
        </w:rPr>
        <w:t>你单位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在公司登记开业后，在近四年内存在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未按规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公示年度报告的事实，并被本局列入经营异常名录，同时，</w:t>
      </w:r>
      <w:r>
        <w:rPr>
          <w:rFonts w:ascii="仿宋_GB2312;仿宋" w:hAnsi="仿宋_GB2312;仿宋" w:eastAsia="仿宋_GB2312;仿宋"/>
          <w:bCs/>
          <w:sz w:val="32"/>
          <w:szCs w:val="32"/>
        </w:rPr>
        <w:t>自行停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连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超过六个月且不按规定办理注销登记，违法行为情节严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《中华人民共和国行政处罚法》第二十三条“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bidi="ar-SA"/>
        </w:rPr>
        <w:t>行政机关实施行政处罚时，应当责令当事人改正或者限期改正违法行为”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公司法》第二百一十一条第一款“公司成立后无正当理由超过六个月未开业的，或者开业后自行停业连续六个月以上的，可以由公司登记机关吊销营业执照。”、《中华人民共和国公司登记管理条例》第六十七条“公司成立后无正当理由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月未开业的，或者开业后自行停业连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月以上的，可以由公司登记机关吊销营业执照。”和第七十九条“分公司有本章规定的违法行为的，适用本章规定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的规定，本局拟责令你单位改正违法行为，并对你单位作出吊销公司营业执照的行政处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0"/>
        <w:jc w:val="left"/>
        <w:textAlignment w:val="auto"/>
        <w:rPr>
          <w:rFonts w:ascii="仿宋_GB2312;仿宋" w:hAnsi="仿宋_GB2312;仿宋" w:eastAsia="仿宋_GB2312;仿宋" w:cs="仿宋"/>
          <w:spacing w:val="5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依据《中华人民共和国行政处罚法》第三十一条、第三十二条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第四十二条第一款，以及《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eastAsia="zh-CN" w:bidi="ar-SA"/>
        </w:rPr>
        <w:t>市场监督管理行政处罚听证暂行办法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》第五条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eastAsia="zh-CN" w:bidi="ar-SA"/>
        </w:rPr>
        <w:t>第一款第（三）项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的规定，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eastAsia="zh-CN" w:bidi="ar-SA"/>
        </w:rPr>
        <w:t>你单位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有权进行陈述、申辩，并可要求举行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 w:bidi="ar-SA"/>
        </w:rPr>
        <w:t>你单位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自收到本告知书之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起三个工作日内，未行使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叶世昌、曾纪飞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06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53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019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阳西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市场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附件：拟吊销企业清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4"/>
        <w:gridCol w:w="1800"/>
        <w:gridCol w:w="1241"/>
        <w:gridCol w:w="2737"/>
      </w:tblGrid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注册号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统一社会信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负责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法定代表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地址</w:t>
            </w:r>
          </w:p>
        </w:tc>
      </w:tr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52EBXG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江市惠购房网络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叶发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十一区明珠新城纵横（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）住宅小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A88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1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51KR8U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双赢投资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林良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十一区创业路合兴园林天下商住小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C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栋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01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02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铺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51D9F24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深圳市闲来网络科技有限公司阳西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林冰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九区广场东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65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二楼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517LX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安骑特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张国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明星花园二期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M63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X7TPE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江市农翼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梁泽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九区北边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地块向阳东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58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WT67J8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大福汽车出租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何必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县城八区昌兴一街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33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二楼</w:t>
            </w:r>
          </w:p>
        </w:tc>
      </w:tr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W32WRX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江市捷汇电子贸易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陈建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江市阳西县方正东南路温泉城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D3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幢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A21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铺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UU5AC0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丰财农业技术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莫开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织篢镇奋兴社区宋康东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85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二楼</w:t>
            </w:r>
          </w:p>
        </w:tc>
      </w:tr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ULM76X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必邦建材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许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县城十一区明珠新城教育北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22-1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41721000020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华锐装饰设计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谭世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教育中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66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三楼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 xml:space="preserve">9144172132329126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丹玖建筑装饰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曾广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十一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78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41721000018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恒泰建材发展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李树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县城二十五区明兴四街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41721000016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北京新媒时代广告传媒有限公司阳西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江选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二十五区明珠新城纵横（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）住宅小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H16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41721000014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衡达贸易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陈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二十五区明珠新城纵横（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）住宅小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H12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UPLTC8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 xml:space="preserve">阳西县黄氏黄廷投资有限公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 xml:space="preserve">黄茂条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七区鸿润商住小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A4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51L5XJ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恒盛房地产开发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陈建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兴业路粤丰广场商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B218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517A0A4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江市恒穗汽车贸易有限公司阳西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刘谊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十三区宋康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42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512NDU9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将车房地产销售代理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林进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城生态型民营科技园（即县城迎宾大道边）</w:t>
            </w:r>
          </w:p>
        </w:tc>
      </w:tr>
      <w:tr>
        <w:trPr>
          <w:trHeight w:val="1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WMD5Y9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广东恒鼎贸易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蔡欣欣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二十二区西湖北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88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西湖水岸商住小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幢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07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房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UUNBAX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云联惠网络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曾广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县城湖景南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27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1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UTKRU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龙腾商贸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张雄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二十二区西湖北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68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西湖水岸商住小区二期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幢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1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房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ULTAE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鸿楼房地产代理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陈玉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十六区向阳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8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二楼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41721000019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帝宏建筑材料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邵喜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十六区明珠西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9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41721000012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逸富贸易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任宏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明珠西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68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泰景华庭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幢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A3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705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房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51MWK79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广东将车汽车贸易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林进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生态型民营科技工业园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W09HP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广东依爱航空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张全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富和华庭二巷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W0AF9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广东依爱房地产开发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张全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富和华庭二巷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W081T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广东依爱物业服务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张全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城富和华庭二巷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楼</w:t>
            </w:r>
          </w:p>
        </w:tc>
      </w:tr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582976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众大汽车贸易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林进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城生态型民营科技园（即县城迎宾大道边）</w:t>
            </w:r>
          </w:p>
        </w:tc>
      </w:tr>
      <w:tr>
        <w:trPr>
          <w:trHeight w:val="1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X56WG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广州维骏贸易有限公司阳西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杨春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中山火炬（阳西）产业转移工业园中阳大道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新世纪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幢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层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铺</w:t>
            </w:r>
          </w:p>
        </w:tc>
      </w:tr>
      <w:tr>
        <w:trPr>
          <w:trHeight w:val="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WUNFU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鑫荣林业发展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黄寅荣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县城二十一区富和花园迎宾中路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MA4X0YC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新农村太阳能路灯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肖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儒洞镇昌盛轩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1365</wp:posOffset>
              </wp:positionH>
              <wp:positionV relativeFrom="paragraph">
                <wp:posOffset>3175</wp:posOffset>
              </wp:positionV>
              <wp:extent cx="554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/>
                              <w:kern w:val="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/>
                              <w:kern w:val="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25pt;mso-wrap-distance-left:0pt;mso-wrap-distance-right:0pt;mso-wrap-distance-top:0pt;mso-wrap-distance-bottom:0pt;margin-top:0.2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/>
                        <w:kern w:val="0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/>
                        <w:kern w:val="0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/>
                        <w:kern w:val="0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Segoe UI CE;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lang w:eastAsia="zh-CN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textAlignment w:val="auto"/>
    </w:pPr>
    <w:rPr/>
  </w:style>
  <w:style w:type="paragraph" w:styleId="106">
    <w:name w:val="样式 小三 居中 右侧:  1.06 厘米"/>
    <w:basedOn w:val="Normal"/>
    <w:qFormat/>
    <w:pPr>
      <w:ind w:right="600" w:hanging="0"/>
      <w:jc w:val="both"/>
    </w:pPr>
    <w:rPr>
      <w:rFonts w:cs="宋体"/>
      <w:sz w:val="3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200"/>
    </w:pPr>
    <w:rPr>
      <w:rFonts w:ascii="仿宋_GB2312;仿宋" w:hAnsi="仿宋_GB2312;仿宋" w:cs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9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3:44:00Z</dcterms:created>
  <dc:creator>ZouHongGui</dc:creator>
  <dc:description/>
  <dc:language>en-US</dc:language>
  <cp:lastModifiedBy>yx555</cp:lastModifiedBy>
  <cp:lastPrinted>2021-01-27T09:42:00Z</cp:lastPrinted>
  <dcterms:modified xsi:type="dcterms:W3CDTF">2021-03-10T08:50:30Z</dcterms:modified>
  <cp:revision>34</cp:revision>
  <dc:subject/>
  <dc:title>阳西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