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申报库存货物抵押贷款、应收账款质押贷款、生产经营贷款和信用贷款的贴息项目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申报材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84"/>
        </w:rPr>
      </w:pPr>
      <w:r>
        <w:rPr>
          <w:rFonts w:cs="Times New Roman"/>
          <w:sz w:val="32"/>
          <w:szCs w:val="8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企业名称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申请时间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法人代表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手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简体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手机：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/>
        </w:rPr>
        <w:t>贷款贴息申请表</w:t>
      </w:r>
    </w:p>
    <w:tbl>
      <w:tblPr>
        <w:tblW w:w="887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946"/>
        <w:gridCol w:w="359"/>
        <w:gridCol w:w="915"/>
        <w:gridCol w:w="1140"/>
        <w:gridCol w:w="90"/>
        <w:gridCol w:w="1755"/>
        <w:gridCol w:w="405"/>
        <w:gridCol w:w="2217"/>
      </w:tblGrid>
      <w:tr>
        <w:trPr>
          <w:trHeight w:val="3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地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法人代表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资产总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营业收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经办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姓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及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纳税总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</w:rPr>
              <w:t>所属行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first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银行账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开户银行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户名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银行账号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要业务范围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贷款发放机构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贷款发放金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eastAsia="zh-CN"/>
              </w:rPr>
              <w:t>贷款合同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日期间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新增贷款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实际支付利息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总额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贷款年利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贷款业务类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获得中央、省财政贴息金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申请贴息金额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获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财政贴息金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40" w:hRule="atLeast"/>
        </w:trPr>
        <w:tc>
          <w:tcPr>
            <w:tcW w:w="8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申请贷款贴息理由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（须包含受疫情影响情况、经营困难情况说明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本单位承诺申请材料（包括附件材料）真实，申报资格和条件均符合相关规定，对申报材料的真实性负责。若有虚假，本单位愿意承担由此产生的一切后果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法人代表签名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（企业盖章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行业主管部门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审核意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承诺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项目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申报材料的真实性已经进行核查，对企业的申报条件和申报资格的符合性负责，对审核过程和推荐结果负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并做好项目相关管理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县主管部门（盖章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88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企业填写此表，一式三份，县金融局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财政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行业主管部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留存一份。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同一家企业在一家银行有多笔贷款的，或在多家银行有贷款的，每笔贷款填写一份表格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贷款业务类型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库存货物抵押贷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收账款质押贷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产经营贷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信用贷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填写。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产总额”、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、“纳税总额”、“企业人数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等指标为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末数据，其中企业人数以社保登记为准。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涉及金额填写单位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304" w:gutter="0" w:header="851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 w:ascii="Calibri" w:hAnsi="Calibri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 w:ascii="Calibri" w:hAnsi="Calibri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0:45Z</dcterms:created>
  <dc:creator>刘华</dc:creator>
  <dc:description/>
  <dc:language>en-US</dc:language>
  <cp:lastModifiedBy/>
  <dcterms:modified xsi:type="dcterms:W3CDTF">2020-12-21T09:08:02Z</dcterms:modified>
  <cp:revision>0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