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612765" cy="682434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02260</wp:posOffset>
            </wp:positionV>
            <wp:extent cx="5614035" cy="79343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5305" cy="7905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8155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9:00Z</dcterms:created>
  <dc:creator>yxxfb</dc:creator>
  <dc:description/>
  <dc:language>en-US</dc:language>
  <cp:lastModifiedBy>chuang</cp:lastModifiedBy>
  <dcterms:modified xsi:type="dcterms:W3CDTF">2020-10-03T09:0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