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013" w:hanging="9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40"/>
        <w:ind w:left="1013" w:hanging="9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left="71" w:hanging="0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ind w:left="71" w:hanging="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阳西县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年度第一批次城镇建设用地</w:t>
      </w:r>
    </w:p>
    <w:p>
      <w:pPr>
        <w:pStyle w:val="Normal"/>
        <w:spacing w:lineRule="exact" w:line="540"/>
        <w:ind w:left="71" w:hanging="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征收土地补偿安置方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610225" cy="68351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79343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chuang</cp:lastModifiedBy>
  <cp:lastPrinted>2020-09-30T17:07:00Z</cp:lastPrinted>
  <dcterms:modified xsi:type="dcterms:W3CDTF">2020-10-03T08:55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