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行政复议授权委托书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（格式样本）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（公民姓名或单位全称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（法人或其他组织申请复议的，不列此项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（地）址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或主要负责人）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（公民申请复议的，不列此项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联系方式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，职务：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联系方式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单位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，职务：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委托上述受委托人在本人（或本单位）与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一案中，作为本人（或本单位）代理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的代理权限为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的代理权限为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时限：自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2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签名或单位盖章）</w:t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rFonts w:ascii="宋体" w:hAnsi="宋体" w:cs="宋体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微软用户</dc:creator>
  <dc:description/>
  <dc:language>en-US</dc:language>
  <cp:lastModifiedBy>cんēηɡ Yanfang</cp:lastModifiedBy>
  <dcterms:modified xsi:type="dcterms:W3CDTF">2020-09-24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