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法定代表人（或主要负责人）身份证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格式样本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在我单位任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职务，是我单位的法定代表人（或主要负责人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特此证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spacing w:lineRule="exact" w:line="560"/>
        <w:ind w:left="1278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（法定代表人或主要负责人）身份证复印件及单位营业执照（或工商登记证明）复印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（公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　　                      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PageNumber"/>
        <w:rFonts w:ascii="宋体" w:hAnsi="宋体" w:cs="宋体"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3:00Z</dcterms:created>
  <dc:creator>微软用户</dc:creator>
  <dc:description/>
  <dc:language>en-US</dc:language>
  <cp:lastModifiedBy>cんēηɡ Yanfang</cp:lastModifiedBy>
  <dcterms:modified xsi:type="dcterms:W3CDTF">2020-09-24T02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